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"hpfw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fw" (HP soft Font character Width extractor) i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cans through a LaserJet soft font file and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escriptor, extracts and prints the "delta X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(By convention these font files have file name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.sfp" or ".sfl" -- Soft Font Portrait or Landscape ori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se delta X parameter values, you can plu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haracter table required by a word process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.  WordPerfect needs these character width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oportionally spaced text.  Character table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supplied by WordPerfect in the printer driv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nt isn't in one of these drivers, this utility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alues in the HP soft font file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er dot" units.  (For the typical laser printer, 1 d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00th of an inch.)  This utility divides the quarter do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ur to give you the character width in dot units--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numbers must be converted to before entr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characte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hpfw on your new soft font file, for inst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hpfw opt10.s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fw will output values for the width of each character,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P soft font file:  opt10.sf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=  33  (!)  delta X=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=  34  (")  delta X=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=  35  (#)  delta X=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= 126  (~)  delta X= 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must use the WordPerfect utility PRINTER.EXE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haracter table.  (See WordPerfect documentation.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"HMI" or "MS" (microspace), choose "MS"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hpfw outputs, make an entry in the charac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"width" column.  Make an entry for the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) too, even though it is not defined in the soft font--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alue as that for the lower case '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haracter table is defined, assign this table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 fonts in one of the six WordPerfect "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"  Before printing, choose this new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(SHIFT-F7 4 1 1 &lt;1-6&gt;).  Choose a proportional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e.g., CTRL-F8 1 16*) and the font number (1-8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  Turn on Right Justify and print proportionally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Wi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5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