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PRD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aMin:300 dyaMin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Type:5 Microspace:0 SpecialFlags:0 SerialInterface:40960 WidthTSwap:1 DownloadFlag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5 25 2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3t12v0p10H^[&amp;k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8 28 28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3t12v0p10H^[&amp;k11.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0 30 3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0 30 3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14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7 37 37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16v0p8.1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46 46 46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18v0p6.5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53 53 53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24v0p5.7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65 65 65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30v0p4.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18 18 18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6t9.5v0p16.6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5 25 2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6t12v0p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0 30 3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6t14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Letter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0 W1 W2 W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6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 W4 W5 W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6 W7 W8 W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9 W10 W11 W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2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2 W13 W14 W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5 W15 W15 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6 W16 W16 W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2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7 W17 W17 W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3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8 W19 W20 W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6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21 W22 W23 W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24 W25 W26 W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27 W28 W29 W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2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0 W31 W32 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3 W33 W33 W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4 W34 W34 W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2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5 W35 W35 W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3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Tm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18 18 18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M^[(s6t9.5v0p16.6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5 25 2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M^[(s6t12v0p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Greek/M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8  35:19  36:14  37:21  38:17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8  41:8  42:12  43:21  44:7  45:8  46:7  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4  49:14  50:14  51:14  52:14  53:14  54:14  5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4  57:14  58:7  59:7  60:21  61:21  62:21  6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6  66:17  67:18  68:18  69:16  70:15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8  73:6  74:13  75:16  76:13  77:21  78:18  7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6  81:19  82:17  83:16  84:14  85:18  86:15  8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5  89:16  90:16  91:9  92:13  93:9  94:14  9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4  98:15  99:13  100:15  101:14  102:7  10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5  105:6  106:6  107:12  108:6  109:22  110:15  11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5  113:15  114:8  115:12  116:7  117:15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3  121:13  122:12  123:14  124:14  125:14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8  129:15  130:14  131:14  132:14  133:14  134:14  13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6  140:6  141:6  142:16  14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6  145:22  146:24  147:15  148:15  149:15  150:15  15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3  153:19  154:18  155:14  156:14  157:15  158:14  15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6  162:15  163:15  164:15  165:18  166:10  16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3  169:7  170:7  171:21  172:21  173:8  174:11  17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4  177:16  178:16  179:16  180:16  181:6  182:6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4  186:19  187:15  188:19  189:16  190:16  19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5  194:6  195:6  196:21  197:19  198:19  19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5  201:16  202:12  203:18  204:16  205:16  206:15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3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7  35:19  36:14  37:21  38:17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8  41:8  42:13  43:21  44:7  45:8  46:7  4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4  49:14  50:14  51:14  52:14  53:14  54:14  5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4  57:14  58:7  59:7  60:21  61:21  62:21  6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5  66:17  67:18  68:18  69:15  70:13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7  73:6  74:12  75:16  76:13  77:21  78:17  7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5  81:19  82:17  83:15  84:14  85:17  86:14  8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4  89:13  90:15  91:9  92:12  93:9  94:14  9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3  98:15  99:14  100:15  101:14  102:7  10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4  105:6  106:6  107:12  108:6  109:21  110:14  11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5  113:14  114:8  115:12  116:7  117:14  118:11  11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1  121:12  122:11  123:13  124:14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8  129:14  130:14  131:13  132:13  133:13  134:13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6  140:6  141:6  142:15  14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5  145:22  146:24  147:14  148:14  149:14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2  153:19  154:17  155:14  156:14  157:14  158:14  15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6  162:14  163:14  164:14  165:17  166:9  167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3  169:7  170:7  171:23  172:23  173:8  174:11  17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5  177:15  178:15  179:15  180:15  181:6  182:6  18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7  185:14  186:19  187:14  188:19  189:15  190:15  19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5  194:6  195:6  196:21  197:19  198:19  19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4  201:15  202:12  203:17  204:13  205:15  206:15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4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8  35:19  36:14  37:21  38:18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9  41:9  42:13  43:21  44:7  45:9  46:7  47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4  49:14  50:14  51:14  52:14  53:14  54:14  5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4  57:14  58:8  59:8  60:21  61:21  62:21  63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7  66:18  67:19  68:18  69:16  70:15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9  73:8  74:15  75:18  76:15  77:23  78:19  7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7  81:20  82:18  83:17  84:16  85:18  86:17  8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6  90:16  91:10  92:14  93:10  94:14  9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4  98:16  99:14  100:16  101:14  102:8  10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6  105:8  106:8  107:14  108:8  109:24  110:16  11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6  113:16  114:10  115:14  116:8  117:16  118:13  11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3  121:13  122:14  123:13  124:14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9  129:16  130:14  131:14  132:14  133:14  134:14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8  140:8  141:8  142:17  14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6  145:22  146:25  147:15  148:15  149:15  150:16  151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3  153:20  154:18  155:14  156:14  157:14  158:14  15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8  162:15  163:16  164:16  165:19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4  169:7  170:7  171:21  172:21  173:8  174:11  17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7  177:17  178:16  179:16  180:16  181:8  182:8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4  186:20  187:15  188:20  189:17  190:17  19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6  194:8  195:8  196:21  197:20  198:20  19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5  201:17  202:14  203:18  204:16  205:16  206:16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5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0  34:11  35:25  36:18  37:28  38:23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1  41:11  42:16  43:28  44:9  45:10  46:9  4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8  49:18  50:18  51:18  52:18  53:18  54:18  5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8  57:18  58:10  59:10  60:28  61:28  62:28  6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0  66:22  67:24  68:23  69:21  70:19  7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4  73:8  74:17  75:21  76:18  77:28  78:24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1  81:26  82:22  83:21  84:19  85:23  86:20  87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0  89:21  90:20  91:12  92:16  93:12  94:18  9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8  98:20  99:17  100:20  101:18  102:10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9  105:8  106:8  107:17  108:8  109:30  110:19  11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0  113:20  114:11  115:16  116:10  117:19  118:16  119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7  121:17  122:16  123:18  124:18  125:18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4  129:19  130:18  131:18  132:18  133:18  134:18  13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8  140:8  141:8  142:20  14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1  145:29  146:32  147:19  148:19  149:19  150:19  15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7  153:26  154:23  155:18  156:18  157:20  158:18  15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8  162:19  163:19  164:19  165:24  166:13  16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8  169:9  170:9  171:27  172:27  173:10  174:15  17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0  177:20  178:21  179:21  180:21  181:8  182:8  18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3  185:18  186:26  187:19  188:26  189:20  190:20  19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3  193:20  194:8  195:8  196:28  197:26  198:26  19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9  201:21  202:16  203:23  204:21  205:21  206:20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9  35:25  36:18  37:28  38:22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1  41:11  42:17  43:28  44:9  45:10  46:9  47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8  49:18  50:18  51:18  52:18  53:18  54:18  5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8  57:18  58:10  59:10  60:28  61:28  62:28  6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0  66:22  67:23  68:24  69:19  70:18  7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3  73:8  74:16  75:20  76:18  77:28  78:23  7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5  82:22  83:20  84:18  85:23  86:18  87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7  90:18  91:12  92:17  93:12  94:18  9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8  98:19  99:18  100:19  101:18  102:9  10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8  105:8  106:8  107:16  108:8  109:28  110:19  11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9  113:19  114:11  115:17  116:9  117:18  118:15  119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5  121:15  122:15  123:16  124:18  125:16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8  131:18  132:18  133:18  134:18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8  140:8  141:8  142:20  14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9  145:29  146:31  147:19  148:19  149:19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5  153:25  154:23  155:18  156:18  157:19  158:18  15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8  162:19  163:18  164:19  165:23  166:13  16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7  169:9  170:9  171:29  172:29  173:11  174:15  17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0  177:20  178:19  179:19  180:19  181:8  182:8  18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3  185:18  186:25  187:19  188:25  189:20  190:20  19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4  193:19  194:8  195:8  196:28  197:25  198:25  19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9  201:20  202:17  203:23  204:17  205:20  206:19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9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10  35:25  36:19  37:29  38:23  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2  41:12  42:17  43:28  44:9  45:11  46:9  4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9  49:19  50:19  51:19  52:19  53:19  54:19  5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9  57:19  58:10  59:10  60:28  61:28  62:28  6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2  66:23  67:25  68:24  69:22  70:20  7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4  73:10  74:18  75:24  76:19  77:30  78:24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2  81:26  82:24  83:22  84:20  85:24  86:20  87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0  89:20  90:20  91:13  92:18  93:13  94:19  9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9  97:19  98:20  99:18  100:20  101:19  102:11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0  105:9  106:9  107:18  108:9  109:29  110:20  11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0  113:20  114:13  115:18  116:11  117:20  118:17  11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7  121:18  122:17  123:17  124:19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5  129:20  130:19  131:19  132:19  133:19  134:19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9  137:19  138:19  139:9  140:9  141:9  142:22  14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2  145:29  146:33  147:20  148:20  149:20  150:20  15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8  153:26  154:24  155:19  156:19  157:20  158:19  15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9  162:20  163:20  164:20  165:24  166:14  167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8  169:9  170:9  171:27  172:27  173:11  174:15  17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2  177:22  178:22  179:22  180:22  181:10  182:10  18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4  185:19  186:26  187:20  188:26  189:22  190:21  19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4  193:20  194:10  195:10  196:28  197:26  198:26  19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0  201:22  202:18  203:24  204:20  205:22  206:20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20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3  35:32  36:22  37:35  38:28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4  41:14  42:21  43:34  44:11  45:13  46:11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2  49:22  50:22  51:22  52:22  53:22  54:22  5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2  57:22  58:12  59:12  60:34  61:34  62:34  6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6  66:27  67:29  68:29  69:26  70:24  7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0  73:11  74:21  75:26  76:22  77:34  78:30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6  81:32  82:27  83:26  84:23  85:29  86:25  87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5  89:26  90:25  91:15  92:21  93:15  94:22  9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2  98:24  99:22  100:24  101:22  102:11  10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3  105:9  106:10  107:21  108:9  109:35  110:23  111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4  113:24  114:14  115:20  116:12  117:23  118:20  119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1  121:21  122:20  123:22  124:22  125:22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3  130:22  131:22  132:22  133:22  134:22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2  137:22  138:22  139:9  140:9  141:9  142:26  143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6  145:36  146:38  147:24  148:24  149:24  150:23  15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1  153:32  154:29  155:22  156:22  157:25  158:22  15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9  162:24  163:23  164:23  165:30  166:15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2  169:11  170:11  171:33  172:33  173:13  174:18  17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6  177:26  178:26  179:26  180:26  181:11  182:11  18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9  185:22  186:32  187:24  188:32  189:26  190:26  19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9  193:25  194:11  195:11  196:34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4  201:26  202:20  203:29  204:26  205:26  206:24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2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2  35:32  36:22  37:35  38:27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4  41:14  42:21  43:34  44:11  45:13  46:11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2  49:22  50:22  51:22  52:22  53:22  54:22  5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2  57:22  58:12  59:13  60:34  61:34  62:34  6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5  66:28  67:29  68:29  69:24  70:22  7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9  73:11  74:20  75:26  76:23  77:35  78:29  7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1  82:27  83:25  84:23  85:28  86:22  87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2  89:22  90:23  91:14  92:21  93:14  94:22  9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1  97:22  98:24  99:23  100:25  101:23  102:11  10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3  105:10  106:10  107:21  108:10  109:34  110:23  111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4  113:24  114:14  115:21  116:11  117:23  118:19  119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8  121:19  122:18  123:20  124:22  125:20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3  130:23  131:22  132:22  133:22  134:22  13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3  137:23  138:23  139:10  140:10  141:10  142:25  14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4  145:36  146:38  147:24  148:24  149:24  150:23  15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9  153:31  154:28  155:22  156:22  157:24  158:22  15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0  162:24  163:23  164:23  165:29  166:15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2  169:11  170:11  171:33  172:33  173:13  174:18  17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5  177:25  178:24  179:24  180:24  181:11  182:11  18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8  185:22  186:31  187:24  188:31  189:25  190:25  19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9  193:25  194:11  195:11  196:34  197:31  198:31  19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4  201:25  202:21  203:28  204:22  205:25  206:24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3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4  34:13  35:32  36:23  37:35  38:29  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5  41:15  42:21  43:34  44:12  45:14  46:12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3  49:23  50:23  51:23  52:23  53:23  54:23  5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3  57:23  58:13  59:13  60:34  61:34  62:34  6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8  66:29  67:31  68:30  69:27  70:25  7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0  73:12  74:23  75:29  76:24  77:36  78:30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7  81:32  82:29  83:27  84:25  85:29  86:27  8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7  89:26  90:25  91:16  92:21  93:16  94:23  9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1  97:23  98:25  99:23  100:25  101:23  102:13  10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5  105:11  106:11  107:23  108:11  109:37  110:25  11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5  113:25  114:15  115:22  116:13  117:25  118:22  11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1  121:22  122:21  123:21  124:23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1  129:25  130:23  131:23  132:23  133:23  134:23  13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3  137:23  138:23  139:11  140:11  141:11  142:28  14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7  145:36  146:41  147:25  148:25  149:25  150:25  15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2  153:32  154:29  155:23  156:23  157:25  158:23  159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1  162:25  163:25  164:25  165:30  166:18  16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3  169:11  170:11  171:35  172:35  173:14  174:18  17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8  177:28  178:27  179:27  180:27  181:12  182:12  18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9  185:23  186:32  187:25  188:32  189:28  190:28  19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0  193:25  194:12  195:12  196:35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5  201:27  202:22  203:29  204:26  205:27  206:25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5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6  35:38  36:27  37:42  38:34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7  41:17  42:25  43:42  44:14  45:16  46:14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7  49:27  50:27  51:27  52:27  53:27  54:27  5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7  57:27  58:15  59:15  60:42  61:42  62:42  63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0  65:32  66:33  67:36  68:35  69:32  70:29  71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6  73:13  74:25  75:32  76:27  77:42  78:36  7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1  81:39  82:33  83:31  84:29  85:36  86:32  87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1  89:31  90:30  91:18  92:25  93:18  94:27  9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7  98:29  99:26  100:29  101:27  102:13  10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8  105:10  106:10  107:26  108:10  109:42  110:28  11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9  113:29  114:17  115:25  116:14  117:28  118:24  119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4  121:25  122:24  123:27  124:27  125:27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6  129:28  130:27  131:27  132:27  133:27  134:27  13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7  137:27  138:27  139:10  140:10  141:10  142:32  143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2  145:44  146:47  147:29  148:29  149:29  150:28  15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5  153:38  154:36  155:27  156:27  157:30  158:27  15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0  162:29  163:28  164:28  165:36  166:18  16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6  169:13  170:13  171:41  172:41  173:16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2  177:32  178:32  179:32  180:32  181:13  182:13  183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6  185:27  186:38  187:29  188:38  189:32  190:32  19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5  193:29  194:13  195:13  196:42  197:38  198:38  19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9  201:31  202:25  203:36  204:31  205:31  206:29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7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4  35:38  36:27  37:42  38:33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7  41:17  42:25  43:42  44:14  45:16  46:14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7  49:27  50:27  51:27  52:27  53:27  54:27  5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7  57:27  58:15  59:15  60:42  61:42  62:42  63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0  65:30  66:34  67:35  68:36  69:29  70:27  7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5  73:13  74:25  75:31  76:28  77:42  78:35  7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1  81:38  82:33  83:30  84:27  85:34  86:28  8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6  89:26  90:29  91:17  92:25  93:17  94:25  9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7  98:28  99:28  100:29  101:27  102:13  10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8  105:12  106:12  107:24  108:12  109:41  110:28  11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9  113:28  114:17  115:24  116:13  117:28  118:23  119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2  121:23  122:23  123:25  124:27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8  130:27  131:27  132:27  133:27  134:27  13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7  137:27  138:27  139:12  140:12  141:12  142:30  14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9  145:43  146:47  147:28  148:28  149:28  150:28  15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3  153:38  154:34  155:27  156:27  157:29  158:27  15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2  162:28  163:28  164:28  165:35  166:19  16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6  169:13  170:13  171:39  172:39  173:16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0  177:30  178:29  179:29  180:29  181:13  182:13  18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4  185:27  186:38  187:28  188:38  189:30  190:30  19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6  193:29  194:13  195:13  196:42  197:38  198:38  19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8  201:30  202:24  203:34  204:26  205:30  206:29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8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7  34:16  35:38  36:28  37:43  38:35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4  45:17  46:14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8  49:28  50:28  51:28  52:28  53:28  54:28  5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8  57:28  58:15  59:15  60:42  61:42  62:42  6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4  66:35  67:37  68:36  69:33  70:30  7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7  73:15  74:28  75:35  76:29  77:45  78:37  7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3  81:39  82:36  83:33  84:31  85:36  86:32  87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3  89:31  90:30  91:19  92:25  93:19  94:28  9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8  98:31  99:28  100:31  101:29  102:16  10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0  105:13  106:13  107:28  108:13  109:45  110:30  11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1  113:31  114:19  115:27  116:16  117:30  118:26  11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6  121:27  122:25  123:25  124:28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7  129:30  130:29  131:28  132:28  133:28  134:28  13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9  137:29  138:29  139:13  140:13  141:13  142:34  14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3  145:44  146:51  147:31  148:31  149:31  150:30  151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7  153:39  154:36  155:28  156:28  157:30  158:28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3  162:31  163:30  164:30  165:37  166:22  16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8  169:13  170:13  171:43  172:43  173:17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4  177:34  178:33  179:33  180:33  181:15  182:15  183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6  185:28  186:39  187:31  188:39  189:34  190:34  19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6  193:31  194:15  195:15  196:42  197:39  198:39  19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1  201:33  202:27  203:36  204:31  205:33  206:31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30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8  34:19  35:45  36:32  37:49  38:40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9  43:48  44:16  45:18  46:16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2  49:32  50:32  51:32  52:32  53:32  54:32  5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2  57:32  58:17  59:17  60:48  61:48  62:48  6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8  65:37  66:38  67:41  68:41  69:37  70:34  71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2  73:15  74:29  75:37  76:31  77:49  78:42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7  81:45  82:39  83:37  84:33  85:41  86:35  8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4  89:35  90:35  91:21  92:29  93:21  94:32  9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1  98:34  99:31  100:34  101:31  102:16  10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3  105:13  106:13  107:30  108:13  109:51  110:33  11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4  113:34  114:19  115:29  116:16  117:33  118:28  11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8  121:29  122:28  123:32  124:32  125:32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3  130:31  131:31  132:31  133:31  134:31  13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1  137:31  138:31  139:13  140:13  141:13  142:37  14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7  145:51  146:55  147:33  148:33  149:33  150:33  15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9  153:45  154:41  155:32  156:32  157:35  158:32  15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3  162:33  163:33  164:33  165:42  166:22  16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0  169:15  170:15  171:47  172:47  173:18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7  177:37  178:37  179:37  180:37  181:15  182:15  183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1  185:32  186:45  187:33  188:45  189:37  190:37  19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1  193:34  194:15  195:15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3  201:37  202:29  203:41  204:35  205:37  206:34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1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6  35:45  36:32  37:49  38:39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0  41:20  42:29  43:48  44:16  45:18  46:16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2  49:32  50:32  51:32  52:32  53:32  54:32  5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2  57:32  58:17  59:17  60:48  61:48  62:48  6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8  65:35  66:39  67:41  68:41  69:34  70:31  71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1  73:15  74:29  75:36  76:32  77:49  78:41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6  81:45  82:38  83:35  84:32  85:40  86:32  87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0  89:30  90:33  91:20  92:29  93:20  94:32  9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1  98:34  99:32  100:35  101:32  102:16  10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2  105:14  106:13  107:29  108:13  109:48  110:32  11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5  113:34  114:19  115:28  116:16  117:32  118:27  119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6  121:28  122:26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2  130:32  131:31  132:31  133:31  134:31  13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2  137:32  138:32  139:13  140:13  141:13  142:35  14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4  145:51  146:54  147:33  148:33  149:33  150:32  15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8  153:45  154:40  155:32  156:32  157:33  158:32  15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3  162:33  163:32  164:32  165:41  166:21  16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0  169:15  170:15  171:44  172:44  173:19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5  177:35  178:34  179:34  180:34  181:15  182:15  183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0  185:32  186:45  187:33  188:45  189:35  190:35  19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1  193:35  194:15  195:15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3  201:35  202:28  203:40  204:30  205:35  206:35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3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9  35:45  36:33  37:50  38:41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7  45:19  46:17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3  49:33  50:33  51:33  52:33  53:33  54:33  5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3  57:33  58:18  59:18  60:48  61:48  62:48  63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7  65:39  66:41  67:43  68:42  69:38  70:35  71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3  73:18  74:32  75:40  76:34  77:51  78:43  79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9  81:46  82:41  83:39  84:34  85:42  86:38  87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8  89:34  90:34  91:22  92:29  93:22  94:33  9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3  98:36  99:31  100:36  101:32  102:18  10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5  105:15  106:15  107:32  108:15  109:51  110:35  111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6  113:36  114:22  115:31  116:18  117:35  118:31  119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30  121:31  122:28  123:29  124:33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3  129:35  130:32  131:33  132:33  133:33  134:33  13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2  137:32  138:32  139:15  140:15  141:15  142:39  143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8  145:51  146:58  147:34  148:34  149:34  150:35  151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31  153:46  154:42  155:33  156:33  157:35  158:33  15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5  162:34  163:35  164:35  165:43  166:24  167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2  169:15  170:15  171:44  172:44  173:19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9  177:39  178:38  179:38  180:38  181:18  182:18  18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2  185:33  186:46  187:34  188:46  189:39  190:39  19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2  193:36  194:18  195:18  196:48  197:46  198:46  199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4  201:39  202:31  203:42  204:34  205:38  206:36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5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9  33:25  34:25  35:58  36:42  37:64  38:53  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8  41:28  42:37  43:63  44:21  45:25  46:21  4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42  49:42  50:42  51:42  52:42  53:42  54:42  55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42  57:42  58:23  59:23  60:63  61:63  62:63  6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74  65:51  66:53  67:56  68:54  69:49  70:45  71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56  73:23  74:41  75:53  76:44  77:66  78:56  7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50  81:59  82:54  83:50  84:45  85:53  86:49  87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8  89:47  90:45  91:29  92:38  93:29  94:42  95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9  97:42  98:46  99:41  100:46  101:43  102:24  103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45  105:20  106:20  107:42  108:20  109:66  110:45  111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46  113:46  114:29  115:41  116:24  117:45  118:40  119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40  121:40  122:38  123:37  124:42  125:37  126:63  127: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56  129:45  130:43  131:42  132:42  133:42  134:42  135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43  137:43  138:43  139:20  140:20  141:20  142:51  143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49  145:66  146:75  147:46  148:46  149:46  150:45  151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40  153:59  154:53  155:42  156:42  157:45  158:42  15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9  161:20  162:46  163:45  164:45  165:56  166:29  167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42  169:19  170:19  171:62  172:62  173:25  174:34  175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51  177:51  178:49  179:49  180:49  181:23  182:23  183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53  185:42  186:59  187:46  188:59  189:51  190:51  191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55  193:47  194:23  195:23  196:63  197:59  198:59  19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46  201:50  202:41  203:53  204:47  205:49  206:46  20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9  209:19  210:19  211:19  212:19  213:19  214:19  21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9  217:19  218:19  219:19  220:19  221:19  222:19  22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9  225:45  226:19  227:19  228:19  229:19  230:19  23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9  233:19  234:19  235:19  236:19  237:19  238:19  2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9  241:19  242:19  243:19  244:19  245:19  246:19  24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9  249:19  250:19  251:19  252:19  253:19  254:37  255: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25  33:33  34:33  35:77  36:57  37:86  38:70  3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37  41:37  42:50  43:83  44:28  45:33  46:28  47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57  49:57  50:57  51:57  52:57  53:57  54:57  55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57  57:57  58:31  59:31  60:83  61:83  62:83  63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99  65:69  66:70  67:74  68:73  69:65  70:60  71: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74  73:31  74:55  75:70  76:58  77:87  78:74  79: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67  81:79  82:71  83:67  84:59  85:72  86:62  87: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63  89:63  90:60  91:38  92:50  93:38  94:57  95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26  97:56  98:61  99:55  100:61  101:57  102:32  103: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61  105:27  106:27  107:55  108:28  109:88  110:60  111: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61  113:61  114:38  115:55  116:32  117:60  118:53  119: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53  121:54  122:51  123:50  124:57  125:50  126:83  127: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74  129:60  130:57  131:56  132:56  133:56  134:56  135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57  137:57  138:57  139:27  140:27  141:27  142:69  143: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65  145:88  146:100  147:61  148:61  149:61  150:60  151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54  153:79  154:72  155:57  156:57  157:60  158:57  159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25  161:27  162:61  163:60  164:60  165:74  166:39  167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56  169:25  170:25  171:84  172:84  173:33  174:45  175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69  177:69  178:65  179:65  180:65  181:31  182:31  183: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72  185:57  186:79  187:61  188:79  189:69  190:69  191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73  193:61  194:31  195:31  196:83  197:79  198:79  199: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61  201:67  202:55  203:72  204:63  205:66  206:61  20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25  209:25  210:25  211:25  212:25  213:25  214:25  21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25  217:25  218:25  219:25  220:25  221:25  222:25  22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25  225:60  226:25  227:25  228:25  229:25  230:25  23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25  233:25  234:25  235:25  236:25  237:25  238:25  23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25  241:25  242:25  243:25  244:25  245:25  246:25  2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25  249:25  250:25  251:25  252:25  253:25  254:50  255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31  33:41  34:41  35:95  36:70  37:107  38:87  3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46  41:46  42:62  43:103  44:35  45:41  46:35  47: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70  49:70  50:70  51:70  52:70  53:70  54:70  55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70  57:70  58:38  59:38  60:103  61:103  62:103  63: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124  65:85  66:87  67:92  68:90  69:81  70:74  71: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92  73:38  74:69  75:87  76:72  77:109  78:92  79: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83  81:98  82:89  83:83  84:75  85:89  86:78  87: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77  89:78  90:75  91:47  92:63  93:47  94:70  95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32  97:70  98:76  99:68  100:76  101:71  102:40  103: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75  105:34  106:34  107:69  108:34  109:109  110:74  111: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76  113:76  114:48  115:68  116:39  117:74  118:66  119: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66  121:67  122:63  123:62  124:70  125:62  126:103  127: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92  129:74  130:71  131:70  132:70  133:70  134:70  135: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71  137:71  138:71  139:34  140:34  141:34  142:85  143: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81  145:110  146:124  147:75  148:75  149:75  150:74  151: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67  153:98  154:89  155:70  156:70  157:75  158:70  159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31  161:34  162:75  163:74  164:74  165:92  166:48  167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69  169:31  170:31  171:104  172:104  173:41  174:55  175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85  177:85  178:81  179:81  180:81  181:38  182:38  183: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89  185:70  186:98  187:75  188:98  189:85  190:85  191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91  193:77  194:38  195:38  196:103  197:98  198:98  199: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75  201:83  202:68  203:89  204:78  205:82  206:76  20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31  209:31  210:31  211:31  212:31  213:31  214:31  21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31  217:31  218:31  219:31  220:31  221:31  222:31  22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31  225:74  226:31  227:31  228:31  229:31  230:31  23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31  233:31  234:31  235:31  236:31  237:31  238:31  23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31  241:31  242:31  243:31  244:31  245:31  246:31  24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31  249:31  250:31  251:31  252:31  253:31  254:61  255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10  35:19  36:12  37:23  38:20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0  41:10  42:12  43:21  44:6  45:8  46:6  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2  49:12  50:12  51:12  52:12  53:12  54:12  5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2  57:12  58:7  59:7  60:21  61:21  62:21  6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9  66:17  67:18  68:20  69:17  70:16  7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0  73:9  74:11  75:18  76:16  77:24  78:19  7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5  81:20  82:19  83:14  84:15  85:20  86:19  8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9  89:19  90:18  91:8  92:13  93:8  94:12  9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2  98:13  99:11  100:14  101:12  102:8  10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4  105:7  106:7  107:13  108:7  109:21  110:14  11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4  113:14  114:10  115:10  116:8  117:14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2  121:11  122:11  123:12  124:12  125:12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8  129:14  130:12  131:12  132:12  133:12  134:12  13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2  137:12  138:12  139:7  140:7  141:7  142:19  14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7  145:19  146:26  147:14  148:14  149:14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1  153:20  154:20  155:12  156:12  157:17  158:12  15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7  162:14  163:14  164:14  165:19  166:8  16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2  169:7  170:7  171:18  172:18  173:8  174:13  17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9  177:19  178:17  179:17  180:17  181:9  182:9  18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0  185:12  186:20  187:14  188:20  189:19  190:19  191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0  193:14  194:9  195:9  196:21  197:20  198:20  19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4  201:14  202:10  203:20  204:19  205:15  206:14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4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7  34:8  35:19  36:12  37:22  38:18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0  41:10  42:13  43:21  44:6  45:8  46:6  4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2  49:12  50:12  51:12  52:12  53:12  54:12  5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2  57:12  58:7  59:7  60:21  61:21  62:21  6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7  66:16  67:17  68:19  69:17  70:15  7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9  73:9  74:10  75:17  76:17  77:22  78:19  7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5  81:19  82:17  83:14  84:16  85:18  86:16  8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5  90:17  91:11  92:12  93:11  94:12  9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3  98:13  99:11  100:13  101:11  102:7  10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3  105:7  106:6  107:13  108:6  109:21  110:14  11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3  113:13  114:9  115:9  116:7  117:14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1  121:10  122:10  123:13  124:12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7  129:14  130:11  131:13  132:13  133:13  134:13  13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1  137:11  138:11  139:7  140:7  141:7  142:17  14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7  145:18  146:24  147:13  148:13  149:13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0  153:19  154:18  155:12  156:12  157:15  158:12  15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7  162:13  163:14  164:14  165:19  166:10  16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1  169:7  170:7  171:20  172:20  173:7  174:10  175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7  177:17  178:17  179:17  180:17  181:9  182:9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2  186:19  187:13  188:19  189:17  190:17  19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9  193:13  194:9  195:9  196:21  197:19  198:19  19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3  201:14  202:9  203:18  204:15  205:15  206:12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3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2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10  35:19  36:12  37:20  38:20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0  41:10  42:13  43:21  44:6  45:8  46:6  47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2  49:12  50:12  51:12  52:12  53:12  54:12  5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2  57:12  58:7  59:7  60:21  61:21  62:21  6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6  66:16  67:17  68:18  69:16  70:15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0  73:10  74:12  75:19  76:16  77:24  78:18  7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6  81:20  82:18  83:15  84:16  85:18  86:15  8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6  90:15  91:11  92:14  93:11  94:12  9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3  98:13  99:11  100:14  101:11  102:8  10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4  105:7  106:7  107:13  108:7  109:21  110:14  11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4  113:14  114:11  115:11  116:8  117:14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2  121:11  122:11  123:13  124:12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7  129:14  130:11  131:13  132:13  133:13  134:13  13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1  137:11  138:11  139:7  140:7  141:7  142:16  14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6  145:18  146:24  147:13  148:13  149:13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1  153:20  154:18  155:12  156:12  157:17  158:12  15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7  162:13  163:14  164:14  165:18  166:11  16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2  169:7  170:7  171:18  172:18  173:8  174:13  17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6  177:16  178:16  179:16  180:16  181:10  182:10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2  186:20  187:13  188:20  189:16  190:16  19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4  194:10  195:10  196:21  197:20  198:20  19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3  201:15  202:11  203:18  204:16  205:16  206:14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4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12  35:25  36:16  37:31  38:27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3  41:13  42:16  43:28  44:8  45:11  46:8  4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6  49:16  50:16  51:16  52:16  53:16  54:16  5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6  57:16  58:9  59:9  60:28  61:28  62:28  6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5  66:23  67:23  68:27  69:23  70:20  7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7  73:12  74:14  75:24  76:21  77:31  78:25  7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7  82:25  83:18  84:22  85:27  86:25  87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5  89:25  90:23  91:11  92:16  93:11  94:16  9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6  98:18  99:14  100:18  101:16  102:11  10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8  105:9  106:9  107:17  108:9  109:27  110:18  11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8  113:18  114:13  115:13  116:11  117:18  118:15  11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5  121:15  122:14  123:17  124:16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6  131:16  132:16  133:16  134:16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6  137:16  138:16  139:9  140:9  141:9  142:25  14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3  145:25  146:35  147:18  148:18  149:18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5  153:27  154:27  155:16  156:16  157:22  158:16  15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9  162:18  163:18  164:18  165:25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6  169:9  170:9  171:24  172:24  173:11  174:17  17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5  177:25  178:23  179:23  180:23  181:12  182:12  183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7  185:16  186:27  187:18  188:27  189:25  190:25  191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7  193:18  194:12  195:12  196:28  197:27  198:27  19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8  201:18  202:13  203:27  204:25  205:20  206:18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0  34:12  35:25  36:16  37:31  38:24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3  41:13  42:16  43:28  44:8  45:11  46:8  47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6  49:16  50:16  51:16  52:16  53:16  54:16  5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6  57:16  58:9  59:9  60:28  61:28  62:28  6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3  66:21  67:23  68:25  69:22  70:19  7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5  73:11  74:13  75:22  76:22  77:28  78:25  7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5  82:22  83:18  84:21  85:24  86:21  8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2  89:20  90:22  91:14  92:17  93:14  94:16  9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8  98:17  99:15  100:18  101:14  102:10  10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7  105:9  106:9  107:16  108:9  109:27  110:18  111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7  113:17  114:11  115:12  116:9  117:18  118:15  11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4  121:13  122:13  123:17  124:16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4  131:18  132:18  133:18  134:18  13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9  140:9  141:9  142:23  14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2  145:24  146:31  147:17  148:17  149:17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3  153:25  154:24  155:16  156:16  157:21  158:16  15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9  162:17  163:18  164:18  165:25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5  169:9  170:9  171:26  172:26  173:10  174:14  17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3  177:23  178:22  179:22  180:22  181:11  182:11  18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4  185:16  186:25  187:17  188:25  189:23  190:23  19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5  193:18  194:11  195:11  196:28  197:25  198:25  19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7  201:18  202:12  203:24  204:20  205:19  206:16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12  35:25  36:16  37:26  38:26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3  41:13  42:16  43:28  44:8  45:11  46:8  4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6  49:16  50:16  51:16  52:16  53:16  54:16  5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6  57:16  58:9  59:9  60:28  61:28  62:28  6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1  66:22  67:23  68:24  69:22  70:20  7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6  73:13  74:16  75:25  76:21  77:32  78:24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6  82:23  83:19  84:21  85:24  86:21  87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3  89:20  90:22  91:14  92:18  93:14  94:16  9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7  98:18  99:14  100:18  101:15  102:11  10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9  105:10  106:10  107:18  108:10  109:27  110:19  111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8  113:18  114:14  115:14  116:11  117:18  118:15  119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6  121:15  122:14  123:17  124:16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5  131:17  132:17  133:17  134:17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5  137:15  138:15  139:10  140:10  141:10  142:21  143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2  145:23  146:31  147:17  148:17  149:17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5  153:26  154:24  155:16  156:16  157:22  158:16  15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10  162:17  163:18  164:19  165:24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6  169:9  170:9  171:25  172:25  173:11  174:17  17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1  177:21  178:22  179:22  180:22  181:13  182:13  18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4  185:16  186:26  187:17  188:26  189:21  190:21  191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4  193:18  194:13  195:13  196:28  197:26  198:26  19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7  201:19  202:14  203:24  204:20  205:20  206:18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3  35:32  36:20  37:39  38:34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6  41:16  42:20  43:34  44:10  45:14  46:10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0  49:20  50:20  51:20  52:20  53:20  54:20  5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0  57:20  58:11  59:11  60:34  61:34  62:34  6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0  65:31  66:28  67:29  68:33  69:29  70:25  7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4  73:15  74:18  75:30  76:26  77:39  78:31  7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3  82:31  83:22  84:27  85:34  86:31  87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1  89:31  90:29  91:13  92:21  93:13  94:20  9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0  98:22  99:18  100:22  101:20  102:13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2  105:11  106:11  107:21  108:11  109:34  110:22  11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2  113:22  114:16  115:16  116:13  117:22  118:18  119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8  121:18  122:18  123:21  124:20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2  130:20  131:20  132:20  133:20  134:20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0  137:20  138:20  139:11  140:11  141:11  142:31  14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9  145:31  146:43  147:22  148:22  149:22  150:22  15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8  153:33  154:34  155:20  156:20  157:28  158:20  15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1  162:22  163:22  164:22  165:31  166:14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0  169:11  170:11  171:31  172:31  173:13  174:21  175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1  177:31  178:29  179:29  180:29  181:15  182:15  18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4  185:20  186:33  187:22  188:33  189:31  190:31  19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3  193:22  194:15  195:15  196:34  197:33  198:33  19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2  201:22  202:16  203:34  204:31  205:25  206:22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3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2  34:14  35:32  36:20  37:40  38:29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6  41:16  42:20  43:34  44:10  45:13  46:10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0  49:20  50:20  51:20  52:20  53:20  54:20  5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0  57:20  58:11  59:11  60:34  61:34  62:34  6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9  66:27  67:28  68:31  69:28  70:25  7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2  73:15  74:16  75:28  76:27  77:36  78:31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2  82:28  83:23  84:26  85:30  86:27  87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8  89:25  90:28  91:17  92:21  93:17  94:20  9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1  98:21  99:18  100:22  101:18  102:12  10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2  105:11  106:11  107:20  108:11  109:34  110:22  11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1  113:21  114:13  115:16  116:11  117:22  118:18  11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7  121:17  122:16  123:21  124:20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8  129:22  130:18  131:21  132:21  133:21  134:21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11  140:11  141:11  142:29  14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8  145:30  146:39  147:22  148:22  149:22  150:22  15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7  153:32  154:30  155:20  156:20  157:26  158:20  15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1  162:22  163:22  164:22  165:31  166:16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9  169:11  170:11  171:31  172:31  173:12  174:17  17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9  177:29  178:28  179:28  180:28  181:15  182:15  18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0  185:20  186:32  187:22  188:32  189:29  190:29  191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1  193:22  194:15  195:15  196:34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2  201:23  202:16  203:30  204:25  205:24  206:21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2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4  35:32  36:20  37:32  38:32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6  41:16  42:20  43:34  44:10  45:13  46:10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0  49:20  50:20  51:20  52:20  53:20  54:20  5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0  57:20  58:11  59:11  60:34  61:34  62:34  6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0  65:27  66:27  67:29  68:30  69:27  70:25  7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2  73:16  74:20  75:31  76:26  77:39  78:30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2  82:29  83:24  84:26  85:30  86:26  8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9  89:26  90:27  91:18  92:21  93:18  94:20  9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1  98:22  99:18  100:23  101:18  102:13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3  105:12  106:13  107:22  108:12  109:34  110:23  111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3  113:22  114:18  115:18  116:14  117:23  118:19  11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9  121:18  122:18  123:21  124:20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3  130:18  131:21  132:21  133:21  134:21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12  140:12  141:12  142:27  143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7  145:29  146:38  147:21  148:21  149:21  150:23  15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8  153:32  154:30  155:20  156:20  157:27  158:20  15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2  162:21  163:23  164:23  165:30  166:16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0  169:11  170:11  171:31  172:31  173:13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7  177:27  178:27  179:27  180:27  181:16  182:16  18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0  185:20  186:32  187:21  188:32  189:27  190:27  191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0  193:23  194:16  195:16  196:34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1  201:24  202:18  203:30  204:26  205:25  206:23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3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6  35:38  36:25  37:47  38:41  3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2  45:16  46:12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5  49:25  50:25  51:25  52:25  53:25  54:25  5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5  57:25  58:14  59:14  60:42  61:42  62:42  6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8  66:34  67:35  68:40  69:35  70:31  71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1  73:18  74:22  75:37  76:32  77:47  78:38  79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0  81:40  82:38  83:27  84:33  85:41  86:38  87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8  89:38  90:36  91:16  92:25  93:16  94:25  9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2  97:25  98:27  99:22  100:27  101:25  102:16  10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7  105:14  106:13  107:26  108:14  109:41  110:27  11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7  113:27  114:19  115:19  116:16  117:27  118:23  119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2  121:22  122:22  123:25  124:25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7  130:25  131:25  132:25  133:25  134:25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5  137:25  138:25  139:14  140:14  141:14  142:38  143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5  145:38  146:52  147:27  148:27  149:27  150:27  15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2  153:40  154:41  155:25  156:25  157:33  158:25  15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4  162:27  163:27  164:27  165:38  166:18  16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5  169:13  170:13  171:38  172:38  173:16  174:25  17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8  177:38  178:35  179:35  180:35  181:18  182:18  183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1  185:25  186:40  187:27  188:40  189:38  190:38  19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0  193:27  194:18  195:18  196:42  197:40  198:40  199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7  201:27  202:19  203:41  204:38  205:30  206:27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7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5  34:17  35:38  36:25  37:47  38:36  3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2  45:17  46:12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5  49:25  50:25  51:25  52:25  53:25  54:25  5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5  57:25  58:14  59:14  60:42  61:42  62:42  6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5  66:32  67:35  68:37  69:33  70:31  71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9  73:19  74:19  75:33  76:34  77:44  78:37  7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0  81:38  82:34  83:27  84:31  85:37  86:32  87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4  89:31  90:34  91:21  92:25  93:21  94:25  9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2  97:26  98:26  99:22  100:26  101:22  102:15  103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7  105:13  106:14  107:25  108:13  109:41  110:27  11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6  113:25  114:16  115:18  116:14  117:27  118:22  11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1  121:20  122:20  123:25  124:25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7  130:22  131:26  132:26  133:26  134:26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2  137:22  138:22  139:13  140:13  141:13  142:35  14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3  145:36  146:48  147:26  148:26  149:26  150:27  15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0  153:38  154:37  155:25  156:25  157:32  158:25  15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3  162:26  163:27  164:27  165:37  166:20  167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3  169:13  170:13  171:38  172:38  173:15  174:21  175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5  177:35  178:33  179:33  180:33  181:19  182:19  18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7  185:25  186:38  187:26  188:38  189:35  190:35  19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7  193:26  194:19  195:19  196:42  197:38  198:38  19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6  201:27  202:18  203:37  204:31  205:29  206:25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7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6  35:38  36:25  37:39  38:39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2  45:16  46:12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5  49:25  50:25  51:25  52:25  53:25  54:25  5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5  57:25  58:14  59:14  60:42  61:42  62:42  6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2  66:33  67:35  68:37  69:33  70:30  7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9  73:20  74:25  75:38  76:32  77:47  78:37  7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1  81:39  82:35  83:29  84:31  85:37  86:32  87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5  89:32  90:33  91:21  92:25  93:21  94:25  9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6  98:27  99:22  100:28  101:22  102:16  10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8  105:15  106:16  107:27  108:15  109:41  110:28  11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8  113:27  114:21  115:21  116:17  117:28  118:23  11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4  121:22  122:22  123:25  124:25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8  130:22  131:26  132:26  133:26  134:26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2  137:22  138:22  139:15  140:15  141:15  142:32  143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3  145:35  146:47  147:25  148:25  149:25  150:28  15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2  153:39  154:37  155:25  156:25  157:33  158:25  15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5  162:25  163:28  164:28  165:37  166:18  16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4  169:13  170:13  171:39  172:39  173:16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2  177:32  178:33  179:33  180:33  181:20  182:20  18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7  185:25  186:39  187:25  188:39  189:32  190:32  19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7  193:28  194:20  195:20  196:42  197:39  198:39  19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5  201:29  202:21  203:37  204:32  205:31  206:28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8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9  35:45  36:29  37:54  38:48  3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4  45:19  46:14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9  49:29  50:29  51:29  52:29  53:29  54:29  5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9  57:29  58:16  59:16  60:48  61:48  62:48  6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7  65:45  66:40  67:41  68:47  69:40  70:36  71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8  73:21  74:25  75:43  76:37  77:55  78:45  79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5  81:47  82:45  83:32  84:37  85:48  86:44  8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5  89:44  90:41  91:19  92:29  93:19  94:29  9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4  97:29  98:31  99:25  100:32  101:29  102:19  10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2  105:16  106:15  107:30  108:16  109:48  110:32  11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2  113:31  114:22  115:22  116:19  117:32  118:26  11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6  121:26  122:25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2  130:29  131:29  132:29  133:29  134:29  13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9  137:29  138:29  139:16  140:16  141:16  142:45  143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40  145:45  146:61  147:32  148:32  149:32  150:32  15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6  153:47  154:48  155:29  156:29  157:39  158:29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6  162:32  163:32  164:32  165:45  166:21  16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9  169:15  170:15  171:44  172:44  173:19  174:29  17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45  177:45  178:40  179:40  180:40  181:21  182:21  183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8  185:29  186:47  187:32  188:47  189:45  190:45  19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7  193:32  194:21  195:21  196:48  197:47  198:47  199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2  201:32  202:22  203:48  204:44  205:35  206:32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2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7  34:20  35:45  36:29  37:53  38:42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5  45:19  46:15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9  49:29  50:29  51:29  52:29  53:29  54:29  5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9  57:29  58:16  59:16  60:48  61:48  62:48  63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8  65:40  66:38  67:41  68:44  69:39  70:35  71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5  73:21  74:22  75:39  76:39  77:51  78:43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5  81:45  82:39  83:32  84:36  85:42  86:38  8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0  89:36  90:40  91:24  92:29  93:24  94:29  9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29  98:29  99:26  100:30  101:25  102:17  10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1  105:15  106:15  107:29  108:15  109:48  110:31  111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9  113:29  114:19  115:21  116:16  117:31  118:25  11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4  121:23  122:23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1  130:25  131:29  132:29  133:29  134:29  13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5  137:25  138:25  139:15  140:15  141:15  142:40  143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9  145:41  146:55  147:30  148:30  149:30  150:31  15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3  153:45  154:42  155:29  156:29  157:37  158:29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5  162:30  163:31  164:31  165:43  166:22  16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7  169:15  170:15  171:44  172:44  173:17  174:24  175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40  177:40  178:39  179:39  180:39  181:21  182:21  18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2  185:29  186:45  187:30  188:45  189:40  190:40  19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4  193:30  194:21  195:21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0  201:32  202:21  203:42  204:36  205:34  206:29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1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9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9  35:45  36:29  37:46  38:45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4  45:19  46:14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9  49:29  50:29  51:29  52:29  53:29  54:29  5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9  57:29  58:16  59:16  60:48  61:48  62:48  6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7  65:38  66:38  67:40  68:43  69:38  70:35  71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5  73:23  74:29  75:44  76:37  77:55  78:43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6  81:45  82:41  83:34  84:36  85:42  86:37  87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1  89:37  90:38  91:25  92:29  93:25  94:29  9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0  98:31  99:25  100:32  101:26  102:18  10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3  105:17  106:18  107:31  108:17  109:48  110:33  11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2  113:31  114:25  115:25  116:20  117:32  118:26  119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8  121:26  122:25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0  129:32  130:26  131:30  132:30  133:30  134:30  13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6  137:26  138:26  139:17  140:17  141:17  142:38  143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8  145:41  146:55  147:29  148:29  149:29  150:32  15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6  153:45  154:42  155:29  156:29  157:38  158:29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7  162:29  163:32  164:33  165:43  166:22  16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8  169:15  170:15  171:43  172:43  173:19  174:30  175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8  177:38  178:38  179:38  180:38  181:23  182:23  18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2  185:29  186:45  187:29  188:45  189:38  190:38  191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3  193:32  194:23  195:23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9  201:34  202:25  203:42  204:37  205:36  206:32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2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9  33:24  34:25  35:58  36:37  37:59  38:59  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9  41:29  42:37  43:63  44:18  45:24  46:18  4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7  49:37  50:37  51:37  52:37  53:37  54:37  55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7  57:37  58:21  59:21  60:63  61:63  62:63  63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74  65:49  66:49  67:52  68:55  69:49  70:45  71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58  73:29  74:37  75:57  76:48  77:71  78:55  7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47  81:59  82:53  83:44  84:47  85:55  86:47  87: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53  89:48  90:49  91:32  92:38  93:32  94:37  95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9  97:38  98:40  99:33  100:41  101:34  102:24  10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42  105:22  106:24  107:40  108:22  109:62  110:41  11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41  113:41  114:32  115:432  116:25  117:42  118:34  11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36  121:34  122:33  123:37  124:37  125:37  126:63  127: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52  129:42  130:34  131:38  132:38  133:38  134:38  13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4  137:34  138:34  139:22  140:22  141:22  142:49  143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49  145:53  146:71  147:38  148:38  149:38  150:42  151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34  153:59  154:55  155:37  156:37  157:49  158:37  159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9  161:22  162:38  163:42  164:41  165:55  166:27  167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6  169:19  170:19  171:56  172:56  173:24  174:39  175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49  177:49  178:49  179:49  180:49  181:29  182:29  183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55  185:37  186:59  187:38  188:59  189:49  190:49  19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56  193:42  194:29  195:29  196:63  197:59  198:59  19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8  201:44  202:32  203:55  204:48  205:47  206:41  20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9  209:19  210:19  211:19  212:19  213:19  214:19  21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9  217:19  218:19  219:19  220:19  221:19  222:19  22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9  225:41  226:19  227:19  228:19  229:19  230:19  23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9  233:19  234:19  235:19  236:19  237:19  238:19  2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9  241:19  242:19  243:19  244:19  245:19  246:19  24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9  249:19  250:19  251:19  252:19  253:19  254:37  255: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25  33:33  34:33  35:77  36:50  37:79  38:79  3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38  41:38  42:50  43:83  44:25  45:33  46:25  47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50  49:50  50:50  51:50  52:50  53:50  54:50  55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50  57:50  58:27  59:27  60:83  61:83  62:83  63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99  65:65  66:66  67:70  68:74  69:66  70:60  71: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78  73:39  74:50  75:76  76:64  77:95  78:73  79: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62  81:78  82:70  83:58  84:63  85:73  86:64  87: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70  89:63  90:66  91:43  92:50  93:43  94:50  95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25  97:51  98:54  99:44  100:55  101:45  102:32  103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57  105:29  106:31  107:53  108:30  109:83  110:57  111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55  113:54  114:43  115:43  116:34  117:56  118:46  119: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47  121:45  122:44  123:50  124:50  125:50  126:83  127: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70  129:56  130:45  131:51  132:51  133:51  134:51  135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45  137:45  138:45  139:29  140:29  141:29  142:65  143: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66  145:71  146:94  147:50  148:50  149:50  150:56  151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45  153:78  154:73  155:50  156:50  157:64  158:50  159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25  161:29  162:50  163:56  164:57  165:73  166:38  16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49  169:25  170:25  171:76  172:76  173:33  174:53  175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65  177:65  178:66  179:66  180:66  181:39  182:39  183: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73  185:50  186:78  187:50  188:78  189:65  190:65  191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74  193:55  194:39  195:39  196:83  197:78  198:78  199: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50  201:58  202:43  203:73  204:63  205:62  206:55  20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25  209:25  210:25  211:25  212:25  213:25  214:25  21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25  217:25  218:25  219:25  220:25  221:25  222:25  22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25  225:55  226:25  227:25  228:25  229:25  230:25  23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25  233:25  234:25  235:25  236:25  237:25  238:25  23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25  241:25  242:25  243:25  244:25  245:25  246:25  2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25  249:25  250:25  251:25  252:25  253:25  254:50  255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31  33:40  34:41  35:95  36:62  37:98  38:97  3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48  41:48  42:62  43:103  44:31  45:40  46:31  47: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62  49:62  50:62  51:62  52:62  53:62  54:62  55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62  57:62  58:34  59:34  60:103  61:103  62:103  63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122  65:81  66:82  67:86  68:92  69:82  70:75  71: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97  73:48  74:62  75:94  76:79  77:117  78:91  79: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77  81:97  82:88  83:72  84:78  85:91  86:78  87: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87  89:79  90:82  91:53  92:63  93:53  94:62  95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31  97:63  98:67  99:54  100:68  101:55  102:40  103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70  105:37  106:39  107:67  108:37  109:102  110:70  111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69  113:67  114:54  115:53  116:42  117:69  118:57  119: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59  121:56  122:54  123:62  124:62  125:62  126:103  127: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86  129:69  130:55  131:63  132:63  133:63  134:63  135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55  137:55  138:55  139:37  140:37  141:37  142:81  143: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82  145:88  146:117  147:62  148:62  149:62  150:69  151: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56  153:97  154:91  155:62  156:62  157:80  158:62  159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31  161:37  162:62  163:69  164:70  165:91  166:47  167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60  169:31  170:31  171:94  172:94  173:40  174:65  175: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81  177:81  178:82  179:82  180:82  181:48  182:48  183: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91  185:62  186:97  187:62  188:97  189:81  190:81  191: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92  193:69  194:48  195:48  196:103  197:97  198:97  199: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62  201:72  202:53  203:91  204:79  205:77  206:69  20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31  209:31  210:31  211:31  212:31  213:31  214:31  21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31  217:31  218:31  219:31  220:31  221:31  222:31  22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31  225:68  226:31  227:31  228:31  229:31  230:31  23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31  233:31  234:31  235:31  236:31  237:31  238:31  23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31  241:31  242:31  243:31  244:31  245:31  246:31  24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31  249:31  250:31  251:31  252:31  253:31  254:61  255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:1 chFirst:128 chLast: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 "^0264 "   129: "^0317 "   130: "^0305 "   131: "^0300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: "^0314 "   133: "^0310 "   134: "^0324 "   135: "^026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 "^0301 "   137: "^0315 "   138: "^0311 "   139: "^033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: "^0321 "   141: "^0331 "   142: "^0330 "   143: "^0320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 "^0334 "   145: "^0327 "   146: "^0323 "   147: "^0302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: "^0316 "   149: "^0312 "   150: "^0303 "   151: "^0313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 "^0357 "   153: "^0332 "   154: "^0333 "   155: "^0277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: "^0273 "   157: "^0274 "   158: "^0257 "   159: "^0276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 "^0304 "   161: "^0325 "   162: "^0306 "   163: "^0307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: "^0267 "   165: "^0266 "   166: "^0371 "   167: "^0372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 "^0271 "   169: " "   170: " "   171: "^0370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: "^0367 "   173: "^0270 "   174: "^0373 "   175: "^037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 "^0241 "   177: "^0242 "   178: "^0243 "   179: "^0244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: "^0245 "   181: "^0246 "   182: "^0247 "   183: "^025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 "^0256 "   185: "^0260 "   186: "^0322 "   187: "^0326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: "^0337 "   189: "^0340 "   190: "^0341 "   191: "^0342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 "^0343 "   193: "^0344 "   194: "^0345 "   195: "^0346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: "^0366 "   197: "^0347 "   198: "^0350 "   199: "^0351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 "^0352 "   201: "^0353 "   202: "^0354 "   203: "^035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: "^0356 "   205: "^0360 "   206: "^0361 "   207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 "^0250 "   209: "^0251 "   210: "^0252 "   211: "^0253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: "^0254 "   213: "^0263 "   214: "^0272 "   215: "^027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 " "   217: " "   218: " "   219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: " "   221: " "   222: " "   223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 " "   225: "^0336 "   226: " "   227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: " "   229: " "   230: " "   231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 " "   233: " "   234: " "   235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: " "   237: " "   238: " "   239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 " "   241: "^0376 "   242: " "   243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: " "   245: " "   246: " "   247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 " "   249: " "   250: " "   251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: " "   253: " "   254: "^0374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0 mod:0 "^[&amp;l1o0e6d49F^[(sB^[&amp;k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4 mod:0 "^[&amp;l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8 mod:1 magic:0 value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14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8 mod:4 magic:0 value:0 "^[&amp;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24 mod:0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28 mod:8 magic:0 value:126 "^[&amp;a+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34 mod:0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38 mod:0 "^[&amp;l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42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46 mod:0 "^[&amp;l4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50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54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58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62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66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70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74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28 mod:0 "^[(s7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32 mod:0 "^[(s0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36 mod:0 "^[(s1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40 mod:0 "^[(s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44 mod:0 magic:0 value:0 "^[&amp;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50 mod:0 "^[&amp;d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154 mod:2 magic:0 value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160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64 mod:2 magic:0 value:0 "^[&amp;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70 mod:0 "^[&amp;d@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74 mod:0 magic:0 value:0 "^[&amp;a-45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80 mod:0 "^[&amp;a+45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84 mod:0 magic:0 value:0 "^[&amp;a+45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90 mod:0 "^[&amp;a-45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