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KEPRD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aMin:300 dyaMin: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Type:5 Microspace:0 SpecialFlags:0 SerialInterface:40960 WidthTSwap:1 DownloadFlag: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:T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Ds: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25 25 25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8U^[(s3t12v0p10H^[&amp;k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0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28 28 28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8U^[(s3t12v0p10H^[&amp;k11.2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0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30 30 30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8U^[(s3t12v0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0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Name: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:T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Ds: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18 18 18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8U^[(s0t8.5v0p16.66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0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Name:Line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:T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Ds: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30 30 30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0U^[(s11t14v0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0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37 37 37 37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0U^[(s11t16v0p8.1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0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46 46 46 4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0U^[(s11t18v0p6.5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0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53 53 53 5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0U^[(s11t24v0p5.7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0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65 65 65 6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0U^[(s11t30v0p4.6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0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Name: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}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:T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Ds: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18 18 18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8U^[(s6t9.5v0p16.66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0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25 25 25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8U^[(s6t12v0p12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0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30 30 30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8U^[(s6t14v0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0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Name:LetterGo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}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:T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Ds: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W0 W1 W2 W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8U^[(s4t6v1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0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W3 W4 W5 W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8U^[(s4t8v1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0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W6 W7 W8 W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8U^[(s4t10v1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0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W9 W10 W11 W9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8U^[(s4t12v1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0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W12 W13 W14 W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8U^[(s4t14v1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0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W15 W15 W15 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8U^[(s4t18v1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0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W16 W16 W16 W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8U^[(s4t24v1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0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W17 W17 W17 W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8U^[(s4t30v1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0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Name: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}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:T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Ds: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W18 W19 W20 W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8U^[(s5t6v1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0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W21 W22 W23 W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8U^[(s5t8v1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0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W24 W25 W26 W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8U^[(s5t10v1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0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W27 W28 W29 W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8U^[(s5t12v1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0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W30 W31 W32 W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8U^[(s5t14v1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0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W33 W33 W33 W33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8U^[(s5t18v1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0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W34 W34 W34 W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8U^[(s5t24v1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0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W35 W35 W35 W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8U^[(s5t30v1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0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Name:Tm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}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: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Ds: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s:W36 W36 W36 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0U^[(s6t18v1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0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Name:Old_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}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: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Ds: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s:W37 W37 W37 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0U^[(s7t18v1P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0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Name: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}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F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: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Ds: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18 18 18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8M^[(s9.5v0p16.66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0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tps:25 25 25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mod:0 "^[(8M^[(s12v0p12H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:0 "^[(8U^[(s3t12v0p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ic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talBold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F: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Name:Greek/Ma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}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12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7  33:8  34:8  35:19  36:14  37:21  38:17  39: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8  41:8  42:12  43:21  44:7  45:8  46:7  47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14  49:14  50:14  51:14  52:14  53:14  54:14  55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14  57:14  58:7  59:7  60:21  61:21  62:21  63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25  65:16  66:17  67:18  68:18  69:16  70:15  71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18  73:6  74:13  75:16  76:13  77:21  78:18  79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16  81:19  82:17  83:16  84:14  85:18  86:15  87: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15  89:16  90:16  91:9  92:13  93:9  94:14  95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6  97:14  98:15  99:13  100:15  101:14  102:7  103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15  105:6  106:6  107:12  108:6  109:22  110:15  111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15  113:15  114:8  115:12  116:7  117:15  118:11  119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13  121:13  122:12  123:14  124:14  125:14  126:21  127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18  129:15  130:14  131:14  132:14  133:14  134:14  135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14  137:14  138:14  139:6  140:6  141:6  142:16  143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16  145:22  146:24  147:15  148:15  149:15  150:15  151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13  153:19  154:18  155:14  156:14  157:15  158:14  159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7  161:6  162:15  163:15  164:15  165:18  166:10  167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13  169:7  170:7  171:21  172:21  173:8  174:11  175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14  177:16  178:16  179:16  180:16  181:6  182:6  183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18  185:14  186:19  187:15  188:19  189:16  190:16  191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18  193:15  194:6  195:6  196:21  197:19  198:19  199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15  201:16  202:12  203:18  204:16  205:16  206:15  207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7  209:7  210:7  211:7  212:7  213:7  214:7  215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7  217:7  218:7  219:7  220:7  221:7  222:7  223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7  225:13  226:7  227:7  228:7  229:7  230:7  231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7  233:7  234:7  235:7  236:7  237:7  238:7  239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7  241:7  242:7  243:7  244:7  245:7  246:7  247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7  249:7  250:7  251:7  252:7  253:7  254:14  255: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12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7  33:8  34:7  35:19  36:14  37:21  38:17  39: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8  41:8  42:13  43:21  44:7  45:8  46:7  47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14  49:14  50:14  51:14  52:14  53:14  54:14  55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14  57:14  58:7  59:7  60:21  61:21  62:21  63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25  65:15  66:17  67:18  68:18  69:15  70:13  71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17  73:6  74:12  75:16  76:13  77:21  78:17  79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15  81:19  82:17  83:15  84:14  85:17  86:14  87: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14  89:13  90:15  91:9  92:12  93:9  94:14  95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6  97:13  98:15  99:14  100:15  101:14  102:7  103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14  105:6  106:6  107:12  108:6  109:21  110:14  111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15  113:14  114:8  115:12  116:7  117:14  118:11  119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11  121:12  122:11  123:13  124:14  125:13  126:21  127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18  129:14  130:14  131:13  132:13  133:13  134:13  135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14  137:14  138:14  139:6  140:6  141:6  142:15  143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15  145:22  146:24  147:14  148:14  149:14  150:14  151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12  153:19  154:17  155:14  156:14  157:14  158:14  159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7  161:6  162:14  163:14  164:14  165:17  166:9  167: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13  169:7  170:7  171:23  172:23  173:8  174:11  175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15  177:15  178:15  179:15  180:15  181:6  182:6  183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17  185:14  186:19  187:14  188:19  189:15  190:15  191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18  193:15  194:6  195:6  196:21  197:19  198:19  199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14  201:15  202:12  203:17  204:13  205:15  206:15  207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7  209:7  210:7  211:7  212:7  213:7  214:7  215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7  217:7  218:7  219:7  220:7  221:7  222:7  223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7  225:14  226:7  227:7  228:7  229:7  230:7  231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7  233:7  234:7  235:7  236:7  237:7  238:7  239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7  241:7  242:7  243:7  244:7  245:7  246:7  247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7  249:7  250:7  251:7  252:7  253:7  254:14  255: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12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7  33:8  34:8  35:19  36:14  37:21  38:18  39: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9  41:9  42:13  43:21  44:7  45:9  46:7  47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14  49:14  50:14  51:14  52:14  53:14  54:14  55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14  57:14  58:8  59:8  60:21  61:21  62:21  63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25  65:17  66:18  67:19  68:18  69:16  70:15  71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19  73:8  74:15  75:18  76:15  77:23  78:19  79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17  81:20  82:18  83:17  84:16  85:18  86:17  87: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17  89:16  90:16  91:10  92:14  93:10  94:14  95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6  97:14  98:16  99:14  100:16  101:14  102:8  103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16  105:8  106:8  107:14  108:8  109:24  110:16  111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16  113:16  114:10  115:14  116:8  117:16  118:13  119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13  121:13  122:14  123:13  124:14  125:13  126:21  127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19  129:16  130:14  131:14  132:14  133:14  134:14  135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14  137:14  138:14  139:8  140:8  141:8  142:17  143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16  145:22  146:25  147:15  148:15  149:15  150:16  151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13  153:20  154:18  155:14  156:14  157:14  158:14  159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7  161:8  162:15  163:16  164:16  165:19  166:12  167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14  169:7  170:7  171:21  172:21  173:8  174:11  175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17  177:17  178:16  179:16  180:16  181:8  182:8  183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18  185:14  186:20  187:15  188:20  189:17  190:17  191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18  193:16  194:8  195:8  196:21  197:20  198:20  199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15  201:17  202:14  203:18  204:16  205:16  206:16  207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7  209:7  210:7  211:7  212:7  213:7  214:7  215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7  217:7  218:7  219:7  220:7  221:7  222:7  223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7  225:15  226:7  227:7  228:7  229:7  230:7  231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7  233:7  234:7  235:7  236:7  237:7  238:7  239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7  241:7  242:7  243:7  244:7  245:7  246:7  247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7  249:7  250:7  251:7  252:7  253:7  254:14  255: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16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9  33:10  34:11  35:25  36:18  37:28  38:23  39: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11  41:11  42:16  43:28  44:9  45:10  46:9  47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18  49:18  50:18  51:18  52:18  53:18  54:18  55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18  57:18  58:10  59:10  60:28  61:28  62:28  63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33  65:20  66:22  67:24  68:23  69:21  70:19  71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24  73:8  74:17  75:21  76:18  77:28  78:24  79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21  81:26  82:22  83:21  84:19  85:23  86:20  87: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20  89:21  90:20  91:12  92:16  93:12  94:18  95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8  97:18  98:20  99:17  100:20  101:18  102:10  103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19  105:8  106:8  107:17  108:8  109:30  110:19  111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20  113:20  114:11  115:16  116:10  117:19  118:16  119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17  121:17  122:16  123:18  124:18  125:18  126:28  127: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24  129:19  130:18  131:18  132:18  133:18  134:18  135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18  137:18  138:18  139:8  140:8  141:8  142:20  143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21  145:29  146:32  147:19  148:19  149:19  150:19  151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17  153:26  154:23  155:18  156:18  157:20  158:18  159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9  161:8  162:19  163:19  164:19  165:24  166:13  167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18  169:9  170:9  171:27  172:27  173:10  174:15  175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20  177:20  178:21  179:21  180:21  181:8  182:8  183: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23  185:18  186:26  187:19  188:26  189:20  190:20  191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23  193:20  194:8  195:8  196:28  197:26  198:26  199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19  201:21  202:16  203:23  204:21  205:21  206:20  207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9  209:9  210:9  211:9  212:9  213:9  214:9  215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9  217:9  218:9  219:9  220:9  221:9  222:9  223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9  225:18  226:9  227:9  228:9  229:9  230:9  231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9  233:9  234:9  235:9  236:9  237:9  238:9  239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9  241:9  242:9  243:9  244:9  245:9  246:9  247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9  249:9  250:9  251:9  252:9  253:9  254:16  255: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16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9  33:11  34:9  35:25  36:18  37:28  38:22  39: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11  41:11  42:17  43:28  44:9  45:10  46:9  47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18  49:18  50:18  51:18  52:18  53:18  54:18  55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18  57:18  58:10  59:10  60:28  61:28  62:28  63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33  65:20  66:22  67:23  68:24  69:19  70:18  71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23  73:8  74:16  75:20  76:18  77:28  78:23  79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20  81:25  82:22  83:20  84:18  85:23  86:18  87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17  89:17  90:18  91:12  92:17  93:12  94:18  95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8  97:18  98:19  99:18  100:19  101:18  102:9  103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18  105:8  106:8  107:16  108:8  109:28  110:19  111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19  113:19  114:11  115:17  116:9  117:18  118:15  119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15  121:15  122:15  123:16  124:18  125:16  126:28  127: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23  129:18  130:18  131:18  132:18  133:18  134:18  135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18  137:18  138:18  139:8  140:8  141:8  142:20  143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19  145:29  146:31  147:19  148:19  149:19  150:18  151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15  153:25  154:23  155:18  156:18  157:19  158:18  159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9  161:8  162:19  163:18  164:19  165:23  166:13  167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17  169:9  170:9  171:29  172:29  173:11  174:15  175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20  177:20  178:19  179:19  180:19  181:8  182:8  183: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23  185:18  186:25  187:19  188:25  189:20  190:20  191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24  193:19  194:8  195:8  196:28  197:25  198:25  199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19  201:20  202:17  203:23  204:17  205:20  206:19  207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9  209:9  210:9  211:9  212:9  213:9  214:9  215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9  217:9  218:9  219:9  220:9  221:9  222:9  223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9  225:19  226:9  227:9  228:9  229:9  230:9  231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9  233:9  234:9  235:9  236:9  237:9  238:9  239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9  241:9  242:9  243:9  244:9  245:9  246:9  247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9  249:9  250:9  251:9  252:9  253:9  254:16  255: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16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9  33:11  34:10  35:25  36:19  37:29  38:23  39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12  41:12  42:17  43:28  44:9  45:11  46:9  47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19  49:19  50:19  51:19  52:19  53:19  54:19  55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19  57:19  58:10  59:10  60:28  61:28  62:28  63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33  65:22  66:23  67:25  68:24  69:22  70:20  71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24  73:10  74:18  75:24  76:19  77:30  78:24  79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22  81:26  82:24  83:22  84:20  85:24  86:20  87: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20  89:20  90:20  91:13  92:18  93:13  94:19  95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9  97:19  98:20  99:18  100:20  101:19  102:11  103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20  105:9  106:9  107:18  108:9  109:29  110:20  111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20  113:20  114:13  115:18  116:11  117:20  118:17  119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17  121:18  122:17  123:17  124:19  125:17  126:28  127: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25  129:20  130:19  131:19  132:19  133:19  134:19  135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19  137:19  138:19  139:9  140:9  141:9  142:22  143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22  145:29  146:33  147:20  148:20  149:20  150:20  151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18  153:26  154:24  155:19  156:19  157:20  158:19  159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9  161:9  162:20  163:20  164:20  165:24  166:14  167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18  169:9  170:9  171:27  172:27  173:11  174:15  175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22  177:22  178:22  179:22  180:22  181:10  182:10  183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24  185:19  186:26  187:20  188:26  189:22  190:21  191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24  193:20  194:10  195:10  196:28  197:26  198:26  199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20  201:22  202:18  203:24  204:20  205:22  206:20  207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9  209:9  210:9  211:9  212:9  213:9  214:9  215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9  217:9  218:9  219:9  220:9  221:9  222:9  223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9  225:20  226:9  227:9  228:9  229:9  230:9  231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9  233:9  234:9  235:9  236:9  237:9  238:9  239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9  241:9  242:9  243:9  244:9  245:9  246:9  247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9  249:9  250:9  251:9  252:9  253:9  254:16  255: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0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11  33:13  34:13  35:32  36:22  37:35  38:28  39: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14  41:14  42:21  43:34  44:11  45:13  46:11  47: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22  49:22  50:22  51:22  52:22  53:22  54:22  55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22  57:22  58:12  59:12  60:34  61:34  62:34  63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41  65:26  66:27  67:29  68:29  69:26  70:24  71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30  73:11  74:21  75:26  76:22  77:34  78:30  79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26  81:32  82:27  83:26  84:23  85:29  86:25  87: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25  89:26  90:25  91:15  92:21  93:15  94:22  95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10  97:22  98:24  99:22  100:24  101:22  102:11  103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23  105:9  106:10  107:21  108:9  109:35  110:23  111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24  113:24  114:14  115:20  116:12  117:23  118:20  119: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21  121:21  122:20  123:22  124:22  125:22  126:34  127: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29  129:23  130:22  131:22  132:22  133:22  134:22  135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22  137:22  138:22  139:9  140:9  141:9  142:26  143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26  145:36  146:38  147:24  148:24  149:24  150:23  151: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21  153:32  154:29  155:22  156:22  157:25  158:22  159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11  161:9  162:24  163:23  164:23  165:30  166:15  167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22  169:11  170:11  171:33  172:33  173:13  174:18  175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26  177:26  178:26  179:26  180:26  181:11  182:11  183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29  185:22  186:32  187:24  188:32  189:26  190:26  191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29  193:25  194:11  195:11  196:34  197:32  198:32  199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24  201:26  202:20  203:29  204:26  205:26  206:24  207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11  209:11  210:11  211:11  212:11  213:11  214:11  215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11  217:11  218:11  219:11  220:11  221:11  222:11  223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11  225:22  226:11  227:11  228:11  229:11  230:11  231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11  233:11  234:11  235:11  236:11  237:11  238:11  239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11  241:11  242:11  243:11  244:11  245:11  246:11  247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11  249:11  250:11  251:11  252:11  253:11  254:20  255: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0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11  33:13  34:12  35:32  36:22  37:35  38:27  39: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14  41:14  42:21  43:34  44:11  45:13  46:11  47: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22  49:22  50:22  51:22  52:22  53:22  54:22  55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22  57:22  58:12  59:13  60:34  61:34  62:34  63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41  65:25  66:28  67:29  68:29  69:24  70:22  71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29  73:11  74:20  75:26  76:23  77:35  78:29  79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25  81:31  82:27  83:25  84:23  85:28  86:22  87: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22  89:22  90:23  91:14  92:21  93:14  94:22  95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11  97:22  98:24  99:23  100:25  101:23  102:11  103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23  105:10  106:10  107:21  108:10  109:34  110:23  111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24  113:24  114:14  115:21  116:11  117:23  118:19  119: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18  121:19  122:18  123:20  124:22  125:20  126:34  127: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29  129:23  130:23  131:22  132:22  133:22  134:22  135: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23  137:23  138:23  139:10  140:10  141:10  142:25  143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24  145:36  146:38  147:24  148:24  149:24  150:23  151: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19  153:31  154:28  155:22  156:22  157:24  158:22  159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11  161:10  162:24  163:23  164:23  165:29  166:15  167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22  169:11  170:11  171:33  172:33  173:13  174:18  175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25  177:25  178:24  179:24  180:24  181:11  182:11  183: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28  185:22  186:31  187:24  188:31  189:25  190:25  191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29  193:25  194:11  195:11  196:34  197:31  198:31  199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24  201:25  202:21  203:28  204:22  205:25  206:24  207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11  209:11  210:11  211:11  212:11  213:11  214:11  215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11  217:11  218:11  219:11  220:11  221:11  222:11  223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11  225:23  226:11  227:11  228:11  229:11  230:11  231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11  233:11  234:11  235:11  236:11  237:11  238:11  239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11  241:11  242:11  243:11  244:11  245:11  246:11  247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11  249:11  250:11  251:11  252:11  253:11  254:20  255: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0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11  33:14  34:13  35:32  36:23  37:35  38:29  39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15  41:15  42:21  43:34  44:12  45:14  46:12  47: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23  49:23  50:23  51:23  52:23  53:23  54:23  55: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23  57:23  58:13  59:13  60:34  61:34  62:34  63: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41  65:28  66:29  67:31  68:30  69:27  70:25  71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30  73:12  74:23  75:29  76:24  77:36  78:30  79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27  81:32  82:29  83:27  84:25  85:29  86:27  87: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27  89:26  90:25  91:16  92:21  93:16  94:23  95: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11  97:23  98:25  99:23  100:25  101:23  102:13  103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25  105:11  106:11  107:23  108:11  109:37  110:25  111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25  113:25  114:15  115:22  116:13  117:25  118:22  119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21  121:22  122:21  123:21  124:23  125:21  126:34  127: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31  129:25  130:23  131:23  132:23  133:23  134:23  135: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23  137:23  138:23  139:11  140:11  141:11  142:28  143: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27  145:36  146:41  147:25  148:25  149:25  150:25  151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22  153:32  154:29  155:23  156:23  157:25  158:23  159: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11  161:11  162:25  163:25  164:25  165:30  166:18  167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23  169:11  170:11  171:35  172:35  173:14  174:18  175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28  177:28  178:27  179:27  180:27  181:12  182:12  183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29  185:23  186:32  187:25  188:32  189:28  190:28  191: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30  193:25  194:12  195:12  196:35  197:32  198:32  199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25  201:27  202:22  203:29  204:26  205:27  206:25  207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11  209:11  210:11  211:11  212:11  213:11  214:11  215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11  217:11  218:11  219:11  220:11  221:11  222:11  223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11  225:25  226:11  227:11  228:11  229:11  230:11  231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11  233:11  234:11  235:11  236:11  237:11  238:11  239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11  241:11  242:11  243:11  244:11  245:11  246:11  247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11  249:11  250:11  251:11  252:11  253:11  254:20  255: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4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13  33:16  34:16  35:38  36:27  37:42  38:34  39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17  41:17  42:25  43:42  44:14  45:16  46:14  47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27  49:27  50:27  51:27  52:27  53:27  54:27  55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27  57:27  58:15  59:15  60:42  61:42  62:42  63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50  65:32  66:33  67:36  68:35  69:32  70:29  71: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36  73:13  74:25  75:32  76:27  77:42  78:36  79: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31  81:39  82:33  83:31  84:29  85:36  86:32  87: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31  89:31  90:30  91:18  92:25  93:18  94:27  95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13  97:27  98:29  99:26  100:29  101:27  102:13  103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28  105:10  106:10  107:26  108:10  109:42  110:28  111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29  113:29  114:17  115:25  116:14  117:28  118:24  119: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24  121:25  122:24  123:27  124:27  125:27  126:42  127: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36  129:28  130:27  131:27  132:27  133:27  134:27  135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27  137:27  138:27  139:10  140:10  141:10  142:32  143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32  145:44  146:47  147:29  148:29  149:29  150:28  151: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25  153:38  154:36  155:27  156:27  157:30  158:27  159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13  161:10  162:29  163:28  164:28  165:36  166:18  167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26  169:13  170:13  171:41  172:41  173:16  174:22  175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32  177:32  178:32  179:32  180:32  181:13  182:13  183: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36  185:27  186:38  187:29  188:38  189:32  190:32  191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35  193:29  194:13  195:13  196:42  197:38  198:38  199: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29  201:31  202:25  203:36  204:31  205:31  206:29  207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13  209:13  210:13  211:13  212:13  213:13  214:13  215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13  217:13  218:13  219:13  220:13  221:13  222:13  223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13  225:27  226:13  227:13  228:13  229:13  230:13  231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13  233:13  234:13  235:13  236:13  237:13  238:13  239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13  241:13  242:13  243:13  244:13  245:13  246:13  247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13  249:13  250:13  251:13  252:13  253:13  254:25  255: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4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13  33:16  34:14  35:38  36:27  37:42  38:33  39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17  41:17  42:25  43:42  44:14  45:16  46:14  47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27  49:27  50:27  51:27  52:27  53:27  54:27  55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27  57:27  58:15  59:15  60:42  61:42  62:42  63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50  65:30  66:34  67:35  68:36  69:29  70:27  71: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35  73:13  74:25  75:31  76:28  77:42  78:35  79: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31  81:38  82:33  83:30  84:27  85:34  86:28  87: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26  89:26  90:29  91:17  92:25  93:17  94:25  95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13  97:27  98:28  99:28  100:29  101:27  102:13  103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28  105:12  106:12  107:24  108:12  109:41  110:28  111: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29  113:28  114:17  115:24  116:13  117:28  118:23  119: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22  121:23  122:23  123:25  124:27  125:25  126:42  127: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35  129:28  130:27  131:27  132:27  133:27  134:27  135: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27  137:27  138:27  139:12  140:12  141:12  142:30  143: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29  145:43  146:47  147:28  148:28  149:28  150:28  151: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23  153:38  154:34  155:27  156:27  157:29  158:27  159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13  161:12  162:28  163:28  164:28  165:35  166:19  167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26  169:13  170:13  171:39  172:39  173:16  174:22  175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30  177:30  178:29  179:29  180:29  181:13  182:13  183: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34  185:27  186:38  187:28  188:38  189:30  190:30  191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36  193:29  194:13  195:13  196:42  197:38  198:38  199: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28  201:30  202:24  203:34  204:26  205:30  206:29  207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13  209:13  210:13  211:13  212:13  213:13  214:13  215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13  217:13  218:13  219:13  220:13  221:13  222:13  223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13  225:28  226:13  227:13  228:13  229:13  230:13  231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13  233:13  234:13  235:13  236:13  237:13  238:13  239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13  241:13  242:13  243:13  244:13  245:13  246:13  247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13  249:13  250:13  251:13  252:13  253:13  254:25  255: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4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13  33:17  34:16  35:38  36:28  37:43  38:35  39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19  41:19  42:25  43:42  44:14  45:17  46:14  47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28  49:28  50:28  51:28  52:28  53:28  54:28  55: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28  57:28  58:15  59:15  60:42  61:42  62:42  63: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49  65:34  66:35  67:37  68:36  69:33  70:30  71: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37  73:15  74:28  75:35  76:29  77:45  78:37  79: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33  81:39  82:36  83:33  84:31  85:36  86:32  87: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33  89:31  90:30  91:19  92:25  93:19  94:28  95: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13  97:28  98:31  99:28  100:31  101:29  102:16  103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30  105:13  106:13  107:28  108:13  109:45  110:30  111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31  113:31  114:19  115:27  116:16  117:30  118:26  119: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26  121:27  122:25  123:25  124:28  125:25  126:42  127: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37  129:30  130:29  131:28  132:28  133:28  134:28  135: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29  137:29  138:29  139:13  140:13  141:13  142:34  143: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33  145:44  146:51  147:31  148:31  149:31  150:30  151: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27  153:39  154:36  155:28  156:28  157:30  158:28  159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13  161:13  162:31  163:30  164:30  165:37  166:22  167: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28  169:13  170:13  171:43  172:43  173:17  174:22  175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34  177:34  178:33  179:33  180:33  181:15  182:15  183: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36  185:28  186:39  187:31  188:39  189:34  190:34  191: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36  193:31  194:15  195:15  196:42  197:39  198:39  199: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31  201:33  202:27  203:36  204:31  205:33  206:31  207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13  209:13  210:13  211:13  212:13  213:13  214:13  215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13  217:13  218:13  219:13  220:13  221:13  222:13  223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13  225:30  226:13  227:13  228:13  229:13  230:13  231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13  233:13  234:13  235:13  236:13  237:13  238:13  239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13  241:13  242:13  243:13  244:13  245:13  246:13  247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13  249:13  250:13  251:13  252:13  253:13  254:25  255: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8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15  33:18  34:19  35:45  36:32  37:49  38:40  39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19  41:19  42:29  43:48  44:16  45:18  46:16  47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32  49:32  50:32  51:32  52:32  53:32  54:32  55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32  57:32  58:17  59:17  60:48  61:48  62:48  63: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58  65:37  66:38  67:41  68:41  69:37  70:34  71: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42  73:15  74:29  75:37  76:31  77:49  78:42  79: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37  81:45  82:39  83:37  84:33  85:41  86:35  87: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34  89:35  90:35  91:21  92:29  93:21  94:32  95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15  97:31  98:34  99:31  100:34  101:31  102:16  103: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33  105:13  106:13  107:30  108:13  109:51  110:33  111: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34  113:34  114:19  115:29  116:16  117:33  118:28  119: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28  121:29  122:28  123:32  124:32  125:32  126:48  127: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41  129:33  130:31  131:31  132:31  133:31  134:31  135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31  137:31  138:31  139:13  140:13  141:13  142:37  143: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37  145:51  146:55  147:33  148:33  149:33  150:33  151: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29  153:45  154:41  155:32  156:32  157:35  158:32  159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15  161:13  162:33  163:33  164:33  165:42  166:22  167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30  169:15  170:15  171:47  172:47  173:18  174:26  175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37  177:37  178:37  179:37  180:37  181:15  182:15  183: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41  185:32  186:45  187:33  188:45  189:37  190:37  191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41  193:34  194:15  195:15  196:48  197:45  198:45  199: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33  201:37  202:29  203:41  204:35  205:37  206:34  207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15  209:15  210:15  211:15  212:15  213:15  214:15  215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15  217:15  218:15  219:15  220:15  221:15  222:15  223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15  225:31  226:15  227:15  228:15  229:15  230:15  231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15  233:15  234:15  235:15  236:15  237:15  238:15  239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15  241:15  242:15  243:15  244:15  245:15  246:15  247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15  249:15  250:15  251:15  252:15  253:15  254:28  255: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8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15  33:19  34:16  35:45  36:32  37:49  38:39  39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20  41:20  42:29  43:48  44:16  45:18  46:16  47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32  49:32  50:32  51:32  52:32  53:32  54:32  55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32  57:32  58:17  59:17  60:48  61:48  62:48  63: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58  65:35  66:39  67:41  68:41  69:34  70:31  71: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41  73:15  74:29  75:36  76:32  77:49  78:41  79: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36  81:45  82:38  83:35  84:32  85:40  86:32  87: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30  89:30  90:33  91:20  92:29  93:20  94:32  95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15  97:31  98:34  99:32  100:35  101:32  102:16  103: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32  105:14  106:13  107:29  108:13  109:48  110:32  111: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35  113:34  114:19  115:28  116:16  117:32  118:27  119: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26  121:28  122:26  123:29  124:29  125:29  126:48  127: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41  129:32  130:32  131:31  132:31  133:31  134:31  135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32  137:32  138:32  139:13  140:13  141:13  142:35  143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34  145:51  146:54  147:33  148:33  149:33  150:32  151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28  153:45  154:40  155:32  156:32  157:33  158:32  159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15  161:13  162:33  163:32  164:32  165:41  166:21  167: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30  169:15  170:15  171:44  172:44  173:19  174:26  175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35  177:35  178:34  179:34  180:34  181:15  182:15  183: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40  185:32  186:45  187:33  188:45  189:35  190:35  191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41  193:35  194:15  195:15  196:48  197:45  198:45  199: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33  201:35  202:28  203:40  204:30  205:35  206:35  207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15  209:15  210:15  211:15  212:15  213:15  214:15  215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15  217:15  218:15  219:15  220:15  221:15  222:15  223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15  225:33  226:15  227:15  228:15  229:15  230:15  231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15  233:15  234:15  235:15  236:15  237:15  238:15  239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15  241:15  242:15  243:15  244:15  245:15  246:15  247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15  249:15  250:15  251:15  252:15  253:15  254:28  255: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8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15  33:19  34:19  35:45  36:33  37:50  38:41  39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22  41:22  42:29  43:48  44:17  45:19  46:17  47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33  49:33  50:33  51:33  52:33  53:33  54:33  55: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33  57:33  58:18  59:18  60:48  61:48  62:48  63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57  65:39  66:41  67:43  68:42  69:38  70:35  71: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43  73:18  74:32  75:40  76:34  77:51  78:43  79: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39  81:46  82:41  83:39  84:34  85:42  86:38  87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38  89:34  90:34  91:22  92:29  93:22  94:33  95: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15  97:33  98:36  99:31  100:36  101:32  102:18  103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35  105:15  106:15  107:32  108:15  109:51  110:35  111: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36  113:36  114:22  115:31  116:18  117:35  118:31  119: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30  121:31  122:28  123:29  124:33  125:29  126:48  127: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43  129:35  130:32  131:33  132:33  133:33  134:33  135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32  137:32  138:32  139:15  140:15  141:15  142:39  143: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38  145:51  146:58  147:34  148:34  149:34  150:35  151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31  153:46  154:42  155:33  156:33  157:35  158:33  159: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15  161:15  162:34  163:35  164:35  165:43  166:24  167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32  169:15  170:15  171:44  172:44  173:19  174:26  175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39  177:39  178:38  179:38  180:38  181:18  182:18  183: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42  185:33  186:46  187:34  188:46  189:39  190:39  191: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42  193:36  194:18  195:18  196:48  197:46  198:46  199: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34  201:39  202:31  203:42  204:34  205:38  206:36  207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15  209:15  210:15  211:15  212:15  213:15  214:15  215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15  217:15  218:15  219:15  220:15  221:15  222:15  223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15  225:35  226:15  227:15  228:15  229:15  230:15  231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15  233:15  234:15  235:15  236:15  237:15  238:15  239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15  241:15  242:15  243:15  244:15  245:15  246:15  247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15  249:15  250:15  251:15  252:15  253:15  254:28  255: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36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19  33:25  34:25  35:58  36:42  37:64  38:53  39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28  41:28  42:37  43:63  44:21  45:25  46:21  47: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42  49:42  50:42  51:42  52:42  53:42  54:42  55: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42  57:42  58:23  59:23  60:63  61:63  62:63  63: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74  65:51  66:53  67:56  68:54  69:49  70:45  71: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56  73:23  74:41  75:53  76:44  77:66  78:56  79: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50  81:59  82:54  83:50  84:45  85:53  86:49  87: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48  89:47  90:45  91:29  92:38  93:29  94:42  95: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19  97:42  98:46  99:41  100:46  101:43  102:24  103: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45  105:20  106:20  107:42  108:20  109:66  110:45  111: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46  113:46  114:29  115:41  116:24  117:45  118:40  119: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40  121:40  122:38  123:37  124:42  125:37  126:63  127: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56  129:45  130:43  131:42  132:42  133:42  134:42  135: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43  137:43  138:43  139:20  140:20  141:20  142:51  143: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49  145:66  146:75  147:46  148:46  149:46  150:45  151: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40  153:59  154:53  155:42  156:42  157:45  158:42  159: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19  161:20  162:46  163:45  164:45  165:56  166:29  167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42  169:19  170:19  171:62  172:62  173:25  174:34  175: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51  177:51  178:49  179:49  180:49  181:23  182:23  183: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53  185:42  186:59  187:46  188:59  189:51  190:51  191: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55  193:47  194:23  195:23  196:63  197:59  198:59  199: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46  201:50  202:41  203:53  204:47  205:49  206:46  207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19  209:19  210:19  211:19  212:19  213:19  214:19  215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19  217:19  218:19  219:19  220:19  221:19  222:19  223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19  225:45  226:19  227:19  228:19  229:19  230:19  231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19  233:19  234:19  235:19  236:19  237:19  238:19  239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19  241:19  242:19  243:19  244:19  245:19  246:19  247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19  249:19  250:19  251:19  252:19  253:19  254:37  255: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48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25  33:33  34:33  35:77  36:57  37:86  38:70  39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37  41:37  42:50  43:83  44:28  45:33  46:28  47: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57  49:57  50:57  51:57  52:57  53:57  54:57  55: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57  57:57  58:31  59:31  60:83  61:83  62:83  63: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99  65:69  66:70  67:74  68:73  69:65  70:60  71: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74  73:31  74:55  75:70  76:58  77:87  78:74  79: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67  81:79  82:71  83:67  84:59  85:72  86:62  87: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63  89:63  90:60  91:38  92:50  93:38  94:57  95: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26  97:56  98:61  99:55  100:61  101:57  102:32  103: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61  105:27  106:27  107:55  108:28  109:88  110:60  111: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61  113:61  114:38  115:55  116:32  117:60  118:53  119: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53  121:54  122:51  123:50  124:57  125:50  126:83  127: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74  129:60  130:57  131:56  132:56  133:56  134:56  135: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57  137:57  138:57  139:27  140:27  141:27  142:69  143: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65  145:88  146:100  147:61  148:61  149:61  150:60  151: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54  153:79  154:72  155:57  156:57  157:60  158:57  159: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25  161:27  162:61  163:60  164:60  165:74  166:39  167: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56  169:25  170:25  171:84  172:84  173:33  174:45  175: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69  177:69  178:65  179:65  180:65  181:31  182:31  183: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72  185:57  186:79  187:61  188:79  189:69  190:69  191: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73  193:61  194:31  195:31  196:83  197:79  198:79  199: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61  201:67  202:55  203:72  204:63  205:66  206:61  207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25  209:25  210:25  211:25  212:25  213:25  214:25  215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25  217:25  218:25  219:25  220:25  221:25  222:25  223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25  225:60  226:25  227:25  228:25  229:25  230:25  231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25  233:25  234:25  235:25  236:25  237:25  238:25  239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25  241:25  242:25  243:25  244:25  245:25  246:25  247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25  249:25  250:25  251:25  252:25  253:25  254:50  255: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60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31  33:41  34:41  35:95  36:70  37:107  38:87  39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46  41:46  42:62  43:103  44:35  45:41  46:35  47: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70  49:70  50:70  51:70  52:70  53:70  54:70  55: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70  57:70  58:38  59:38  60:103  61:103  62:103  63: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124  65:85  66:87  67:92  68:90  69:81  70:74  71: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92  73:38  74:69  75:87  76:72  77:109  78:92  79: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83  81:98  82:89  83:83  84:75  85:89  86:78  87:1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77  89:78  90:75  91:47  92:63  93:47  94:70  95: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32  97:70  98:76  99:68  100:76  101:71  102:40  103: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75  105:34  106:34  107:69  108:34  109:109  110:74  111: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76  113:76  114:48  115:68  116:39  117:74  118:66  119: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66  121:67  122:63  123:62  124:70  125:62  126:103  127:1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92  129:74  130:71  131:70  132:70  133:70  134:70  135: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71  137:71  138:71  139:34  140:34  141:34  142:85  143: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81  145:110  146:124  147:75  148:75  149:75  150:74  151: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67  153:98  154:89  155:70  156:70  157:75  158:70  159: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31  161:34  162:75  163:74  164:74  165:92  166:48  167: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69  169:31  170:31  171:104  172:104  173:41  174:55  175: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85  177:85  178:81  179:81  180:81  181:38  182:38  183: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89  185:70  186:98  187:75  188:98  189:85  190:85  191: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91  193:77  194:38  195:38  196:103  197:98  198:98  199: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75  201:83  202:68  203:89  204:78  205:82  206:76  207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31  209:31  210:31  211:31  212:31  213:31  214:31  215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31  217:31  218:31  219:31  220:31  221:31  222:31  223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31  225:74  226:31  227:31  228:31  229:31  230:31  231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31  233:31  234:31  235:31  236:31  237:31  238:31  239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31  241:31  242:31  243:31  244:31  245:31  246:31  247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31  249:31  250:31  251:31  252:31  253:31  254:61  255: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12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7  33:8  34:10  35:19  36:12  37:23  38:20  39: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10  41:10  42:12  43:21  44:6  45:8  46:6  47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12  49:12  50:12  51:12  52:12  53:12  54:12  55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12  57:12  58:7  59:7  60:21  61:21  62:21  63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25  65:19  66:17  67:18  68:20  69:17  70:16  71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20  73:9  74:11  75:18  76:16  77:24  78:19  79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15  81:20  82:19  83:14  84:15  85:20  86:19  87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19  89:19  90:18  91:8  92:13  93:8  94:12  95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6  97:12  98:13  99:11  100:14  101:12  102:8  103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14  105:7  106:7  107:13  108:7  109:21  110:14  111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14  113:14  114:10  115:10  116:8  117:14  118:11  119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12  121:11  122:11  123:12  124:12  125:12  126:21  127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18  129:14  130:12  131:12  132:12  133:12  134:12  135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12  137:12  138:12  139:7  140:7  141:7  142:19  143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17  145:19  146:26  147:14  148:14  149:14  150:14  151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11  153:20  154:20  155:12  156:12  157:17  158:12  159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7  161:7  162:14  163:14  164:14  165:19  166:8  167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12  169:7  170:7  171:18  172:18  173:8  174:13  175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19  177:19  178:17  179:17  180:17  181:9  182:9  183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20  185:12  186:20  187:14  188:20  189:19  190:19  191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20  193:14  194:9  195:9  196:21  197:20  198:20  199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14  201:14  202:10  203:20  204:19  205:15  206:14  207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7  209:7  210:7  211:7  212:7  213:7  214:7  215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7  217:7  218:7  219:7  220:7  221:7  222:7  223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7  225:14  226:7  227:7  228:7  229:7  230:7  231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7  233:7  234:7  235:7  236:7  237:7  238:7  239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7  241:7  242:7  243:7  244:7  245:7  246:7  247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7  249:7  250:7  251:7  252:7  253:7  254:14  255: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12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7  33:7  34:8  35:19  36:12  37:22  38:18  39: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10  41:10  42:13  43:21  44:6  45:8  46:6  47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12  49:12  50:12  51:12  52:12  53:12  54:12  55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12  57:12  58:7  59:7  60:21  61:21  62:21  63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25  65:17  66:16  67:17  68:19  69:17  70:15  71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19  73:9  74:10  75:17  76:17  77:22  78:19  79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15  81:19  82:17  83:14  84:16  85:18  86:16  87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17  89:15  90:17  91:11  92:12  93:11  94:12  95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6  97:13  98:13  99:11  100:13  101:11  102:7  103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13  105:7  106:6  107:13  108:6  109:21  110:14  111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13  113:13  114:9  115:9  116:7  117:14  118:11  119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11  121:10  122:10  123:13  124:12  125:13  126:21  127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17  129:14  130:11  131:13  132:13  133:13  134:13  135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11  137:11  138:11  139:7  140:7  141:7  142:17  143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17  145:18  146:24  147:13  148:13  149:13  150:14  151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10  153:19  154:18  155:12  156:12  157:15  158:12  159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7  161:7  162:13  163:14  164:14  165:19  166:10  167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11  169:7  170:7  171:20  172:20  173:7  174:10  175: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17  177:17  178:17  179:17  180:17  181:9  182:9  183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18  185:12  186:19  187:13  188:19  189:17  190:17  191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19  193:13  194:9  195:9  196:21  197:19  198:19  199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13  201:14  202:9  203:18  204:15  205:15  206:12  207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7  209:7  210:7  211:7  212:7  213:7  214:7  215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7  217:7  218:7  219:7  220:7  221:7  222:7  223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7  225:13  226:7  227:7  228:7  229:7  230:7  231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7  233:7  234:7  235:7  236:7  237:7  238:7  239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7  241:7  242:7  243:7  244:7  245:7  246:7  247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7  249:7  250:7  251:7  252:7  253:7  254:12  255: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12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7  33:8  34:10  35:19  36:12  37:20  38:20  39: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10  41:10  42:13  43:21  44:6  45:8  46:6  47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12  49:12  50:12  51:12  52:12  53:12  54:12  55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12  57:12  58:7  59:7  60:21  61:21  62:21  63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25  65:16  66:16  67:17  68:18  69:16  70:15  71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20  73:10  74:12  75:19  76:16  77:24  78:18  79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16  81:20  82:18  83:15  84:16  85:18  86:15  87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17  89:16  90:15  91:11  92:14  93:11  94:12  95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6  97:13  98:13  99:11  100:14  101:11  102:8  103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14  105:7  106:7  107:13  108:7  109:21  110:14  111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14  113:14  114:11  115:11  116:8  117:14  118:11  119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12  121:11  122:11  123:13  124:12  125:13  126:21  127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17  129:14  130:11  131:13  132:13  133:13  134:13  135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11  137:11  138:11  139:7  140:7  141:7  142:16  143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16  145:18  146:24  147:13  148:13  149:13  150:14  151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11  153:20  154:18  155:12  156:12  157:17  158:12  159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7  161:7  162:13  163:14  164:14  165:18  166:11  167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12  169:7  170:7  171:18  172:18  173:8  174:13  175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16  177:16  178:16  179:16  180:16  181:10  182:10  183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18  185:12  186:20  187:13  188:20  189:16  190:16  191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18  193:14  194:10  195:10  196:21  197:20  198:20  199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13  201:15  202:11  203:18  204:16  205:16  206:14  207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7  209:7  210:7  211:7  212:7  213:7  214:7  215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7  217:7  218:7  219:7  220:7  221:7  222:7  223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7  225:14  226:7  227:7  228:7  229:7  230:7  231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7  233:7  234:7  235:7  236:7  237:7  238:7  239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7  241:7  242:7  243:7  244:7  245:7  246:7  247: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7  249:7  250:7  251:7  252:7  253:7  254:14  255: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16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9  33:11  34:12  35:25  36:16  37:31  38:27  39: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13  41:13  42:16  43:28  44:8  45:11  46:8  47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16  49:16  50:16  51:16  52:16  53:16  54:16  55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16  57:16  58:9  59:9  60:28  61:28  62:28  63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33  65:25  66:23  67:23  68:27  69:23  70:20  71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27  73:12  74:14  75:24  76:21  77:31  78:25  79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20  81:27  82:25  83:18  84:22  85:27  86:25  87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25  89:25  90:23  91:11  92:16  93:11  94:16  95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8  97:16  98:18  99:14  100:18  101:16  102:11  103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18  105:9  106:9  107:17  108:9  109:27  110:18  111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18  113:18  114:13  115:13  116:11  117:18  118:15  119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15  121:15  122:14  123:17  124:16  125:17  126:28  127: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23  129:18  130:16  131:16  132:16  133:16  134:16  135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16  137:16  138:16  139:9  140:9  141:9  142:25  143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23  145:25  146:35  147:18  148:18  149:18  150:18  151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15  153:27  154:27  155:16  156:16  157:22  158:16  159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9  161:9  162:18  163:18  164:18  165:25  166:12  167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16  169:9  170:9  171:24  172:24  173:11  174:17  175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25  177:25  178:23  179:23  180:23  181:12  182:12  183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27  185:16  186:27  187:18  188:27  189:25  190:25  191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27  193:18  194:12  195:12  196:28  197:27  198:27  199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18  201:18  202:13  203:27  204:25  205:20  206:18  207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9  209:9  210:9  211:9  212:9  213:9  214:9  215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9  217:9  218:9  219:9  220:9  221:9  222:9  223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9  225:18  226:9  227:9  228:9  229:9  230:9  231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9  233:9  234:9  235:9  236:9  237:9  238:9  239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9  241:9  242:9  243:9  244:9  245:9  246:9  247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9  249:9  250:9  251:9  252:9  253:9  254:16  255: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16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9  33:10  34:12  35:25  36:16  37:31  38:24  39: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13  41:13  42:16  43:28  44:8  45:11  46:8  47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16  49:16  50:16  51:16  52:16  53:16  54:16  55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16  57:16  58:9  59:9  60:28  61:28  62:28  63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33  65:23  66:21  67:23  68:25  69:22  70:19  71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25  73:11  74:13  75:22  76:22  77:28  78:25  79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20  81:25  82:22  83:18  84:21  85:24  86:21  87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22  89:20  90:22  91:14  92:17  93:14  94:16  95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8  97:18  98:17  99:15  100:18  101:14  102:10  103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17  105:9  106:9  107:16  108:9  109:27  110:18  111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17  113:17  114:11  115:12  116:9  117:18  118:15  119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14  121:13  122:13  123:17  124:16  125:17  126:28  127: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23  129:18  130:14  131:18  132:18  133:18  134:18  135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14  137:14  138:14  139:9  140:9  141:9  142:23  143: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22  145:24  146:31  147:17  148:17  149:17  150:18  151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13  153:25  154:24  155:16  156:16  157:21  158:16  159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9  161:9  162:17  163:18  164:18  165:25  166:12  167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15  169:9  170:9  171:26  172:26  173:10  174:14  175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23  177:23  178:22  179:22  180:22  181:11  182:11  183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24  185:16  186:25  187:17  188:25  189:23  190:23  191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25  193:18  194:11  195:11  196:28  197:25  198:25  199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17  201:18  202:12  203:24  204:20  205:19  206:16  207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9  209:9  210:9  211:9  212:9  213:9  214:9  215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9  217:9  218:9  219:9  220:9  221:9  222:9  223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9  225:18  226:9  227:9  228:9  229:9  230:9  231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9  233:9  234:9  235:9  236:9  237:9  238:9  239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9  241:9  242:9  243:9  244:9  245:9  246:9  247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9  249:9  250:9  251:9  252:9  253:9  254:16  255: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16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9  33:11  34:12  35:25  36:16  37:26  38:26  39: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13  41:13  42:16  43:28  44:8  45:11  46:8  47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16  49:16  50:16  51:16  52:16  53:16  54:16  55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16  57:16  58:9  59:9  60:28  61:28  62:28  63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33  65:21  66:22  67:23  68:24  69:22  70:20  71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26  73:13  74:16  75:25  76:21  77:32  78:24  79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20  81:26  82:23  83:19  84:21  85:24  86:21  87: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23  89:20  90:22  91:14  92:18  93:14  94:16  95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8  97:17  98:18  99:14  100:18  101:15  102:11  103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19  105:10  106:10  107:18  108:10  109:27  110:19  111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18  113:18  114:14  115:14  116:11  117:18  118:15  119: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16  121:15  122:14  123:17  124:16  125:17  126:28  127: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23  129:18  130:15  131:17  132:17  133:17  134:17  135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15  137:15  138:15  139:10  140:10  141:10  142:21  143: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22  145:23  146:31  147:17  148:17  149:17  150:18  151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15  153:26  154:24  155:16  156:16  157:22  158:16  159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9  161:10  162:17  163:18  164:19  165:24  166:12  167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16  169:9  170:9  171:25  172:25  173:11  174:17  175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21  177:21  178:22  179:22  180:22  181:13  182:13  183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24  185:16  186:26  187:17  188:26  189:21  190:21  191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24  193:18  194:13  195:13  196:28  197:26  198:26  199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17  201:19  202:14  203:24  204:20  205:20  206:18  207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9  209:9  210:9  211:9  212:9  213:9  214:9  215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9  217:9  218:9  219:9  220:9  221:9  222:9  223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9  225:18  226:9  227:9  228:9  229:9  230:9  231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9  233:9  234:9  235:9  236:9  237:9  238:9  239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9  241:9  242:9  243:9  244:9  245:9  246:9  247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9  249:9  250:9  251:9  252:9  253:9  254:16  255: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0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11  33:13  34:13  35:32  36:20  37:39  38:34  39: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16  41:16  42:20  43:34  44:10  45:14  46:10  47: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20  49:20  50:20  51:20  52:20  53:20  54:20  55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20  57:20  58:11  59:11  60:34  61:34  62:34  63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40  65:31  66:28  67:29  68:33  69:29  70:25  71: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34  73:15  74:18  75:30  76:26  77:39  78:31  79: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25  81:33  82:31  83:22  84:27  85:34  86:31  87: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31  89:31  90:29  91:13  92:21  93:13  94:20  95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10  97:20  98:22  99:18  100:22  101:20  102:13  103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22  105:11  106:11  107:21  108:11  109:34  110:22  111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22  113:22  114:16  115:16  116:13  117:22  118:18  119: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18  121:18  122:18  123:21  124:20  125:21  126:34  127: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29  129:22  130:20  131:20  132:20  133:20  134:20  135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20  137:20  138:20  139:11  140:11  141:11  142:31  143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29  145:31  146:43  147:22  148:22  149:22  150:22  151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18  153:33  154:34  155:20  156:20  157:28  158:20  159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11  161:11  162:22  163:22  164:22  165:31  166:14  167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20  169:11  170:11  171:31  172:31  173:13  174:21  175: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31  177:31  178:29  179:29  180:29  181:15  182:15  183: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34  185:20  186:33  187:22  188:33  189:31  190:31  191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33  193:22  194:15  195:15  196:34  197:33  198:33  199: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22  201:22  202:16  203:34  204:31  205:25  206:22  207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11  209:11  210:11  211:11  212:11  213:11  214:11  215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11  217:11  218:11  219:11  220:11  221:11  222:11  223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11  225:23  226:11  227:11  228:11  229:11  230:11  231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11  233:11  234:11  235:11  236:11  237:11  238:11  239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11  241:11  242:11  243:11  244:11  245:11  246:11  247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11  249:11  250:11  251:11  252:11  253:11  254:20  255: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0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11  33:12  34:14  35:32  36:20  37:40  38:29  39: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16  41:16  42:20  43:34  44:10  45:13  46:10  47: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20  49:20  50:20  51:20  52:20  53:20  54:20  55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20  57:20  58:11  59:11  60:34  61:34  62:34  63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41  65:29  66:27  67:28  68:31  69:28  70:25  71: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32  73:15  74:16  75:28  76:27  77:36  78:31  79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25  81:32  82:28  83:23  84:26  85:30  86:27  87: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28  89:25  90:28  91:17  92:21  93:17  94:20  95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10  97:21  98:21  99:18  100:22  101:18  102:12  103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22  105:11  106:11  107:20  108:11  109:34  110:22  111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21  113:21  114:13  115:16  116:11  117:22  118:18  119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17  121:17  122:16  123:21  124:20  125:21  126:34  127: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28  129:22  130:18  131:21  132:21  133:21  134:21  135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18  137:18  138:18  139:11  140:11  141:11  142:29  143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28  145:30  146:39  147:22  148:22  149:22  150:22  151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17  153:32  154:30  155:20  156:20  157:26  158:20  159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11  161:11  162:22  163:22  164:22  165:31  166:16  167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19  169:11  170:11  171:31  172:31  173:12  174:17  175: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29  177:29  178:28  179:28  180:28  181:15  182:15  183: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30  185:20  186:32  187:22  188:32  189:29  190:29  191: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31  193:22  194:15  195:15  196:34  197:32  198:32  199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22  201:23  202:16  203:30  204:25  205:24  206:21  207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11  209:11  210:11  211:11  212:11  213:11  214:11  215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11  217:11  218:11  219:11  220:11  221:11  222:11  223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11  225:22  226:11  227:11  228:11  229:11  230:11  231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11  233:11  234:11  235:11  236:11  237:11  238:11  239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11  241:11  242:11  243:11  244:11  245:11  246:11  247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11  249:11  250:11  251:11  252:11  253:11  254:20  255: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0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11  33:13  34:14  35:32  36:20  37:32  38:32  39: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16  41:16  42:20  43:34  44:10  45:13  46:10  47: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20  49:20  50:20  51:20  52:20  53:20  54:20  55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20  57:20  58:11  59:11  60:34  61:34  62:34  63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40  65:27  66:27  67:29  68:30  69:27  70:25  71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32  73:16  74:20  75:31  76:26  77:39  78:30  79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25  81:32  82:29  83:24  84:26  85:30  86:26  87: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29  89:26  90:27  91:18  92:21  93:18  94:20  95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10  97:21  98:22  99:18  100:23  101:18  102:13  103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23  105:12  106:13  107:22  108:12  109:34  110:23  111: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23  113:22  114:18  115:18  116:14  117:23  118:19  119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19  121:18  122:18  123:21  124:20  125:21  126:34  127: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29  129:23  130:18  131:21  132:21  133:21  134:21  135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18  137:18  138:18  139:12  140:12  141:12  142:27  143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27  145:29  146:38  147:21  148:21  149:21  150:23  151: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18  153:32  154:30  155:20  156:20  157:27  158:20  159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11  161:12  162:21  163:23  164:23  165:30  166:16  167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20  169:11  170:11  171:31  172:31  173:13  174:22  175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27  177:27  178:27  179:27  180:27  181:16  182:16  183: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30  185:20  186:32  187:21  188:32  189:27  190:27  191: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30  193:23  194:16  195:16  196:34  197:32  198:32  199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21  201:24  202:18  203:30  204:26  205:25  206:23  207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11  209:11  210:11  211:11  212:11  213:11  214:11  215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11  217:11  218:11  219:11  220:11  221:11  222:11  223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11  225:23  226:11  227:11  228:11  229:11  230:11  231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11  233:11  234:11  235:11  236:11  237:11  238:11  239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11  241:11  242:11  243:11  244:11  245:11  246:11  247: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11  249:11  250:11  251:11  252:11  253:11  254:20  255:1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4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13  33:16  34:16  35:38  36:25  37:47  38:41  39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19  41:19  42:25  43:42  44:12  45:16  46:12  47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25  49:25  50:25  51:25  52:25  53:25  54:25  55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25  57:25  58:14  59:14  60:42  61:42  62:42  63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49  65:38  66:34  67:35  68:40  69:35  70:31  71: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41  73:18  74:22  75:37  76:32  77:47  78:38  79: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30  81:40  82:38  83:27  84:33  85:41  86:38  87: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38  89:38  90:36  91:16  92:25  93:16  94:25  95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12  97:25  98:27  99:22  100:27  101:25  102:16  103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27  105:14  106:13  107:26  108:14  109:41  110:27  111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27  113:27  114:19  115:19  116:16  117:27  118:23  119: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22  121:22  122:22  123:25  124:25  125:25  126:42  127: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35  129:27  130:25  131:25  132:25  133:25  134:25  135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25  137:25  138:25  139:14  140:14  141:14  142:38  143: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35  145:38  146:52  147:27  148:27  149:27  150:27  151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22  153:40  154:41  155:25  156:25  157:33  158:25  159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13  161:14  162:27  163:27  164:27  165:38  166:18  167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25  169:13  170:13  171:38  172:38  173:16  174:25  175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38  177:38  178:35  179:35  180:35  181:18  182:18  183: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41  185:25  186:40  187:27  188:40  189:38  190:38  191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40  193:27  194:18  195:18  196:42  197:40  198:40  199: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27  201:27  202:19  203:41  204:38  205:30  206:27  207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13  209:13  210:13  211:13  212:13  213:13  214:13  215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13  217:13  218:13  219:13  220:13  221:13  222:13  223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13  225:27  226:13  227:13  228:13  229:13  230:13  231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13  233:13  234:13  235:13  236:13  237:13  238:13  239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13  241:13  242:13  243:13  244:13  245:13  246:13  247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13  249:13  250:13  251:13  252:13  253:13  254:25  255: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4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13  33:15  34:17  35:38  36:25  37:47  38:36  39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19  41:19  42:25  43:42  44:12  45:17  46:12  47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25  49:25  50:25  51:25  52:25  53:25  54:25  55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25  57:25  58:14  59:14  60:42  61:42  62:42  63: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49  65:35  66:32  67:35  68:37  69:33  70:31  71: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39  73:19  74:19  75:33  76:34  77:44  78:37  79: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30  81:38  82:34  83:27  84:31  85:37  86:32  87: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34  89:31  90:34  91:21  92:25  93:21  94:25  95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12  97:26  98:26  99:22  100:26  101:22  102:15  103: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27  105:13  106:14  107:25  108:13  109:41  110:27  111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26  113:25  114:16  115:18  116:14  117:27  118:22  119: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21  121:20  122:20  123:25  124:25  125:25  126:42  127: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35  129:27  130:22  131:26  132:26  133:26  134:26  135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22  137:22  138:22  139:13  140:13  141:13  142:35  143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33  145:36  146:48  147:26  148:26  149:26  150:27  151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20  153:38  154:37  155:25  156:25  157:32  158:25  159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13  161:13  162:26  163:27  164:27  165:37  166:20  167: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23  169:13  170:13  171:38  172:38  173:15  174:21  175: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35  177:35  178:33  179:33  180:33  181:19  182:19  183: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37  185:25  186:38  187:26  188:38  189:35  190:35  191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37  193:26  194:19  195:19  196:42  197:38  198:38  199: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26  201:27  202:18  203:37  204:31  205:29  206:25  207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13  209:13  210:13  211:13  212:13  213:13  214:13  215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13  217:13  218:13  219:13  220:13  221:13  222:13  223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13  225:27  226:13  227:13  228:13  229:13  230:13  231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13  233:13  234:13  235:13  236:13  237:13  238:13  239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13  241:13  242:13  243:13  244:13  245:13  246:13  247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13  249:13  250:13  251:13  252:13  253:13  254:25  255: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4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13  33:16  34:16  35:38  36:25  37:39  38:39  39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19  41:19  42:25  43:42  44:12  45:16  46:12  47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25  49:25  50:25  51:25  52:25  53:25  54:25  55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25  57:25  58:14  59:14  60:42  61:42  62:42  63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49  65:32  66:33  67:35  68:37  69:33  70:30  71: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39  73:20  74:25  75:38  76:32  77:47  78:37  79: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31  81:39  82:35  83:29  84:31  85:37  86:32  87: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35  89:32  90:33  91:21  92:25  93:21  94:25  95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13  97:26  98:27  99:22  100:28  101:22  102:16  103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28  105:15  106:16  107:27  108:15  109:41  110:28  111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28  113:27  114:21  115:21  116:17  117:28  118:23  119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24  121:22  122:22  123:25  124:25  125:25  126:42  127: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35  129:28  130:22  131:26  132:26  133:26  134:26  135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22  137:22  138:22  139:15  140:15  141:15  142:32  143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33  145:35  146:47  147:25  148:25  149:25  150:28  151: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22  153:39  154:37  155:25  156:25  157:33  158:25  159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13  161:15  162:25  163:28  164:28  165:37  166:18  167: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24  169:13  170:13  171:39  172:39  173:16  174:26  175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32  177:32  178:33  179:33  180:33  181:20  182:20  183: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37  185:25  186:39  187:25  188:39  189:32  190:32  191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37  193:28  194:20  195:20  196:42  197:39  198:39  199: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25  201:29  202:21  203:37  204:32  205:31  206:28  207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13  209:13  210:13  211:13  212:13  213:13  214:13  215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13  217:13  218:13  219:13  220:13  221:13  222:13  223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13  225:28  226:13  227:13  228:13  229:13  230:13  231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13  233:13  234:13  235:13  236:13  237:13  238:13  239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13  241:13  242:13  243:13  244:13  245:13  246:13  247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13  249:13  250:13  251:13  252:13  253:13  254:25  255: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8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15  33:19  34:19  35:45  36:29  37:54  38:48  39: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22  41:22  42:29  43:48  44:14  45:19  46:14  47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29  49:29  50:29  51:29  52:29  53:29  54:29  55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29  57:29  58:16  59:16  60:48  61:48  62:48  63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57  65:45  66:40  67:41  68:47  69:40  70:36  71: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48  73:21  74:25  75:43  76:37  77:55  78:45  79: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35  81:47  82:45  83:32  84:37  85:48  86:44  87: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45  89:44  90:41  91:19  92:29  93:19  94:29  95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14  97:29  98:31  99:25  100:32  101:29  102:19  103: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32  105:16  106:15  107:30  108:16  109:48  110:32  111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32  113:31  114:22  115:22  116:19  117:32  118:26  119: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26  121:26  122:25  123:29  124:29  125:29  126:48  127: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41  129:32  130:29  131:29  132:29  133:29  134:29  135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29  137:29  138:29  139:16  140:16  141:16  142:45  143: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40  145:45  146:61  147:32  148:32  149:32  150:32  151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26  153:47  154:48  155:29  156:29  157:39  158:29  159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15  161:16  162:32  163:32  164:32  165:45  166:21  167: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29  169:15  170:15  171:44  172:44  173:19  174:29  175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45  177:45  178:40  179:40  180:40  181:21  182:21  183: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48  185:29  186:47  187:32  188:47  189:45  190:45  191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47  193:32  194:21  195:21  196:48  197:47  198:47  199: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32  201:32  202:22  203:48  204:44  205:35  206:32  207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15  209:15  210:15  211:15  212:15  213:15  214:15  215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15  217:15  218:15  219:15  220:15  221:15  222:15  223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15  225:32  226:15  227:15  228:15  229:15  230:15  231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15  233:15  234:15  235:15  236:15  237:15  238:15  239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15  241:15  242:15  243:15  244:15  245:15  246:15  247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15  249:15  250:15  251:15  252:15  253:15  254:28  255: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8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15  33:17  34:20  35:45  36:29  37:53  38:42  39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22  41:22  42:29  43:48  44:15  45:19  46:15  47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29  49:29  50:29  51:29  52:29  53:29  54:29  55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29  57:29  58:16  59:16  60:48  61:48  62:48  63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58  65:40  66:38  67:41  68:44  69:39  70:35  71: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45  73:21  74:22  75:39  76:39  77:51  78:43  79: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35  81:45  82:39  83:32  84:36  85:42  86:38  87: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40  89:36  90:40  91:24  92:29  93:24  94:29  95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15  97:29  98:29  99:26  100:30  101:25  102:17  103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31  105:15  106:15  107:29  108:15  109:48  110:31  111: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29  113:29  114:19  115:21  116:16  117:31  118:25  119: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24  121:23  122:23  123:29  124:29  125:29  126:48  127: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41  129:31  130:25  131:29  132:29  133:29  134:29  135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25  137:25  138:25  139:15  140:15  141:15  142:40  143: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39  145:41  146:55  147:30  148:30  149:30  150:31  151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23  153:45  154:42  155:29  156:29  157:37  158:29  159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15  161:15  162:30  163:31  164:31  165:43  166:22  167: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27  169:15  170:15  171:44  172:44  173:17  174:24  175: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40  177:40  178:39  179:39  180:39  181:21  182:21  183: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42  185:29  186:45  187:30  188:45  189:40  190:40  191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44  193:30  194:21  195:21  196:48  197:45  198:45  199: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30  201:32  202:21  203:42  204:36  205:34  206:29  207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15  209:15  210:15  211:15  212:15  213:15  214:15  215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15  217:15  218:15  219:15  220:15  221:15  222:15  223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15  225:31  226:15  227:15  228:15  229:15  230:15  231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15  233:15  234:15  235:15  236:15  237:15  238:15  239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15  241:15  242:15  243:15  244:15  245:15  246:15  247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15  249:15  250:15  251:15  252:15  253:15  254:29  255: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28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15  33:19  34:19  35:45  36:29  37:46  38:45  39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22  41:22  42:29  43:48  44:14  45:19  46:14  47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29  49:29  50:29  51:29  52:29  53:29  54:29  55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29  57:29  58:16  59:16  60:48  61:48  62:48  63: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57  65:38  66:38  67:40  68:43  69:38  70:35  71: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45  73:23  74:29  75:44  76:37  77:55  78:43  79: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36  81:45  82:41  83:34  84:36  85:42  86:37  87: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41  89:37  90:38  91:25  92:29  93:25  94:29  95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15  97:30  98:31  99:25  100:32  101:26  102:18  103: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33  105:17  106:18  107:31  108:17  109:48  110:33  111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32  113:31  114:25  115:25  116:20  117:32  118:26  119: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28  121:26  122:25  123:29  124:29  125:29  126:48  127: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40  129:32  130:26  131:30  132:30  133:30  134:30  135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26  137:26  138:26  139:17  140:17  141:17  142:38  143: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38  145:41  146:55  147:29  148:29  149:29  150:32  151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26  153:45  154:42  155:29  156:29  157:38  158:29  159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15  161:17  162:29  163:32  164:33  165:43  166:22  167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28  169:15  170:15  171:43  172:43  173:19  174:30  175: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38  177:38  178:38  179:38  180:38  181:23  182:23  183: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42  185:29  186:45  187:29  188:45  189:38  190:38  191: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43  193:32  194:23  195:23  196:48  197:45  198:45  199: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29  201:34  202:25  203:42  204:37  205:36  206:32  207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15  209:15  210:15  211:15  212:15  213:15  214:15  215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15  217:15  218:15  219:15  220:15  221:15  222:15  223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15  225:32  226:15  227:15  228:15  229:15  230:15  231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15  233:15  234:15  235:15  236:15  237:15  238:15  239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15  241:15  242:15  243:15  244:15  245:15  246:15  247: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15  249:15  250:15  251:15  252:15  253:15  254:28  255: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36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19  33:24  34:25  35:58  36:37  37:59  38:59  39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29  41:29  42:37  43:63  44:18  45:24  46:18  47: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37  49:37  50:37  51:37  52:37  53:37  54:37  55: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37  57:37  58:21  59:21  60:63  61:63  62:63  63: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74  65:49  66:49  67:52  68:55  69:49  70:45  71: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58  73:29  74:37  75:57  76:48  77:71  78:55  79: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47  81:59  82:53  83:44  84:47  85:55  86:47  87: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53  89:48  90:49  91:32  92:38  93:32  94:37  95: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19  97:38  98:40  99:33  100:41  101:34  102:24  103: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42  105:22  106:24  107:40  108:22  109:62  110:41  111: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41  113:41  114:32  115:432  116:25  117:42  118:34  119: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36  121:34  122:33  123:37  124:37  125:37  126:63  127: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52  129:42  130:34  131:38  132:38  133:38  134:38  135: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34  137:34  138:34  139:22  140:22  141:22  142:49  143: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49  145:53  146:71  147:38  148:38  149:38  150:42  151: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34  153:59  154:55  155:37  156:37  157:49  158:37  159: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19  161:22  162:38  163:42  164:41  165:55  166:27  167: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36  169:19  170:19  171:56  172:56  173:24  174:39  175: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49  177:49  178:49  179:49  180:49  181:29  182:29  183: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55  185:37  186:59  187:38  188:59  189:49  190:49  191: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56  193:42  194:29  195:29  196:63  197:59  198:59  199:5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38  201:44  202:32  203:55  204:48  205:47  206:41  207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19  209:19  210:19  211:19  212:19  213:19  214:19  215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19  217:19  218:19  219:19  220:19  221:19  222:19  223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19  225:41  226:19  227:19  228:19  229:19  230:19  231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19  233:19  234:19  235:19  236:19  237:19  238:19  239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19  241:19  242:19  243:19  244:19  245:19  246:19  247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19  249:19  250:19  251:19  252:19  253:19  254:37  255: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48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25  33:33  34:33  35:77  36:50  37:79  38:79  39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38  41:38  42:50  43:83  44:25  45:33  46:25  47: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50  49:50  50:50  51:50  52:50  53:50  54:50  55: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50  57:50  58:27  59:27  60:83  61:83  62:83  63: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99  65:65  66:66  67:70  68:74  69:66  70:60  71: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78  73:39  74:50  75:76  76:64  77:95  78:73  79: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62  81:78  82:70  83:58  84:63  85:73  86:64  87: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70  89:63  90:66  91:43  92:50  93:43  94:50  95: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25  97:51  98:54  99:44  100:55  101:45  102:32  103: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57  105:29  106:31  107:53  108:30  109:83  110:57  111: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55  113:54  114:43  115:43  116:34  117:56  118:46  119: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47  121:45  122:44  123:50  124:50  125:50  126:83  127: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70  129:56  130:45  131:51  132:51  133:51  134:51  135: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45  137:45  138:45  139:29  140:29  141:29  142:65  143: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66  145:71  146:94  147:50  148:50  149:50  150:56  151: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45  153:78  154:73  155:50  156:50  157:64  158:50  159: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25  161:29  162:50  163:56  164:57  165:73  166:38  167: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49  169:25  170:25  171:76  172:76  173:33  174:53  175: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65  177:65  178:66  179:66  180:66  181:39  182:39  183: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73  185:50  186:78  187:50  188:78  189:65  190:65  191: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74  193:55  194:39  195:39  196:83  197:78  198:78  199: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50  201:58  202:43  203:73  204:63  205:62  206:55  207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25  209:25  210:25  211:25  212:25  213:25  214:25  215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25  217:25  218:25  219:25  220:25  221:25  222:25  223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25  225:55  226:25  227:25  228:25  229:25  230:25  231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25  233:25  234:25  235:25  236:25  237:25  238:25  239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25  241:25  242:25  243:25  244:25  245:25  246:25  247: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25  249:25  250:25  251:25  252:25  253:25  254:50  255: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60 chFirst:32 chLast: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31  33:40  34:41  35:95  36:62  37:98  38:97  39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48  41:48  42:62  43:103  44:31  45:40  46:31  47: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62  49:62  50:62  51:62  52:62  53:62  54:62  55: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62  57:62  58:34  59:34  60:103  61:103  62:103  63: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122  65:81  66:82  67:86  68:92  69:82  70:75  71: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97  73:48  74:62  75:94  76:79  77:117  78:91  79: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77  81:97  82:88  83:72  84:78  85:91  86:78  87:1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87  89:79  90:82  91:53  92:63  93:53  94:62  95: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31  97:63  98:67  99:54  100:68  101:55  102:40  103: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70  105:37  106:39  107:67  108:37  109:102  110:70  111: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69  113:67  114:54  115:53  116:42  117:69  118:57  119: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59  121:56  122:54  123:62  124:62  125:62  126:103  127:1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86  129:69  130:55  131:63  132:63  133:63  134:63  135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55  137:55  138:55  139:37  140:37  141:37  142:81  143: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82  145:88  146:117  147:62  148:62  149:62  150:69  151: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56  153:97  154:91  155:62  156:62  157:80  158:62  159: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31  161:37  162:62  163:69  164:70  165:91  166:47  167: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60  169:31  170:31  171:94  172:94  173:40  174:65  175: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81  177:81  178:82  179:82  180:82  181:48  182:48  183: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91  185:62  186:97  187:62  188:97  189:81  190:81  191: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92  193:69  194:48  195:48  196:103  197:97  198:97  199: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62  201:72  202:53  203:91  204:79  205:77  206:69  207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31  209:31  210:31  211:31  212:31  213:31  214:31  215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31  217:31  218:31  219:31  220:31  221:31  222:31  223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31  225:68  226:31  227:31  228:31  229:31  230:31  231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31  233:31  234:31  235:31  236:31  237:31  238:31  239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31  241:31  242:31  243:31  244:31  245:31  246:31  247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31  249:31  250:31  251:31  252:31  253:31  254:61  255: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36 chFirst:32 chLast:1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35  33:19  34:27  35:29  36:36  37:34  38:45  39: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26  41:26  42:28  43:39  44:17  45:39  46:17  47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39  49:39  50:39  51:39  52:39  53:39  54:39  55: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39  57:39  58:12  59:15  60:31  61:39  62:31  63: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37  65:43  66:39  67:39  68:35  69:37  70:43  71: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39  73:35  74:32  75:41  76:37  77:49  78:43  79: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33  81:41  82:41  83:39  84:39  85:41  86:39  87: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41  89:40  90:33  91:17  92:47  93:17  94:29  95: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12  97:27  98:32  99:27  100:27  101:25  102:25  103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31  105:17  106:17  107:29  108:19  109:43  110:31  111: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31  113:31  114:27  115:25  116:19  117:31  118:29  119: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32  121:31  122:27  123:16  124:10  125:16  126: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W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ize:36 chFirst:32 chLast:1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:30  33:19  34:24  35:29  36:33  37:34  38:39  39: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:27  41:27  42:23  43:34  44:12  45:34  46:12  47: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:32  49:32  50:32  51:32  52:32  53:32  54:32  55: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:32  57:32  58:16  59:18  60:31  61:23  62:31  63: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:37  65:31  66:34  67:28  68:32  69:27  70:33  71: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:39  73:28  74:26  75:35  76:30  77:42  78:43  79: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:32  81:31  82:34  83:33  84:30  85:32  86:32  87: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:35  89:31  90:33  91:17  92:44  93:17  94:29  95:4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:11  97:22  98:20  99:16  100:22  101:16  102:13  103: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4:22  105:11  106:12  107:20  108:13  109:36  110:26  111: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2:22  113:22  114:20  115:18  116:13  117:22  118:20  119: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0:23  121:22  122:20  123:16  124:10  125:16  126:3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SD:1 chFirst:128 chLast:2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: "^0264 "   129: "^0317 "   130: "^0305 "   131: "^0300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: "^0314 "   133: "^0310 "   134: "^0324 "   135: "^0265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6: "^0301 "   137: "^0315 "   138: "^0311 "   139: "^0335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0: "^0321 "   141: "^0331 "   142: "^0330 "   143: "^0320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4: "^0334 "   145: "^0327 "   146: "^0323 "   147: "^0302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8: "^0316 "   149: "^0312 "   150: "^0303 "   151: "^0313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2: "^0357 "   153: "^0332 "   154: "^0333 "   155: "^0277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6: "^0273 "   157: "^0274 "   158: "^0257 "   159: "^0276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0: "^0304 "   161: "^0325 "   162: "^0306 "   163: "^0307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4: "^0267 "   165: "^0266 "   166: "^0371 "   167: "^0372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8: "^0271 "   169: " "   170: " "   171: "^0370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2: "^0367 "   173: "^0270 "   174: "^0373 "   175: "^0375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: "^0241 "   177: "^0242 "   178: "^0243 "   179: "^0244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0: "^0245 "   181: "^0246 "   182: "^0247 "   183: "^0255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: "^0256 "   185: "^0260 "   186: "^0322 "   187: "^0326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8: "^0337 "   189: "^0340 "   190: "^0341 "   191: "^0342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: "^0343 "   193: "^0344 "   194: "^0345 "   195: "^0346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6: "^0366 "   197: "^0347 "   198: "^0350 "   199: "^0351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0: "^0352 "   201: "^0353 "   202: "^0354 "   203: "^0355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4: "^0356 "   205: "^0360 "   206: "^0361 "   207: "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8: "^0250 "   209: "^0251 "   210: "^0252 "   211: "^0253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2: "^0254 "   213: "^0263 "   214: "^0272 "   215: "^0275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6: " "   217: " "   218: " "   219: "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0: " "   221: " "   222: " "   223: "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: " "   225: "^0336 "   226: " "   227: "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8: " "   229: " "   230: " "   231: "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: " "   233: " "   234: " "   235: "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6: " "   237: " "   238: " "   239: "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: " "   241: "^0376 "   242: " "   243: "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4: " "   245: " "   246: " "   247: "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8: " "   249: " "   250: " "   251: "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2: " "   253: " "   254: "^0374 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:0 mod:0 "^[&amp;l0o1e6d62F^[(sB^[&amp;k12H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:4 mod:0 "^[&amp;l1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:8 mod:1 magic:0 value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:14 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:18 mod:4 magic:0 value:0 "^[&amp;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:24 mod:0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:28 mod:8 magic:0 value:126 "^[&amp;a+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:34 mod:0 "H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:38 mod:0 "^[&amp;l1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:42 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:46 mod:0 "^[&amp;l4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:50 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:54 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:58 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:62 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:66 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:70 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:74 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:128 mod:0 "^[(s7B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:132 mod:0 "^[(s0B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:136 mod:0 "^[(s1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:140 mod:0 "^[(s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:144 mod:0 magic:0 value:0 "^[&amp;d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:150 mod:0 "^[&amp;d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:154 mod:2 magic:0 value: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:160 mod: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:164 mod:2 magic:0 value:0 "^[&amp;d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:170 mod:0 "^[&amp;d@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:174 mod:0 magic:0 value:0 "^[&amp;a-45V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:180 mod:0 "^[&amp;a+45V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:184 mod:0 magic:0 value:0 "^[&amp;a+45V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:190 mod:0 "^[&amp;a-45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P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