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VIEW allows you to display the contents of a file on your Hercul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 monochrome graphics card.  The program uses the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resolution of the card to give a 180 x 43 charac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y few files use all 180 columns, the screen is split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90 x 43 panels.  After one screenful is displayed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or Ctrl-C to stop the program or press any other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H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EW0 uses graphics page zero.  Use this version if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r card installed, since graphics page one an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both use the same memory space.  When the program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will be cluttered with apparent garbag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, believe it or not, and a simple CLS will clea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EW1 uses graphics page one.  This is the preferred vers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ge is preserved and will not conflict with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EWx &lt;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either 0 or 1 depending on which version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.typ is the file to be displayed.  The file must b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.  IBM extended graphics characters are suppor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filename.typ" is omitted, then keyboard input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.  (Note, however, that since keyboard input is bu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ype will not appear until you press Enter.  Also,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diddling with the screen, type ctrl-Z to "close" the keyboar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a key to return to the normal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try very hard to prevent nasty thing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s of the input file are very long, they will displa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pealingly when they wrap.  Also, if you manage to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text screen reappearing (you can tell if this has happened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DIR &lt;enter&gt;, the drive light goes on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W0, the screen will change in weird ways, too) the simplest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text screen 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IEWx   (replace x with either 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z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screen should b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lied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IEW.ASM : Source code in CHAS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.BAS : A BASIC program that lets you redesign the character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dislike the ones that I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.PAT : the bit patterns for the various characters.  It is a BLOA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i.e. it has the annoying 7-byte header).  If you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VIEWx, you must tack this file onto the end of HVIEWx.CO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.  Remember to remove the 7-byte header.  Otherwi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will look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Raymond J Chen 24 Aug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