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-get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are instructions for running h-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TING STARTED WITH H-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ING THE PROGRAM DISKET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a blank diskette using the following DOS format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B:/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you have a newly formatted blank diskette, copy all the program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-key diskette you received onto the formatted diskette. Store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-key diskette away for back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ING THE PROGRA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read the READ-ME file (print it off using the "type" command)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ckling the program.  To start h-key, put the h-key diskette in dri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nd if you wish a text file diskette in drive B) ,type 'H', and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RETURN' key. Typically, the program is run from drive A while text fi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ed in drive b: (unless you have an XT or other hard disk). You c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keep both the program and text files on the program diskette, bu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eventually run out of space for your text files.  When this happe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 copy the program to a new diskette and store the old away for re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ly, to make starting the program easier (for the handicapped indivi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al) you can put "H" in the autoexec.bat file, so that H-Key will com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when you turn the PC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ING THE H-KEY FEATURE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trying the advanced features described in the READ-ME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ment typing in words and phrases using the slower speeds.  Onc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 to feel comfortable with the typing mechanism, call up the sampl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"SAMPLE" from the file menu.  Using "SAMPLE", try out all of the 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described in the READ-M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ADDITIONAL NOTES ON H-KE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Using block delete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ing DLT from the "control" panel set H-KEY into block delete mo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cursor functions to indicate what is to be deleted (text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d will be highlighted). Then enter DLT once again to actually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ighlighted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Using insert mode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ing INS from the control panel puts H-KEY into "insert" mode.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the cursor will not be displayed while you enter new "inserted"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are through inserting text, enter "Control" from the keyboard pa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ill return you to the normal typing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feel free to call or write to me if you have any questions conce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-KEY.  I look forward to you comments and I encourage your evaluation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 as a writing tool for the motor-handica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rely you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BIN F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 89th St #3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oklyn, NY 11209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