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2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to the public domain by its author for non-comerc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by Gary Elfring.   Copies made be made of this progra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d no charge is made for them.   This product may not be 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de part of any package that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 is  a  program that produces an index from  an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It  requires two input files- the text to search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  list of keywords or phrases to search  for.   INDE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ny type of text file- including thouse produced by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or other word processors.   INDEX was designed after I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look at MicroPro's StarIndex program.  INDEX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ould  expect from an index program,  while  StarIndex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 will  run in a small amount of memory (64K)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 text files of any length.   In operation INDEX 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y  working copies of your input text and  keyword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pies  have  the most significant bit of  eac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ed and,  depending on the option selected,  all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 converted to upper case.   Use of upper case only  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requirements.   Thus to work INDEX requires an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 disk space equal to your text file size plus  keywo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.   More space is required if the output of INDEX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is not the fastest program you have ever seen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and compiled with an optimizing C compiler,  howev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s a fair amount of time to search large files.  On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50K  file  can  be indexed for 100 keywords in  about  8  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  Time  is somewhat dependent on the length of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or phrases.   NOTE- no keyword or phrase may b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0 characters in length.  Also INDEX will not locate phr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ap  from  one line to the next if the text  being  search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ed- as is the case with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DEX  program is easy to use.   A text file 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 Next  a list of keywords or phrases is creat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section describes.  The INDEX program only need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file,  an the name of the keyword list.   It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some simple options.  To run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ext.ext keywords.ext [opt1 opt2 opt3]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{cr} stands for the newline/enter/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[opt1 opt2 opt3] indicates optional comman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be passed to the program.   Up to 3 option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.  Options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 =  redirect  output to a  disk file  instea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 redirect output to screen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=  instructs  program to  pay attention to upp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wer case.   Use with care since 'The'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as 'th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xx =  where xxx is any number from 1 to 999.  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EX  to use the supplied number as th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ge  number.   Thus you can break long bloc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  up and still get indexes that can be 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2:    Options 'S' and 'D' may not be used together. 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put  may only be sent to one of  three  places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creen an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est.txt key.txt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oduce an index of file test.txt based on keyword list key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 no  attention to upper/lower case.   Output is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est.txt key.txt d c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oduce an index of file test.txt based on keyword list key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attention to upper and lower case.   Output is sen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th the same name specified by the input file,  bu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".ind".  [test.in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est.txt key.txt s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oduce an index of file test.txt based on keyword list key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 no  attention to upper/lower case.   Output is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est.txt key.txt s 24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oduce  the  same  index as the  example  above,  EXCEPT,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will be offset by 24.   If the first keyword was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1 in the first example,  then this time it will appear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found on page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 will respond by typing out the options,  if any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pecified and then printing the "Creating temporar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" message.  After the program has created the work files,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0 seconds), it will proceed to the actual text file index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will locate the first keyword or phrase and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ll of you text file for it.  Each matching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 to  the output device selected by you,  after  the 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, in the form of page number -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errors in file handling and creation will be cau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error message sent to the screen.   In a  trial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a hard disk INDEX managed to produce an index of a 450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120 keywords in under 3 hours and 15 minutes.  Doing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would have taken days and produced m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eyword files do have to be in a somewhat spec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ork  correctly.   The INDEX program expects to see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 or phrase on each line of the keyword file.   INDEX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for an exact match to the keyword.  Thus to find plu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slight  variations in spelling of a keyword or phras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 to  shorten  the keyword down to the lowest common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possible.   A keyword file would look something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comments about this file are needed now.  Since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by the program its only use is for your  convie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ill pay no attention to it.   Locating certain w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e  difficult  for  the program.   Finding  C,  as  in  th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 language,  can cause a problem.   If just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 C is to be searched for you will get a lot  of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.   The  easy way around this is to add a space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 letter  C in your keywords  list.   This  for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 to  search  for  space-C-space{cr},   a  more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or  of the word C.   Finally,  to catch all referenc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 a program a keyword of space-DEBUG{cr} might be 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ll  catch all words that start with  the  letters  DE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cludes debug,  debugs,  debugging,  etc.   The sam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es  to  plurals.   All  extra  letters should  be  left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output is sent to the source selected  by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word  or  phrase  to be searched  for  is  printed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 by  a ":" and two spaces.   The program will then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and line number combinations out in the form PPP-LL unti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matches for that keyword can be found.   A number like 3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that a match for that keyword was found on page 3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.  A sample index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cy:    5-40  15-21  23-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:       1-05   2-12   2-14   2-34   2-43   2-56   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45   3-50  14-02  14-12  15-10  16-12  16-15  17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-04  19-34  19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 4-55  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:      1-13   1-45   2-33   5-45   6-54   6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OM:     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:      14-13  14-23  14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language:      12-32  13-45  1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     1-34   3-19  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this program and find it of value you may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user.   As a registered user you ar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led  to the source code,  updates,  and help with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source  is written in C and will be sent to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provided  he has sent a formated disk with  self 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mped  mailer.)  A contribution of $35.00 is required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user.  Please send sa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N899 W. M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Charle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