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XL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5 Berkele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oklyn, New York, 11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XMAIL: jlowenth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IST Utilit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JXL Systems Inc. 1987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IST  is  distributed as freeware.  You are  encourag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, distribute, and upload it, provided you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ire unmodified .ARC file just as you downloaded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XL Systems Inc.'s purpose in distributing FLIST free 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llustrate  the use of and promote interest in  its  Text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) screen and keyboard management package, which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urchase from JXL Systems Inc. and from many f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Lib  is a function library with versions for the Turbo  (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tice  (R), Microsoft (R), and Quick C (R) MS/DOS 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contains   a  comprehensive  set  of  screen  and  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agement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IST  is  created  using  the  TextLib  package. 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couraged to study the source of FLIST and observe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TextLib functions accomplish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grettably, JXL Systems Inc. can only provid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FLIST to registered TextLib own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ents on FLIST and/or inquiries about TextLib are welc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 mail at the JXL offices, or by BIXMAIL to "jlowenth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ab/>
        <w:tab/>
        <w:tab/>
        <w:tab/>
        <w:tab/>
        <w:tab/>
        <w:t>John Lowe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ab/>
        <w:tab/>
        <w:tab/>
        <w:tab/>
        <w:tab/>
        <w:tab/>
        <w:t>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ab/>
        <w:tab/>
        <w:tab/>
        <w:tab/>
        <w:tab/>
        <w:tab/>
        <w:t>JXL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IST OPERATION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IST  displays  the  contents  of  a  single  directory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directory and invites you to select a file and perfor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ety of operations on the selected file.  It is prim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nded  as an illustration of how easily a  well-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lication  can  be developed using TextLib, but  it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y utility in its own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IST  will  operate  on an IBM PC,  PC/XT,  or  PC/AT  (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 of IBM Corporation) under DOS 3.x and som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2.x. 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s  a monitor and video  adaptor  which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atible in text modes (not necessarily in graphics mod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 an  IBM monochrome, CGA, EGA, VGA, or MCGA (FLIST 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   memory-mapped  video).   FLIST  may  not  work 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with very limited memory or with "antique" 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-compatible keyboard and/or video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operate FLIST, simply type FLIST at the DOS prompt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 will take you from there.  When choosing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may type anything you would for the DOS "dir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nothing&gt; = current directory, \aa\bb\xyz*.c, .., b:\ap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al considerations for certain video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have a CGA adaptor that 'snows' or a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Color card,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SET JXLTL1=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 not issue this command except as noted here.  You ma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command in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have the really strange video combination of a CGA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monochrome monitor (this combination exists on some ol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C's) you will get better results if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JXLTL2=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This forces a black-and-white display regardless of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quipment.  You can also put this command in your AUTOEX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mainder of this documentation is oriented to tho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(and  JXL hopes your numbers are legion)  who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ing the source of FLIST.  It consists of a glossa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Lib  data,  macros,  etc. which are used  in  the  F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rce.   This  list is by no means a complete lis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Lib  functions  available, but it is indicativ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eral  type of "high-level" facilities  available. 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 about  350  low-level TextLib functions  which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essed  directly  from an application, but  it  is  ra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to use any of them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utility PGMLIST.EXE in this arcfile will correctl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 the program materials herein (it prints on a line-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tabs set every 4 columns, which is the way th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as writ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ING AND RELINKING F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ecompile and relink FLIST you must possess TextLib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ople  who  possess  TextLib, there is  a  different  F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file,  which  contains additional materials  orien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ing and relinking F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ST may be compiled interchangeably by Microsoft  C, Turbo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ttice C, or Quick C, and linked with the appropriate ed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Lib object-code library.  The FLIST.EXE in this  arc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 have  been compiled with any of these compilers;  JXL 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. distributes copies made with each sort of random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eems a bit mysterious how a source program can be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ose compilers, the secret is the file SYSHDRS.H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JXL public-domain product.  The #define of the compiler-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 it comes either from the compiler command-line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to the compiler.  SYSHDRS.H and its sub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arcfile; feel free to use them as you wish.  Jus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distribute modified cop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 cognoscenti, please note that the pre-ANSI style of F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it to be compiled by the Lattice and the Microsoft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ANIZATION OF THE FLIST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in() function calls a function called startup()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ures  the screen-windowing, and also issues macro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be  each  FLIST  task that  requires  keyboard  in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 tasks (or 'Actions', in TextLib terminology) 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s,  the file browse and edit logic, and various 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require a keyed-in response.  (This latter categor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red to in TextLib-ese as 'structured edits'.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ses and edits are called 'freeform' oper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startup() completes, main() continues by 'prim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action-stack"'  and executing 'actions' until the stack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leted.   Each  'action'  has a  name  and  an 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.    While  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actions'  are  executing,  they issue  from  time  to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StackAction()' macros, which put the action named as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meter  on top of the action-stack,  and  UnstackAction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cros,  which remove themselves from the top of the  st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xecuteNextAction() loop in main() causes the action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top  of  the stack to be  executed.   When  the 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s  to main(), the process repeats itself with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ion at the top of the stack (which may be the sam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ld action if no StackAction() or UnstackAction() macro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sued).  When an action (i.e., its associated function)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ecuted, it receives no parameters.  External data is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ead  to pass information among actions (and among  F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in gener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ortions of FLIST that deal explicitly  with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file-management  are  not  TextLib-specific; 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illa C and/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IST  shutdown consists simply of clearing the  scree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ing the hardwar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STRACTS OF TEXTLIB ITEMS USED IN FLIST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ection lists each TextLib macro, data item, etc.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the source of FLIST.  The items are listed in  a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olidated alphabetica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not a TextLib User's Manual.  It is provid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nefit of people who are examining the FLIST source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to determining if they are interested in Text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 "executables" return an integer: 1 if no error,  0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ror.   The most likely error in a debugged applica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ut-of-storage condition.  In the interest of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of FLIST.EXE, the FLIST code does not in general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-codes of the TextLib executables.  If you run i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K machine without excessive TSR's installed, it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out of memory except if you attempt to browse or edi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in excess of 100K in size; it DOES check for out-of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at on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tackIsNot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Field of a TextLib Control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pointer to the current top of the stack of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ions.   The  application  uses this  macro  in  its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loop control-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Extern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Lib provides about twenty external character array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s of the form of affbb, where "ff" and "bb" are  col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h  as  "rd" (red), "bk" (black), or "cy"  (cyan).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rays each specify video color attributes, and are u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IST in the ConScr macros to specify the default color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screen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uses TextLib to clear the specified area of the scree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background  video color specified for the area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cr macro describing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screen-area-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uses  an  area  of  the screen  to  be  configured  (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the area to TextLi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name,x,y,width,height,attribute,box,gu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name" is the name of the area (this name is structur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s  structure  tells  TextLib something  about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a).  "x"  and "y" give the x-y coordinates of  the 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ft corner of the screen area, zero-relative to the "u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a"  of  the  area containing  the  area  being 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"usable  area"  means  the area inside any  box  which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round  an area).  "attribute" is the name of  a  TextL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lied   character-array  which  specifies   the 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eground and background colors of the area (see  "a...."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box"   specifies  the  name  of  a  character-array 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bes  the box which can be drawn around the  area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Nullbox"  and "Stdbox"). "gutters" is the name of an 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 integers  which describes the gutters (which  are 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as  between  the box (if any) and the  text  area)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round the area (see "Nullgu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the curs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the curso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_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Manifest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Lib encoding of the Ctrl-Backspac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_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Manifest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Lib encoding of the Ctrl-Enter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ext on an area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area-name,text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Pop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a popup down (i.e., removes it from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popup-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ws a box around the specified screen-area, in 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 the  box specified in the ConScr macro.   If  the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in the ConScr macro is null, Drawbox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screen-are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some TextLib end-of-configur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Manifest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Lib encoding of the "Enter"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Manifest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Lib encoding of the "Esc"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Next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used in a TextLib-style main processing-control  lo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uses  execution of the principal function associat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on at the top of the Actio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Next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used in a TextLib-style main processing-control  lo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uses  execution of the principal function associat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on at the top of the Actio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Brows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ast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 message to the terminal user, ask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ess any key to continue", and waits for a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scrnarea,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ast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 prompt to the terminal user and gets a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scrnarea,relative_window_row,prompt,default_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_reply_length,reply_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Browse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s TextLib that a file-brows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Brows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(configures) a file-brows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me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,actname,scrnarea,service,entry,exit,suspend,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table"  is  the name of  the  application-supplied 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Freeform  *table) which TextLib initializes to the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 the  Control  Block it builds to  describe  the  brow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actname" is the application-specified Action-na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rowse action. "scrnarea" is the name of the screen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be  used  for the browse.  "service"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nction that controls the 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entry" is  the  name  of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lication-function  that  TextLib will  execute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owse  action  is  stacked.   "exit"  is  the  name  of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lication-function  that  TextLib will  execute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owse  action  is unstacked.  "suspend" is the name  of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lication-function that TextLib will execute when (if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owse action stacks a new action on top of itself whil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  still  in  progress.   "resume"  is  the  name  of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lication-function  that  TextLib  will  execute  whe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ion that the browse has stacked on top of itself 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stacked,  thus resuming the browse.  If  "entry",  "exi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suspend",  or  "resume" are specified as zero,  that 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 the application is not providing a function  for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pose  (i.e., that it requires no special processing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ent occ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Edi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s the terminal user to edit a file.  Remains in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til the user presses a key which is defined as termin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on.  Returns an integer, which is a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filename,end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filename" is the pathname of the file the user is to  edi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endcode"  is an integer into which TextLib will  store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coding  of  the keystroke that terminated  the  edit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expands this parameter as &amp;end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EditFileAbandon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s  TextLib that a file edit is finished and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are not to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EditFileSaveAnd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s  TextLib that a file edit is finished and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are to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me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,bak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filename" is the name of the file just edited (or create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bakfilename"  (optional) if specified, is the nam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 (which TextLib creates) which contains the  pre-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Edit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(configures) a file-edit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me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,actname,scrnarea,service,entry,exit,suspend,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imilar to FfBrowseSpec; 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Insert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Statu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s  an integer: 1 if the Ins key is  toggled  log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on"  and zero if it is logically "off".  (This status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lection  of  an internal TextLib decision, and 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ct the state of the BIOS fla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meters:  address of Freeform Control-Blo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 the  time an application wishes to issue  an  Insert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cro,  it  normally  has direct access to  the  address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NumberOf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Field of a TextLib Control-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ields  the  number  of  lines in a  file  being  edit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meters: address of Freeform Control-Block.  At the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 application  wishes to issue a NumberOfLines  macro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has direct access to the address i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Text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Field of a TextLib Control-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macro returns an integer, which is the current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umn position, zero-relative to the start of the tex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the file (not necessarily in the  visible  screen-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used for the file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meters:  pointer  to Freeform,  which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mally  be  available to the application at  the  tim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s to issue this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Text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Field of a TextLib Control-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macro returns an integer, which is the current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  position, zero-relative to the start of the  file 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cessarily to the start of the visible screen-window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the file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meters:  pointer  to Freeform,  which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mally  be  available to the application at  the  tim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s to issue this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pose:  Control Block describing a  free-form  data-en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, or brows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GeneralMen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ilds   a   TextLib  Control-Block  which   describes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rokes used in point-and-shoot menu-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pecialMen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ilds   a   TextLib  Control-Block  which   specifies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strokes  by  which the user can make a selection  fro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icular menu without using the point-and-shoot  tech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i.e., if a menu has items "Go" and "Stop", the 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ld empower the user to make a selection by typing "G"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S"  in addition to making a selection by cursoring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item and pressing 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menu,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menu" is a pointer to the TextLib Control-Block  describ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nu (see "Menu" and "MenuSpec" for a description of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application acquires this address.  "menu" is  an 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 has been declared in the application as  Menu  *menu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table"  is a pointer to the Control-Block built by  Text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 a  result  of this operation.  It  is  declar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as Proctbl *table.  See "Proctb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ghtOf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Effectively, Field of a TextLib Control-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s  an  integer which is the height (in  rows)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ble text area of the specified scree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name of screen-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s the TextLib keyboard-management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ffbu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Satellit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the  application provides a  function  called  "kffbu1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Lib will call it every time a legal keystroke is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ing  a free-form browse.  The function may, for 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  the line-number of the text-line at the top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ffeu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Ex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the  application provides a  function  called  "kffeu1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Lib will call it every time a legal keystroke is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ing  a free-form edit.  The function may, for 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the current curso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External data initializer-generato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macro  correlates  a keystroke with an  action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formed.   The name of the macro specifies the action  (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erates the address of a TextLib function).  Th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keystroke which triggers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mter:  keystroke-name.   The name is  specified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mbolic  name  of  an  internal  TextLib  encoding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Control  Block describing  the  TextLib  key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  subsystem 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Control Block describing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ilds  a TextLib Control-Block which describes a menu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s the TextLib process to build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table,scrnarea,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table"  is  the  name of  an  application-supplied 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declared  as Menu *table) which MenuInit  initialize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address of the Control-Block it builds.  "scrnarea"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name  of  the screen-area in which the menu  i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ed.  "width" specifies the number of menu item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ed on each horizontal row of the menu.  For 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"width" = 3, an 8-item menu will be display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as if "width" = 4, it will be display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 C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F G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epts the terminal-user's selection from a menu.  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control while the user cursors around until he  mak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.  Performs automatic vertical scrolling of a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too tall for its visib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meters: character-processing-table (the table buil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nu with the GetSpecialMenuTable macro), or zero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can make a selection only via point-and-sh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TextLib knows what menu is being processed by the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 the top of the Action Stack (to which it  has  acce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s  to  the menu.  This is automatic in  a  well-beh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Lib  application; the application need take  no 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eps  to  assure that the Action Stack is  in  the 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(configures) a single item of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table,description,selchar,selvalue,leftpad,right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table"  is  the  address of the  Menu  Control  Block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lication  acquires  this  address  as  a  resul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Init  macro).  "description" is the string that 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 the  menu  to  describe  the  item.   "selchar"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that the user can key-in instead of  pointing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oting  to make the selection (zero  indicates  point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ot   selection  only;  an  upper-case  alpha  value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selchar"  implies that either itself or  its 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wer-case   alpha   suffices  to   make   the   selectio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selvalue"   is  an  integer  value  that  is  returned 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election when the user selects this item.  "leftpa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ightpad" are the sizes of blank-pads that TextLib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ither side of the prompt; the pads are not reverse-video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item is curs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 menu and places the "cursor" (actually a rever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bar) on the fir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ee note under "MenuInp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Re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 reconfiguration  of a menu.  Used  for  dynamical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ilt menus, where the contents of the menu can chang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 to time (e.g., the file-list in FLIST).  See  MenuI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arameters and furth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Field of a TextLib Control-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s an integer which represents a user's menu 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MenuI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table" is the address of the TextLib Control-Block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,  as provided by MenuInit.  "table" is declare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as Menu *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es the end of a menu defi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me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,actname,service,entry,exit,suspend,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FfBrowseSpec fo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Extern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llbox  is a character-array which describes no-box;  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the screen-area being configured with ConScr is no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rounded by 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g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Extern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llgut  is  an integer-array  which  describes  no-gutte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.e.,  that the screen-area being configured with ConSc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o be surrounded by a gutter, or black scree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pose:  Control-Block describing the keystrokes  that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id during a given operation, and giving the address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Lib and/or user-written functions which are invok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_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Manifest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  as  a parameter to StartConfig to  indicate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desires a color display if the hardware supports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is the normal request for any TextLib  applica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.   Its  converse,  REQ_BW,  forces  a   black-and-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  even  on color equipment, and is  used  mainly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sting that a display will look OK in black-and-white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lication is being developed on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Page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tores the video image of a screen-area from a buffer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PageVideo).   The  application  need  not  use  thi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junction  with popups; it is really needed only if 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reen are being p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name of the screen-area to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Page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s  the video image of a screen-area in a buffer so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 can later be restored under control of  the 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RestorePageVide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name of the screen-area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  when  the screen or an area thereof  is  being  pag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which page is active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name of the screen-area-page to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FfBrowse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es the name of a keystroke table which is to be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freeform browse operation.  See "Ks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table-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FfEdit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es the name of a keystroke table which is to be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freeform edit operation.  See "Ks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table-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tEdit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es the name of a keystroke table which is to be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structured edit operation.  See "Ks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table-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ts  a  new Input Action at the top of  the  Action  St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uses  (1) the "suspend" function of the current ac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executed, and then (2) (after the new action is  stack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ntry" function of the new action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name of the Input Action to be st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s the TextLib screen-management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meters:  request  for  color  or  black-and-white 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_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d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Extern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dbox  is a character array which describes a standard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can surround any screen area.  The box is made 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uble-line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ditSpec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ines (configures) a "Structured-edit" Input Action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 not logically related to other similar  operations.  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structured edit" is a small single-field edit, i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eld  may  be  only one line long  and  is  non-scroll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uctured  edits have other properties as well  which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 be  described  here.  A typical  structured-edit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data-entry such as a file-name or yes/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me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,actname,scrnarea,service,entry,exit,suspend,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FfBrowseSpec fo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forms  a "structured input" or "structured  edit"  (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ffer only according to whether or not there is an 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endcode,textpointer,text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endcode"  is  the TextLib encoding of  the  keystrok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minated  the operation.  "textpointer" is a pointer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ffer   (acquired   by  TextLib,  to  be  free'd   by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lication) in which the entered or edited text is  sto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textlength" is an integer giving the length of the 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 edited text.  (The StInput macro actually expands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as &amp;textpointer and &amp;textlen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nputOrEdit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pose: Informs TextLib that a structured input or ed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ish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meters: text-pointer, text-leng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Lib provides a pointer to the text just entered,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, to the application when this macro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pose: Control-Block that describes a structured-inpu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d-edit operation (see StEditSpec, StIn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Box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s  a  text-string centered in the top edge of  the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rounding a screen-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screen-area-name,text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Visibl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Field of a TextLib Control-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s  an integer, which is the zero-relative  line-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in a file of the line being displayed on the top row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sible screen window used for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name of screen-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tack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ps the current Input Action off the Action Stack. 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ually  popping the stack, executes the  current  ac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exit"  routine (if any was specified in the  ...Spec 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bing  the action), then pops the stack, then  exec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resume" routine (if any) of the action which is now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op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ings  a  popup onto the screen.  Automatically  sav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image under the new popup.  Clears the area to its con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ured color and draws a box around it if one was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name of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_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Manifest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TextLib's encoding of the unshifted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_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Manifest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TextLib's encoding of the unshifted F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_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Manifest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TextLib's encoding of the unshifted F3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L Systems Inc. disclaims all warranties for FLIST, includ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y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