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C                copyright 1985 Ronald Flo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IC is a 'Key Words in Context' search program for tex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C  textfile  [-D -A -Cn -Kfilename]  keyword1  keyword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debug mode (displays key word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extended ascii -- WP codes are no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  n = context size (must be odd). Default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name of optional file contain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may be searched by placing the entire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IC '\dir1\*.*  \dir2\subdir\*.txt  this.one' dirty naugh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arch all files in directory \DIR1, all files with the extension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\DIR2\SUBDIR and the file THIS.ONE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words "dirty" and "naughty" and would display all fin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 of nine words, that is with the four preceeding and fou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IC files.?nd -c7 -Kkeyword.fil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arch all files in the default directory with the name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ending in -ND, looking for every keyword in the file KEYWORD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 the keywords first, then show them in contexts of sev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'ascii' switch is for use with foreign language or oth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ext, and should work on any text files that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 for formatting codes.  Without the -A switch, KW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ad files made up of the regular ascii character se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y file written on Word Perfect, including extended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Unstripped Wordstar files probably won't work on KW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C preserves punctuation and capitalization, and will find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word capitalized at the beginning of a sentence, a word follo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punctuation, or possess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C is written in MS-Pascal, using a binary tree of pointer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a ring buffer of pointers for the text search. 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C or compatible under dos 2.0 or later versions. 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