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el-I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7 by AUSTECH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3115,   Austin, Texas  78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-  Introduction to Label-It         pg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 -  Requirements                     pg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  -  The Shareware Concept            pg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-  Using Label-It                   pg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 -  The Configuration File           pg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  -  Sample Configurations            pg  6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  -  Registration Form                pg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i                                      pg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Label-It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is a handy utility which can do two th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it can create printed inserts for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it can print labels for the disket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comes configured for an Epson MX-80/100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ther printers are supported when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( See instructions and samples below 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ritten entirely in Turbo Pascal version 4.0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were written in Turbo Pascal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is the product of many long hours of work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believe the program to be free of any major f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r assumes no responsibility for any lo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or otherwise from its use.  Label-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hareWare product.  It is copyright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, however, be copied and distributed in its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form without charge ( a nominal medial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mpted ).  See section iii for more 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    ii                                 pg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has been tested under DOS 2.0, 2.1, 3.0 and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both IBM-PCs and compatibles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al memory ( it should run in less than 128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should run on almost any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pacing of 1/8" and compressed print (17.5 c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was originally written for the EPSON MX-8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, but with some minor changes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many other dot matrix printers can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nfiguration also works with the CITIZEN MSP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SP-25. See below for some sample prin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is able to print tiny half h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EPSON's sub and superscript characters, doubl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and can set line spacing to 9/216"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use some of the fancier feature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two 5 1/4" floppy disk driv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ply of 4 inch by 1 7/16 inch labels ( one u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may be ordered through us if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ly.  See the registration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LABEL-IT.EXE and LABEL-IT.CFG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ABEL-IT.CFG file is not presen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using LABEL-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nternational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is a registered Trademark of EPSON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 is a registered Trademark of CITIZEN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   iii                               pg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n idea whose time has come. 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for the software users to aquir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software without shelling out a dime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the software is free.  It means that you pay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se to use.  It also allows you to share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fear of illegality, ( provided you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s set out by the authors ).  ShareWar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produced by individuals or small compan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ive budgets for packaging, advertis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upport staffs.  This means you will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UCH CHEAPER than any comparable 'commer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Often you will be able to get thin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commercial market place at all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nique distribution system,  many excellen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ble to contribute without the commitment to a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ind of development is NOT free.  It costs i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massive amounts of time.  All in all thoug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expensive, and you, as a user of ShareWare softwar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.  When you contribute to a ShareWare author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vidual or small company, you are not only hel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al, you are also encouraging more software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is unique concept. The contribution you mak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in the free enterprise system and in the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mericans. Register your software today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     I                           pg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LABEL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is designed to be easy to use.  It is most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.  The opening menu allows the choice betw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or labels for your diskettes.  This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ly once at the beginning of the progra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only by re-running the program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ly to keep from having to respond to the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isk.  On selecting either inserts ( with an I or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abels ( with a L or l ), you are next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 to read.  Enter the letter designato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disk you want read ( usually A or B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go read the disk and check for a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name exists, you will be asked to provide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NOT required.  Simply pressing return wi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on either inserts or labels. 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volume name to the diskett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hing requested is a description of up to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Again, this is NOT required. 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will leave the field blank and the prin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gin.  At the conclusion of printing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ing the drive to read will be re-display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nter a drive letter again or by pressing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xit the program.  The program will also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reads a disk with no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diskette inserts and labels have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most line will contain the volume name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ree" followed by the amount of free space in byte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.  The next line contains the description, ( if any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rovided when prompted.  Next follows f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phabetically sorted file names and their size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y, a trailer is printed.  The trailer, ( of up to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), is contained in the configuration fi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dified following the dir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-It inserts can print all one hundred twel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in the root ( or home ) directory by DO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ook deeper than the root directory on your flopp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ubdirectories containing file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nored.  Free space should be calculated correctly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re limited to printing a maximum of forty-ei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. This may be less depending on your printer. 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n the example section will print thirty-two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forty-eight files exist ( or thirty-two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) on the floppy, you will be asked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label containing an additional forty-eight ( 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wo ) files printed.  Ninety six files is the maximu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list on labels. Labels do not contai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.  This had to be left out to make room for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    2                             pg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ajor differences between version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is the placement of all th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eperate configuration file.  As ship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is set up for an Epson MX-80/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printer.  The configuration fil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and may be edited with any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 which will write out a straigh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description of the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as several componets.  The first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t of character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O: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F:14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must retain the original format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may be changed.  The first four characte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monic for a specific printer a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, DWO stands for Double-Wide-On and DWF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can you guess ?? ... yes ! Double-Wide-OFF.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that follow are the decim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ntrol codes to perform the ac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odes allowed for each action and each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ree characters.  The DWO example require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decimal code 14 to the printer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 for three sets of three though, 14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4 and 000000 fills out the rest as 'placeholders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modifications to the line, the first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changed.  Only the nine digi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list of all the mi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:    Double Width On    ( used on bo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F:    Double Width Off   ( used on bo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O:    Condensed Print On (17.5 cha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F:    Condensed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F:    Form Feed ( Some Printers prefer a vertic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ctually an advance to top of 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exiting from printing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H:    Set to eigth lines per inch (used on bo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P:    Set to N/216 lines per inch ( label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:    Reset printer to power up state ( on ex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O:    Subscript on    ( used on label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F:    Subscript off   ( used on label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O:    Double Strike On ( label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F:    Double Strike Off ( labels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line may be changed to anything you lik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ould not exceed sixty characters. 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both labels and inserts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eneric printer configuration, you may wish i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ne blank as label alignment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   III                           pg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is the entire default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PSON MX-80/100 ( and CITIZEN MSP-20/25 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ompatibles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O:014000000      Double Width Print ON using decima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:148000000      Double Width Print OFF sing decimal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:015000000      Condensed Print ON using decim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:018000000      Condensed Print OFF using decimal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:140000000      Form Feed (Advance to TOF) using decimal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:027048000      Set 1/8" line increments using decimal 27(ESC)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:027051009      Set 9/216" line increments- decimal 27(ESC),64,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:027064000      Reset Printer to power up using decimal 27(ESC),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:027083048      Subscript mode ON  ( superscripts are used inst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:027084000      Subscript mode OFF using decimal 27,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:027071000      Double Strike ON using decimal 27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:027072000      Double Strike OFF using decimal 27,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:048000000      Lines per label  ( 48 because we're using sub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ver 2.0, Copyright 1987 by AUSTECH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above that the code for subscrip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superscripts.  It really doesn't matter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as the feature that we are interested 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 half height characters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if your printer uses larger tiny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prints only full size character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labels.  See the generic printer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dify the above configuration file for u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FX series printer, very few chang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only one should be required an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F:148000000         to read       DWF:02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codes should work the same as the MX-80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some strange reason it does not, then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eriment with some of the settings.  If th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out of hand, ERASE the  LABEL-IT.CFG 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Label-It again you will have the op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clean default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 III continued                     pg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create a generic labeler for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special functions, several chang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the configuration file.  Let us assu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has no double wide or half h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would be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O:000000000      All zeros as there is no doubl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:000000000      Again all zeros .. no double wid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:015000000     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:018000000     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:140000000     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:027048000     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:027048000      Changed to be the same as ETH ( 1/8" line spac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:027064000     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:000000000      Changed to all zeros .. no ti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:000000000      Changed to all zeros .. nothing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:027071000     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:027072000     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:032000000      Changed to 32 .. fewer lines fit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ver 2.0, Copyright 1987 by AUSTECH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that wasn't that hard.  If you do no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double struck, enter all zeros for DSO and D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ant your printer reset on exit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zeros for RST.  The only parts of this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zeroed out are CPO,CPF,FFF,ETH,TSP and LPL.  A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umb, if you do not have tiny print, TSP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ETH and LPL should be LPL:032000000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ty-two file names to be listed p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modified the configuration file for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on your printer, please drop me a line at the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on the screen.  I will try to make diffe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s availabl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-It                          IV                              pg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-I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: _______________________  ZIP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 individual use : $10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 corporate us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5   copies  $10.00/copy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20  copies  $ 7.50/copy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 - 50  copies  $ 5.00/copy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 +     copies  $ 3.00/copy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nclosed for software registration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" by 1 7/16"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each in White, Yellow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.00 + 2.25 postage/handling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current releas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otes on 5.25" floppy DSD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only. Includ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+ 2.25 postage/handling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enclosed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your patro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ECH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3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in, Texas  78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