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          ���       ������   </w:t>
      </w:r>
      <w:r>
        <w:rPr/>
        <w:t>"    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         �� ��      ��   ��   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        �������     ������    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        ��� ���     ��   ��   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�    ��   ��     ������        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  MAE  SOFT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t.3 Bo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ckwell N.C. 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4-279-4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l is a versitle label maker for all your label needs. Lab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abels from 2 to 10 lines long and from 10 to 50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several printers and will print one,two or three lab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on a standard 8 1/2"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l has no set fields, ( name, address, etc ), it simpl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that you use to create your labels. You may use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need for the labels and use the remainder for notes or w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uffer is available to storing often used lines. You may 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d take them out from any label. Labl will sort on any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 The last deleted label is held in a buffer for undel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  Bring up the Help Screen from most men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Aborts mo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l uses random access files so the size of your label file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your disk space. I have placed a limit of 30,000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30,000 on the number of copies of each label. There is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500 labels that can be sorted,however. Sorting 1500 labels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ard Disk is highly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on or IBM compat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ab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filename is entered on the command line, Labl will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create it if it does not exist. You may also specify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the number of lines on the command line, when star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. Labl Filename 35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load the named file with a width of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5 lines i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ut the width and lines will use the default of 32 wide by 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abl is started without a file name you should select (F)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ning menu and then select (O)pen from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open a file, Labl will look for that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".CNF". This file contains the program optio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When you change any defaults you will be giv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dd from the main menu let's you add labels to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number of lines you have selected (1-10)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The default number is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editor uses any character from 32 to 254 so the Alt-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- Aborts to main menu, the label you are on is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  - Pressing return or the down arrow on last line bring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-Function Key will store the current line in the labe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ame line as the Function Key number. Pressing any of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bring back the corresponding label line 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will retrieve information from buffer lin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will retrieve information from buffer lin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 F1  will store the current line in buffer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 F8  will store the current line in buffer lin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 - Copies the previous label to the current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ngs up the next label for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 - Will let you view the contents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 - Will let you view the last labe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    - Inserts System Dat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much like the Add function except it will retrieve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display it for you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return on the last line of the current label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abel for you to change. Hitting Esc will abort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.Arrow  - Moves down one line, if pressed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ring up the nex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Arrow  - Move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Dn.    - Accepts Changes and brings up the nex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Up.    - Brings up the last label. ( No Changes Accept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  - Deletes the current label and brings up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     - Undeletes the last label deleted and bring up the nex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  - Allows you to view the contents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to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to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view your label files. Use Pg.Dn. and Pg.U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through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will find up to 999 occurances of the search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, and allow you to write them to a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specify case dependant or case independan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rint from the main menu brings up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range to print, the default i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label. You may also issue a linefeed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igning labels. Pressing the spacebar while pri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 will interrupt the printing.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view your labels by printing them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effects of various tab widths on y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aborts screen printing. Pressing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 scre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creen printing does not accuratly reflect w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on the printer when Condensed and Double Wid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int you labels to a standard ascii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       - Allows you to select printing of up to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s of each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      - Selects the Range of Label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gle        - Shows you the current tab settings. You ma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se within reasonable limits, but be car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easy to screw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gle Option also allow you to send contro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he control strings as Ascii Decim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   (Esc  "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7  69      - emphasize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printing 2 or 3 wide and you want more than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1 or 2 labels to make the number of labels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ble by the number of lab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prevent wasting labels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  Printing 3 wide and you have 13 labels : add 2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   - Takes you to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- Return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in Label - (default 5)  Sets the number of lines in y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this number brings up the conve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 will change the file, to a file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line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Convert requires as much free disk space a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your label file. Convert will check for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o nothing if there is not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of Lines - (default 32)  You may change the width from 10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s. Default with is just about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wid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    - (default - generic printer) The default merely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-3)          the label out to the printer, changing typ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1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2 IBM/Epson/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3 Okidata 92        * migh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tyles     - 1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-4)          2 Normal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Double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(#2 Dra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Print  - (Default 5) Sets the number of lines sent o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set the label lines to more tha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int and use the unprinted line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what-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cross   - (Default 1) You may print your labels 1,2,or 3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ge. But be careful if your labels are too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will not print properly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or 3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Skip   - When printing fewer lines than the lab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have to increase the number of line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op   - If you have selected  a IBM or Epson print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 the first line of your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    - Opens an existing file for use or creates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 - Hitting Ret. when asked for a driv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s in the current defaul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           - Will purge your file of all deleted labels.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s you have deleted will be purged. Blan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Pack requires as much free disk space a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your label file. Pack will check for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o nothing if there is not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 - Will sort your file on the line you specif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ascending or descending sort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. Sort has a limit of 1500 labels ( 375k at 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Sort requires as much free disk space a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your label file. Sort will check for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o nothing if there is not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/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         - Import will ask you for a file name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bels to import. It will then add thes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end of your lab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mports Ascii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         - Writes your file out to the file name you specif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 delimited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       - Allow you to leave Labl and go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exit to return to La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-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make Lab'l as flexable and simple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and it appears to work well for m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there are any obvious bugs, or you just ca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o work, give me a call. Maybe I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uggestions will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copyrighted and you are free to use it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 for th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