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ETTER-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Typewri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QUICK is designed to get text from your PC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quality printer as quickly and easily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QUICK won't replace your full-functio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but it will make small typing jobs --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s, postcards, addressing envelopes and mailing label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and qu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QUICK has two text entry modes.  The TEXT mod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y line text entry.  Pressing ENTER a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ends the text immediately to the printer.  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n optional "word-wrap" feature allows a lin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utomatically sent to the printer whe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 is reached.  The POSITION mode is also line b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ntry, but in POSITION mode the left and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re used to "position" the print wheel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-- especially useful for filling in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envelopes, or typing mailing labe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LETTER-QUICK, simply type in "letqk2"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A menu is displayed, offer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t Parameters" selection brings up a small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ormat choices, including left and righ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tab stop setting, bell setting, printer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and optional word wrap.  A summary of comman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isplayed with the Parameters menu. 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text parameters, you go directly into TEX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nter Text" selection takes you directly into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using the defalt parameter settings (left margin -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umns - 80, tab set - 7, bell on - Y,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- 1, Word wrap - N), or any setting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xit to DOS" selection does just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XT mode the top line displays "TXT"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settings.  The second line is a column rule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argin displayed as a blinking up-and-down ar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ext, simply begin typing.  When you reach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 (you will hear a beep a few space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argin is reached if bell is set to "Y"),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ine of text will be sent to the prin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of text can be edited using the backspac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left arrow key AS LONG AS "ENTER"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2.0 the Parameters menu now offers optional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.  If word wrap is selected, any words type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past the right margin are automatically "wrapp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o the next line, and the current line is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This feature can greatly increase typing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e careful!  Once a line has been sent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going 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argin set in the Parameters menu is not ref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screen in TEXT mode.  The printer automatically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margin before it prints any text. 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 reflects the number of columns to be printed.  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using a 12-pitch wheel and wanted a one-inc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 and six-inch wide text, set the left margin to 1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columns to 7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 in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  Set Parame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2  Switch to POSI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8  Send line fee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9  Send form fee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-10  Clear screen (be careful, this will wipe 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printed tex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SITION mode the top line displays a left-and-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symbol, along with parameter settings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a column ruler.  Margin settings are ign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mode, and the cursor remains at the left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hen the left and right arrow keys are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ft and right arrow keys (or the TAB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he daisy wheel and the column ruler. 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r moves to reflect the current position of the dai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.  Text entry in POSITION mode is exactly lik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except that the daisy wheel automatically tab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lumn of the previously printed line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word-wrap feature is not supported in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-6 key is used in POSITION mode to send t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without sending a carriage return/line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To use this function, type in a line of tex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using the ENTER key to send it to the print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6.  The line of text will be printed, and the daisy 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ositioned at the end of the text just printed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screen, the cursor will drop down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of the next line, but the column ruler will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current position of the daisy whee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can be helpful when typing various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-7 key is used in POSITION mode to type a lin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ast character to the first -- backwards,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 This feature is useful in typing text "back"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s of envelopes, postcards, etc.  To use F-7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wheel (using the left and right arrow keys)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haracter of the string is to be printed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ight arrow key to advance the print wheel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haracters in the string to be printed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word of the string).  Once the wheel has been 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characters and press F-7.  The string i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backwards", last character first, toward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in POSI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  Set Parame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2  Switch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-6  Send text to printer without carriage return/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7  Print a line "backw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8  Send line fee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9  Send form fee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-10  Clear screen (be careful, this will wipe 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printed tex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 Return to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LETTER-QUICK, the program determin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allel ports available on your system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parallel port, the Parameters menu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which port will receive output. 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LETTER-QUICK does not, however, check to see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s actually attached to the selected port, no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heck to see if attached printers are on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using LETTER-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LETTER-QUICK will work on both dot-matr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quality printers, but the latter are recommen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eatures of the POSITION mode are not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-matrix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your printer has a print buffer, or if you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print spooler, there will be virtually no dela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you send a line to the printer and the tim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yping the next line.  If you wish, you can als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buffer to delay the printing of your text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your printer and send output to the print buff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int the text held in the print buffer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by reseting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Printing return addresees in the upper left-hand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velopes can be done easily by using the F-7 "backwar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feature of POSITION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he POSITION mode makes filling in forms,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milar documents quick and easy.  Use the arrow ke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mode to set the daisy wheel in the proper pl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.  The F-8 key can be used to move dow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hanging the daisy wheel's position on the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ore than one column of information is requi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6 key comes into play.  Type in the first item, the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the printer with F-6.  Use the tab or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vance the daisy wheel to the start of the next colum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desired text, and hit F-6, and so forth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line.  Press ENTER and F-10 to adv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lumn of the 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QUICK is provided as is, with no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.  The author is not liable for lost profit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amages resulting from the 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QUICK is not Public Domain software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s the copyright -- ALL RIGHTS RESERVED.  Howev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y be freely copied, placed on public an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s, and shared.  Please use and enjoy 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LETTER-QUICK to be a useful progra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($10.00 is suggested) will be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ress comments, suggestions, bug repor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25 South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lington, Texas 76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Added support for color/graphics monitors.  (I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and completely forgot about people who do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ade tabbing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Made tabbing even faster!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an optional word-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Printer ports (LPT 1-3) can now be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program automatically determines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ports are available but does not do any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A command summary was added to the "Set Paramet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he top line of the display now shows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(margins, tabs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F-6 now sends a line of text to the printer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/line feed when in POSI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