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ETTER-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Typewrite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-QUICK is designed to get text from your PC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ality printer as quickly and easily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ICK won't replace your full-functio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but it will make small typing jobs --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s, postcards, addressing envelopes and mailing labe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nd qu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ICK has two text entry modes.  The TEXT mod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line text entry.  Pressing ENTER at the e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ends the text immediately to the pri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mode is also line by line text entry,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mode the left and right arrow key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ition" the print wheel prior to printing --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typing envelopes and mailing label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LETTER-QUICK, simply type in "letterqk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A menu will be displayed, offer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et Parameters" selection will bring up a small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ormat choices, including left and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, tab stop setting, and bell setting. 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tered the text parameters you will go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ter Text" selection will take you directly t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using the defalt parameter settings (left margin -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lumns - 80, tab set - 7, bell on - Y)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you have previously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xit to DOS" selection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XT mode the top line displays "TXT", along with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available commands.  The second line is a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, with the right margin displayed as a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-and-down arrow.  To enter text, simply begin typ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ach the end of the line (you will hear a bee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paces before the right margin is reached if bell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Y"), press ENTER, and the line of text will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  The current line of text can be edi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key or the left arrow key AS LONG AS "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argin set in the Parameters men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onscreen in text mode.  The prin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sert the correct margin before it print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The right margin reflects the number of colum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 So, if you were using a 12-pitch wheel and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ne-inch left margin and six-inch wide text, se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to 12 and the number of columns to 7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in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 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2  Switch to POS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Send line 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9  Send form 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-10  Clear screen (be careful, this will wipe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printed tex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SITION mode the top line displays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, along with a brief summary of avialable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is a column ruler.  Margin sett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in position mode, and the cursor remains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screen when the left and right arrow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.  Pressing the left and right arrow keys (or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will move the daisy wheel and the column ru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ruler moves to reflect the current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sy wheel.  Text entry in POSITION mode is exact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, except that the daisy wheel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o the first column of the previously printed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-7 key is used in POSITION mode to type a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st character to the first -- backwards,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This feature is useful in typing text "back"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of envelopes, postcards, etc.  To use F-7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wheel (using the left and right arrow keys)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of the string is to be printed. 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arrow key to advance the print wheel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racters in the string to be printed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ord of the string).  Once the wheel has been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characters and press F-7.  The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n "backwards", last character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in POSI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1 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2  Switch to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7  Print a line "backw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8  Send line 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9  Send form 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-10  Clear screen (be careful, this will wipe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printed tex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using LETTER-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LETTER-QUICK will work on both dot-matr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ality printers, but the latter are recommen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features of the POSITION mode are not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-matrix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r printer has a print buffer, or if you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print spooler, there will be virtually no dela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you send a line to the printer and the tim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yping the next line.  If you wish, you can als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uffer to delay the printing of your text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your printer and send output to the print buff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int the text held in the print buffer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by reseting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Printing return addresees in the upper left-hand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velopes can be done easily by using the F-7 "backward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feature of POSITION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ICK is provided as is, with no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.  The author is not liable for lost profit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mages resulting from the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-QUICK is not Public Domain software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s the copyright -- ALL RIGHTS RESERVED.  Howev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y be freely copied, placed on public an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, and shared.  Please use and enjoy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LETTER-QUICK to be a useful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($5.00 is suggested) will be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dress comments, suggestions, bug repor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nneth D. Wh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25 South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lington, Texas 76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dded support for color/graphics monitors.  (I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completely forgot about people who 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ade tabbing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