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  Version 6.4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ptember 21, 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Copyright  Vernon D. Buerg 1983-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of Use  ................................................... 1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tion  .................................................... 1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format  ............................................. 1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  ....................................................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 to use LIST  ...................................................... 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and Keys  .................................................... 4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keys  ..................................................... 4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 keys  ..................................................... 4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- keys  ................................................... 5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- function keys  ................................................ 5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- keys  ....................................................... 6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olling  ............................................................ 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ing to Lines  ................................................. 9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ing multiple files  ............................................ 1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king and Extracting Lines  ......................................... 1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Format  ....................................................... 12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Line Format  ............................................... 12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Format  .............................................. 1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Colors  ........................................................ 1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anning for text  .................................................... 1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tering  ............................................................ 16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-bit Filter  ................................................... 16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 Filter  ..................................................... 16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nk Filter  ..................................................... 16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x Format Filter  ............................................... 1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considerations  ................................................... 17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Sharing  .................................................... 17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ing DOS Commands  ........................................... 17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Saving  ................................................... 1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ning Procedure  .................................................... 1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ying LIST  ....................................................... 19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s of clonable values  .................................... 19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signing keys  ................................................ 2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 ID values  ............................................... 2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rictions  ......................................................... 2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1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escription of Us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use LIST to display files on your monitor, line by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id of scrolling, positioning and filtering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format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[filespec...filespec] [/S][/J][/7][/8][/*][/W][/H][/L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filespec is one or more names of files and the optional  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e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       indicates viewing a piped or redirected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J       sets Junk filter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7       sets 7-bit displ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8       sets 8-bit displ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*       sets star filter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W       sets Wrap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H       sets Hex dump m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L       sets pre-Loading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mand line switch character is normally a slash,  "/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LIST  will use  whatever character  that is  defined to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command line switch character, e.g. a dash, "-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wo .COM files and this .DOC file on the disk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ceived (or  in the .ARC  file that you  downloaded).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wo .COM files to your working disk, and into the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most convenient.  The LIST.COM file is the full feat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and  the LISTS.COM  file is  the small  version.  LI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in much less memory (about 29K) but is limited to fil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50 thousand lines, or about 600 K bytes.  It also excl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saving  feature  (see  Alt-X), and the shell to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(see Alt-G), and the help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rename the program file to any convenient name,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L.COM, READ.COM, or LIST.CO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the documentation, set  your printer for six lines 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,  and  10  characters  per  inch.   Then, use the DOS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 LIST.D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 file is marked  with | before new and 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LIST is fairly straightforward.  You type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, at the  DOS prompt, followed  by the name(s)  of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 want  to  see.   For  example:  LIST CONFIG.SYS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file CONFIG.S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the file is displayed  on your screen, you may 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positioning keys to  move around and see  different p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le.  For example,  when LIST first starts, you 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23 lines of the file.  To see the next 23 lines, or  p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PgDn key.   The PgUp key moves  you back one pag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you the  previous 23 lines.   The up-arrow and  down-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move it one line at  a time.  When you are finished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ape key and you are returned to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"filename" is optional.  If omitted, you are promp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filename.  You may  include drive, path, and wild 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 file name.   The first  file which  matches that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After  the file  is displayed,  the next  file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es the "filename" may be displayed, to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use LIST to display piped or redirected 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nfamiliar with these, you may skip to the next p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isplay  a redirected  file, use  a &lt;  (less than symbo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name of the file  that was redirected and add the  /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to the LIST command.   For example, the output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 command can be written to  a file called XYZ, and then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instructed to read tha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a: &gt;xy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&lt;xyz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isplay a piped file,  omit the filename, but supp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a: | list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to LIST a file within an ARC archiv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 /p arcname.arc filename.ext | list /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or 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e arcname filename.ext /p | list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ause files  contain different  kinds of  data,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commands  to tell  LIST how  to display  the data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that LIST uses to make the file data readable is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tering.  The filters in LIST ca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replace non-text and control characters with blank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expand TAB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display line drawing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change 8-bit (W*) data to readable 7-bit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display the hexidecimal values for each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remove "junk", such as control codes and backspa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was designed  to display ASCII  files.  That is,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contain  text,  and  not  binary  or control codes.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usually  range from  a value  of 32  to 127.  To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ary  files  (COM,  EXE,  etc),  the  alt-H (hex dump displa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is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 below  32  (a  blank)  are replaced with a fun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to indicate that a non-displayable character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.  This  character is  an upside-down  question mar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bove 127 may be valid graphic characters, and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f  the  '8'  command  is  in effect.  To in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bove ASCII value 127 are not displayed, use the  '7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op  line of  the display  gives the  file name,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scroll  offset,  and  the  FILE's creation date and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ly, a ruler  may be displayed  on the top  line b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R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le  is  displayed  with  one  logical  record o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line: usually 80 characters.  A logical record ends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feed and  may be  up to  910 characters  long.  If  a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eds 80 characters,  you may view  the portion beyond  the 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s by using the scroll right command, or by using the  Wr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 The Wrap (W) command toggles ON or OFF the wrapp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 longer  than  80  characters.   With  Wrap  on, lin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 their entirety,  80 characters  per display 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oll left (arrow) and right (arrow) functions are disa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Wrap is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may be PRINTed  as it it displayed.  The  P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s  the  printer  on  or  off.   When  first entered, the 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causes the current screen  to be printed.  As new 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splayed, they too are printed.  Printing may be stopp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another P command.  The PrtSc key may also be used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 and prompt lines will be printed with the lin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Empty lines  cause a line  to be skipped  on the 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etter  P  is  displayed  on  the bottom command line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 See  the  section  on  extracting  lines  for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s and Key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  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   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rrow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arrow   scroll right 10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rrow      up one (previous)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   down one (next)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continue to next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    position to end of file (botto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      Exit program uncondi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         restart from first line (top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    scroll up one page, 23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    scroll down one page, 23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(s)     Default 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     -------   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                find next occurrence of 'text' (Agai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                     skip to end of file (Botto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          off     toggles Continuous scro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                      scroll Down one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                      Find 'text' regardless of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                       Get new filename/filespec (also alt-F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or ?                  Help, show command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              off     toggle Keyboard flush; if on,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y be queued up by holding a key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        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               on      toggle test for display retrace, if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display is faster but may flicke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t applicable to monochrome moni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                down one (Next)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             off     toggle Printer on or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                 Quit, display next file, or exit if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e file is being vie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                scroll Right 10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                   Scan for exact text match, case depen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           restart from first line (Top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                      scroll Up one page (23 lin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               off     toggle Wrap of lines over 80 ch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                     terminate, clear screen and eXit to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                       like ctl-PgUp, displays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        off     turn off high bit (non-graphics onl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        on      leave high bit on (graphic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 off     toggles special * document filte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                   position a given number of lines forw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                  position a given number of lines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text                   Find any case 'text' going forw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text                   Scan exact case 'text' going for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 or ^                  Find any case 'text' going backw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 or v                  Find exact case 'text' going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s and Key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-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key   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     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HOME        positions to a specific line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PgUp        display previous file (review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PgDn        display next file (or exit if only one fil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left-arrow  reset horizontal scroll position to column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A           scroll full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C           next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D           scroll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E           former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N           display n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R           former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S           scroll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U           display previou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W           former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X           nex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Z           next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- function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 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    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            Help - display summary of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3             Find next occurrence of text after Scan or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9             Find previous occurrence of text after Scan or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0            Exit to DOS with clear screen and cursor last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2             change back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4             change fore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            change back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6             change fore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7             change background color for top and bottom li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8             change foreground color for top and bottom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s and Key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 key commands are entered by pressing the Alt key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time as you press one of the following letter ke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 letter     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      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A           toggle on if you are using APXCOREA; off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using DesqView or Double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B           mark bottom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C           clone LIST.COM, change colors or options permanently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a new copy of the LIST.COM program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D           toggle dump mode: if no lines are marked,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 only is written to the specified file; if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marked, they are written to the dump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E           toggle 25/43 line display (does test for EGA).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tual EGA lines is not 25 or 43, don't use alt-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F           prompt for new Filespec or filename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ering a leading asterisk (*) may be obscu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some console enhancers or utilities, so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wo asterisks, e.g. **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G           Shell to DOS, invoke COMMAND.COM, requires 96k or mor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 the DOS EXIT command to return to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H           toggles hex dump formatted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J           toggle adding line feed to lone carriage retur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remove backspaces, overlaying previous charac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L           toggles preloading of files; default is OF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the file is pre-loaded, the numb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st line number becomes kn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           mark top line; marked lines may be printed or writt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the alt-D dump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N           toggles screen saving feature; with screen sav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abled, the minimum memory required is about 38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O           like alt-D, writes marked lines to a file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name from the previous alt-D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R           toggles display of a ruler on the top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S           toggles file Sharing option, when of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remain open until program termin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T           toggles expansion of TAB control characters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ab columns are a multiple of 8, i.e. 1,9,17, etc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default is to expand TABs. See DEBUG s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U           unmark lines; line marks are remo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6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s and Key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W           toggles split screen; when ON, the top half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creen is frozen. Further scrolling occu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ly in the bottom half of the screen (window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til the alt-W keys are used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Y           repositions the file to the last "active" line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is a line positioned to by Find/Scan,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alt-M/alt-B marking of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X           exits to DOS and displays the origin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unless screen saving has been disabl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crollin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view different parts of the file by scrolling.  That 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e cursor positioning keys up, down, left and righ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the display one increment in that direction.  For 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down  arrow key to  move the display  one lin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i.e. display the next line in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gDn  and  PgUp  cursor  keys  move the display on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n either dir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her than press the up  and down keys once for  each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use  continuous  scrolling.   Use  the C key to tog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  scrolling  on  or  off.   The  default is off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d on,  pressing the  up or  down arrow  keys results 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ing display.  For example, when you press the down arrow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 line  of  the  file  is  displayed automatically every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s.  It is  like holding down  the arrow key.   To sto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 scroll, press the space b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speed  of  the  continuous  scroll  can  be adjus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 + (plus)  or -  (minus) key  while the  displa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ing.  The  plus key  makes the  display move  faster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s key makes it move slower.  You can save the speed valu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cloning command (see Alt-C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of scroll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 arrow - move display right 10 colum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ft arrow  - move display left 10 colum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arrow  - display next line of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arrow    - display previous line of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gUp key    - display previous "page", 23 (or 41) lines 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gDn key    - display next "page", 23 (or 41) lines ah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key       - turns continuous scrolling on or 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acebar    - or any key, interrupts continuous scrol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 (plus)    - makes continuous scroll incrementally fa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(minus)   - makes continuous scroll slow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8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ositioning to Line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displayable line of the file is assigned a line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line is assigned line number 1.  The highest allow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number is 16 million.  In order to determine the las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the  entire file  must be  read.  For  this reas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ime that the END (bottom) command is issued, it will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er to process.  This is  not necessary if the file 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read (see the alt-L preloading opt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Wrap  option is in  effect, there is  one li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or  each 80  bytes of  the file's  records.  Thu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number does not represent the actual number of lin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the  hex  dump  option  is  in effect, there is on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required for each 16 bytes of the file.  For example,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-byte file will be displayed as 5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 position to  a specific  line number  by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Home, Ctrl key  and Home key,  or the #  key.  When c-Hom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, you are prompted for the line number.  Enter the 1 to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 line number.   The display will  now begin with  tha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t the top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position forward or backward,  you may use the +  (plu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-  (minus) keys.   You are  prompted to  enter the 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to  be skipped.   The display  resumes at  the li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on  the top  (status) line,  plus or  minus the 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that you specif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 change a  filter option,  such as  Wrap, the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ing changes.  An attempt is  made to retain the sam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, but the file may be repositioned at the to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of position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HOME, or #  - prompts for exact line number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(plus)         - prompts for the number of lines to sk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positioning further ahead in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(minus)        - prompts for the number of lines to sk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positioning to an earlier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playing multiple file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display more than one file by supplying wildcard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name.  For example,  LIST *.DOC will display all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extension of D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display  the  next  file,  you  use  the  Q or ctrl-PgD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When the  last file has  been displayed, you  can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by using the X,  F10, ESCape, or alt-X commands,  de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how you want the screen to look when LIST e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isplay the previous file, you use the ctrl-PgUp (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gUp keys together).  LIST can keep track of up to 20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one time.  The line number for each file is also remembe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way to LIST more than  one file is to use the  alt-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Alt-F asks you for a new file name, and you may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mple file name, or one that includes wild cards.  These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s are added to the table of filenames that LIST  kee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you can use alt-F for several different filenames, and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trl-PgDn and ctrl-PgUp commands to move among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of file review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gUp       - display previou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gDn       - display nex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        - prompt for new filename or filespec to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        - exit to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         - display next file; if none, exit to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eaving the last page on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             - exit to DOS with a blank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            - exit to DOS with a blank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X           - exit to DOS and display the screen that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ent when LIST was invok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0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rking and Extracting Line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wo ways that lines can be extracted from a fi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with the P (print) command,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with the alt-D (dump data)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ines to  be extracted are  either the current  lin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,  or lines  that you  have marked  with the alt-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B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mark lines, you use  either the alt-M or alt-B  comma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M command  marks the top  line on the  screen, and alt-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s the bottom line on the screen.  You can use either or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to mark the starting and ending lines (in the rang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 to  be  extracted).   The  marked  lines are display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 vide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 you  have  marked  a  range  of  lines, you use the 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int) command to print all  of the marked lines.  Or,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 alt-D (dump  data) command  to write  those lines 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alt-D command asks you for a file name.  If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 exist, a  new one  is created.   If the  file 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, the extracted lines are added (appended) to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you would like  to have LIST filter out 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junk in a file, and then write a new file.  To do this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enter the following sequence of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TESTDATA           ... display your TESTDAT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J                   ... filters out the ju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M                   ... marks line 1 (top lin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                     ... positions to end of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B                   ... marks the bottom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(last lin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D                   ... dumps data to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STDATE.NEW            ... you enter the new fil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X                   ... quit and return to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you have marked a range of lines, use of alt-M or alt-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reset the entire line range.  The first or last  mar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may  change, but  both do  not change.   Using alt-M 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s or contracts the  range appropriately.  If the  new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t-M/alt-B is before the  top mark, the top mark  is mo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new  line is after  the bottom mark,  the bottom mark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.  If the new line is within the currently marked  ran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M moves the top mark - contracts the range - and alt-B mo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 mar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 the  alt-U  command  to  unmark lines, especially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(dump) to be s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play Forma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monitor  display  is  defined  in  terms  of  lin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s.  A typical monitor can  display 25 lines of 80 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.  LIST attempts to use the number of lines and column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nitor mode in use.  For  example, if the monitor is in  4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mode, LIST displays only 40 characters per line.  And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nitor is set  for other than 25  lines, such as 35  or 43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uses that number of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use  the alt-E command  to change EGA  modes, the E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,  cursor,  and  other  settings  are  set to DOS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.  LIST does not preserve fonts or palet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op line of the display is called the Status lin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line is called the Command line.  The remaining lin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the  primary display  window, and  are usually  lines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2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Line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line has the following forma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  lllll nnnnnnn +sss mm/dd/yy hh:mm  -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IST'     is the name of this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llllll'  is the line number of the first lin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window (usually on line 2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nnnnnn'  is the line number of the last record, if kn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+sss'     if displayed, this is the Scroll amount,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ltiples of 10, corresponding to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columns that the display has been shif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right to view records longer than 8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m/dd/yy' is the file's creation date (not today's dat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h:mm'    is the file's creation time (not today's tim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    The date and time  shown on the top line is  NO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date.  It is the date and time  that the file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2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play Forma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Line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has the following forma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# message _________ Toggles: hbkmpswtalj Keys: X=exit ?=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mmand' indicates the current proces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Command#'   function prompt; you are being asked to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command; enter the letter, or press the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the action to be perform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Reading '   the file data is being 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ilter  '   the file data is being formatted for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Looking '   the Scan/Find text is being search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Scan   #'   you are being asked to enter text to loc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ind   #'   in the file, up to 31 characters may be en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# lines?'   you are being asked to enter a 1 to 5 dig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umber that is the amount of lines to sk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Line #? '   you are being asked to enter a 1 to 5 dig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 number to which the display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sition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essage' may be one of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*** Text not found ***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an/Text was not found in th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   *** Top of file ***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line of the file is being display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   *** End-of-file ***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st line of the file is being display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s: indicate status of toggles, lower case means OFF,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means the option is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'       indicates that the hex Dump display option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b'       the 'b' is replaced by a 7, 8, or * dep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which of those options is in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K'       indicates that the Keyboard flush option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'       indicates that tests for monitor retrace are not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P'       indicates that Print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'       toggles continuous scro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'       indicates that the Wrap mode is in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'       indicates that TAB characters are expa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'       indicates APXCORE interface, 'a' for TV/DV/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'       indicates that the pre-loading option i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J'       indicates that line feeds are added to lone carri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 control characters, and backspaces are hand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creen Color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creen's lines may be in any of three different colo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'special' color for the top status line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ttom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'normal' color for the file's text window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'bright' color for lines with Find/Scan tex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for the upside-down question mark in 7-bit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 a pair  of function  keys assigned  to each col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ese function keys at any time to change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foreground  colors  temporarily,  or  use the alt-C clo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make the  colors permanent.  Alt-C requires 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COM program file be on the current drive and in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unless you are using DOS version 3.3  or  later.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3.3, the program file may have  any name  and may  resid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ub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rder is not  changed.  The foreground color  appli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of the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attributes may be changed by using these function ke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main body of tex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5 -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6 - fore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top and bottom lin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7 -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8 - fore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ine with Find/Scan tex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2 -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4 - foreg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you  have decided  upon the  colors, use  the alt-C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to change the LIST.COM program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4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canning for tex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Find (\ or  F) to search for text regardl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e, or you may use Scan  (/ or S) to find an exact  mat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begins  at the top  line displayed and  proceeds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ward direction until the end of file.  You may start a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goes backwards  rather than forwards  by using the  ` (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) key  instead of  Find (\),  or by  using '  (right quot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Scan (/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can for a character string, type a slash (/)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(up to 31)  characters.  The Scan text, but no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ash,  is  displayed  on  the  command  line.  The Scan is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itive.  That is, lower case Scan text will only match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file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 the  program  is  searching  for the text, the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line  is changed  to say  "Scanning".  Pressing  ANY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search  is in progress  will terminate the  search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message 'Text not found' on the bottom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text is found, the line containing it is display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igh-intensity line (bright color) in the middle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the value of the Find Row (see cloning sect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text is NOT  found, the command line (25)  is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ay  '***  text  not  found  ***',  and  the display rem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hang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find the next occurrence of the same text, use the A)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, or press the F3 key.  To find the previous  occurren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F9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PCED keyboard  enhancement program is installe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/down cursor keys  may be used  to recall and  edit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Scan/Find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a  shared  file  environment,  if the file changes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listed,  the file  position may  become invalid.  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command to insure proper file synchronization,   or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 command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display has been  scrolled right or left so 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ound"  text  is  not  visible,  you  will  see  an upside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 mark in the first column.  This is the same symbol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displayed  on  a  blank  line  while  changing the Find/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.  It  is there  so that  you can  tell that  the lin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of scann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      Scan for text with exact ma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 or '  Scan for text going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    Find text with case insensitive sear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or `  Find case insensitive text going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3      Find next occurrence of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9      Find previous occurrenc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terin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tering is the term used to describe the process that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o  format file  data for  displaying on  a monitor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is  read  from  a  file,  it  is  filtered.  The metho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tering depends upon the options in eff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a typical ASCII  text file, the filter  removes carri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and line feed characters, and expands TAB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-bi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7,  8,  and  *  (asterisk)  commands  determine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bove ASCII-127 are displayed.  If the hi-bit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ff (7  command), the filter  strips the high  order bi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character.   If the  hi-bit option  is on  (8 command),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including  graphic characters  above ASCII-127,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star  (*  or  asterisk)  command  displays  only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below 128 (x'80'), but treats the special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'8A'  and  x'8D'  as  line-feed  and  carriage-return  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 Any  other  characters  above  127  are trea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, and control codes below ASCII-26 are replaced by blan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rap option causes the filtering to insure that no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eds the width of the monitor, e.g. 80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nk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lt-J  command toggles  the "junk"  filter which in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arriage  returns in  the file  also result  in a new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backspace characters result in "backing up" the display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position.  This  allows more readability  of files tha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pacing to emphasize, or over-write,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x Forma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ex dump option (alt-H) causes the filtering to re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 data into  a DEBUG-like  display format.   The larg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at can be displayed in Hex is 1 million by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 attempt  is  made  to  retain  the  file  position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ing from normal to hex-dump display, but due to  fil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record lengths,  the hex display  may begin befo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 The  EOF  control character is  ignored in this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6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OS considera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Sha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uses  two techniques  for allowing  you to  shar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 other   processes,   such   as   programs   running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tasking systems, in other windows, or on networ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technique is called "file closing" and is  ena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 alt-S commands.   This forces  LIST to  close the vie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unless it needs to read from the file.  If enough memor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, the entire file may be loaded once and thus le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ree for exclusive access by other proces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second  technique  is  called  "file sharing".  I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of  DOS and  requires DOS  version 3.0  or later.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s the viewed  files with a  DENY NONE request.   This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processes to  read and write  to the file  if they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 exclusive use of the  file.  If a file is  not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LIST  because  it  is  locked  by  another process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the error message "File not found" or "Access  denied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 no command  to enable  or disable  this method of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ing.  It is implicit with the use of DOS version 3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ing DOS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 "goto DOS"  option is  enabled, you  may invoke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by using the alt-G command.  LIST reserves about 60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for   its  own   use.   This   increases  LIST's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 to  approximately  96k  when  using  alt-G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memory is available to the DOS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you have finished  entering DOS commands, use 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command to return to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isable the  "goto DOS" function,  you must use  DEBU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 the option  byte described in  the section about  clo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t disabled, LIST requires less memory, about 66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Sav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the  screen  saving  option  is  enabled, LIST sav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of the current display screen when it starts.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  the  original  screen  by  exiting  LIST with the alt-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saving requires approximately 10k more memory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ufficient to save 60 lines of 80 characters (EGA 8x6  mod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section about cloning for information about enabl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ing the screen saving fe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loning Procedur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creen colors, the display retrace testing (M),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ing (C) and ruler (alt-R) options may be permanently se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by using the alt-C cloning 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cloning  to  take  effect, the program should b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COM and on the current drive and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wo versions of the LIST program file.  One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full program.  The  other, which  contains an  'S'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letter of  the file name,  is a slightly  smaller fil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des  the  Help  screen.   You  may  use either COM fi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ning.  After cloning, you may continue viewing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lonable options (command toggles)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      =  Mono monitor, affects retrace testing. If you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snow" on your color monitor, turn of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S  =  file(s) are sha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      =  Wrap long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/7/*  =  display all 256 values, or 7-bit, or special c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      =  flush Keyboard each time a command is r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A  =  set on if using Apxcore, off if using Double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 TopView, or DesqVi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H  =  hex dump display, like the DEBUG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J  =  toggle "junk" filter, add LF to CR, fix backspa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L  =  set on to force preloading (reading)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ire file before any lines are displayed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fault is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N  =  toggles screen saving (see alt-X) fea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R  =  toggle columnar ruler on top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T  =  toggle expansion of TAB charac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Be  sure you  have no  other copies  of LIST.COM which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(because of a filepath type of utility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8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odify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tions of clonable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lternative to cloning is  to use DEBUG to make  perman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.  Here is a list of key items and their address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27 - special lines 1 and 25 colors, default is 01 (blue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fer to a technical reference guid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values for the colors that you wa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29 - normal lines 2 thru 24 colors, default is 02 (green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2B - bright color for Find/Scan, default is 0F (bright whit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2D - clonable options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RSJ WHK*  M = mono, retrace testing if off, x'01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 = ruler, x'02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 = shared, x'04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 = add LF to lone CR, process backspac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on, x'08'; default is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 = wrap mode, x'1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 = hi-bit on, x'2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 = kybd flush, x'4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= special document filtering, x'80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2E - more clonable options, not all are indicat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PAT DGV.  P = Preload file if on, x'02', default is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= Apxcore if on, TV/DD/DV if off, x'0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ault is for Topview/Double DOS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 = if on (default), expand TABs, x'08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 = hex display mode if on, x'1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 = if on, alt-G goto DOS is Disabled, x'2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 = if on, screen save/restore is Disab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9K less memory is used/required, x'40'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pecifying  the  bit  value,  the  option  is  enabled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to enable  Shared and Retrace,  specify a hex 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m, or 01+04 = 05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2F - row less one at which found text is displayed,  1 by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 is 08 which displays found text on line  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31 - scroll offset value,  default is 10 (x'0A'),  one by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33 - scroll starting value, default is 0 (x'00'), one by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35 - tab increment, must be power of 2, default is 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37 - tab mask, subtract tab incr from FFFFh,default is FFF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39 - beep tone, default is 512 (hex 0200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 the  Find/Scan  command  is  used, the next line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hat text is highlighted using the 'bright' color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laced in  row 9 of  the screen.  You  can change the  row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ing the byte  at location 12F  which is normally  '08',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an the r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368 - WHAT eye-catc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36C - WHAT keys/function table (see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odify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ssigning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 is offered to  those of you who wish  to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in special ways.  You  do not need this information 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performs a function for every character that can b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ommand  line prompt.  There  are 128 regular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131  extended  characters.   The  regular  characters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ed from 0 to 127,  and they include the letters  A-Z, a-z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s, and the rest  of the usual single characters 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your  keyboard.   The  extended characters represent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keys  and  combinations  of  keys,  such as F1, alt-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A, and the cursor positioning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HAT  table in LIST has  a one  byte entry  for eac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This byte is a number from 0 to 57 that  repres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dentification of a routine that performs a 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he ESCape key has a value  of 27 (hex 1B) and its valu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HAT table is 16 (10 hex).  Routine number 16 is  call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Done".  The "Done" routine exits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he Q key has a value of 81 (51 hex) with a routine valu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for  the  "Close"  routine.   The  "Close"  routine en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ewing of the  current file and  tries to display 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, i.e. wildcards used for the filename.  There is als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wer case letter q, so be sure to change both entr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 function that a  command character performs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 value in  the WHAT  table for  the routine 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vok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o change the ESCape key to act like the Q key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routine value for ESCape from 16 (10 hex) to a 15 (0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ind  the location  of the  routine value  in the WHAT t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determine the value of  the character, e.g.  ESCape is  2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B hex), and then  add that to the  location of the WHAT 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6C hex); or, 1B + 36C = 387 hex.  Finally, use DEBUG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yte at that location (387 hex) from a 10 hex to a 0F he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bug list64a.com             ; use appropriate fil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e 387 0f                     ; change ESC to routine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w                            ; old data is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0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odify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utine ID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Key(s)    Title        Description of function perfor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 --------- ----------   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       Beeper       Error, undefined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alt-A     AltA         Toggle APXCORE/DD/TV interf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  alt-E     AltE         Toggle EGA 43-line m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  alt-F     AltF         Get new filespe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  alt-J     AltJ         Toggle Junk fil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   alt-L     AltL         Toggle pre-Lo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   alt-T     AltT         Toggle TABs expan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  alt-W     AltW         Toggle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  alt-X     AltX         Exit to DOS, restor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   U/up      Back         Position to previous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End       Bottom       Position to end of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  F5        ChgBack      Change top/bottom line background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  F6        ChgFore      Change top/bottom line foreground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  c-home    CHome        Position to specified lin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   alt-C     Clone        Rewrite LIST.COM with new o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  Q         Close        Quit current file, display nex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   ESC F10   Done         Exit to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   N down    Down1        Position to next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8   X         DoneX        Exit to DOS, clear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  alt-H     DumpHex      Toggle Hex display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   8         Eight        Leave hi-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   \         Find         Search for text, any case mat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2   F2        FindBack     Change Find/Scan background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3   F4        FindFore     Change Find/Scan foreground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   alt-M     Flash        Toggle monitor rescan te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   K         Flush        Toggle keyboard flush (type ahea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   alt-G     GotoDOS      Invoke DOS command (shel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   L left    Left     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   -         MinusNum     Position back by number of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   enter     NxtPage      Display next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   +         PlusNum      Position forward by number of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   P         Print        Print current screen or marked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   F1 H ?    Help         Display Help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   F3        ReScan       Search for next occurance of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4   R right   Right        Scroll display right 10 colum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   alt-R     Ruler        Display ruler marks on top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   /         Scan         Search for text, sam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7   F9        ScanBack     Search for previous occurance of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   c-left    Scroll0      Reset scroll to column 1, full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9   F7        SetBack      Change normal line background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   F8        SetFore      Change normal line foreground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1   7         Seven        Strip hi-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2   C         Share        Toggle closing of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3   *         Star         Toggle special * fil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4   Home      Top          Position to top of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5     up      Up1          Position back on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6   W         Wrapper      Toggle display of wid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7   alt-D     WriteFile    Write marked lines to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8   alt-M     MarkLines    Mark top line of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9   alt-U     UnmarkLines  Unmark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   alt-B     MarkBottom   Mark bottom line of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odify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utine ID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Key(s)    Title        Description of function perfor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 --------- ----------   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   ctrl-pgup Review       Display previou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2   ^         RevFind      Like Find but initiates search backw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3   v         RevScan      Like Scan but initiates search backw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4   alt-N     AltN         Toggle screen saving (alt-X)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5   C         Smooth       Toggle continuous scro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6   alt-Y     AltY         Bookmark, reposition to last "active"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7   alt-O     WriteFile    Write marked lines to previous alt-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2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tric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by Vernon Buerg for the  IBM PC using DOS 2.0 or  la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DOS 3.3.  For personal use only; may not be so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The program requires about 48K of memory. If more memory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, it is used to store more of the file in  mem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least 80K is required to  use the DOS shell.  Add 9K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 saving option is enabled (default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The line number is currently limited to 16 million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The  file  size  is  limited  to 16 million bytes for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, and to 4 million bytes for hex-dump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PC DOS Version 2.0 or later is required. DOS version 3.0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ter is required for file sha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ANSI.SYS is NOT 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X Core, DesqView, TopView, Double DOS,  and IBM are  all copy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ed,  trademarked,  and all th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is  supplied  for  personal,  private  use.   Feel fre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LIST given these restric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the program  shall be supplied in its original,  unmod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, which includes this documentation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no fee is charged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for-profit use without a license is prohibited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the program may not be included -  or bundled - with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s or services.  Exceptions may be granted upon  writ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only. This applies to clubs and distributors, to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 using LIST and  find it of  value, your gift 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($15 suggested) will be greatly appreciated.  Please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payable in U.S. dollars to Vernon D. Buerg.  Canadia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U.S. checks are not accept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by corporations  and other institutions, please  cont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 for a licensing arrangement.  More information is suppli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LICENSE.  Customizing,  licensing  of  the  sourc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special  licensing are  available upon  request.  Purch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s and invoicing are accept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non D. Buer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9 White Oak Circ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taluma, CA  9495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:   (707) 778-8944    VOR 24-h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or -  (707) 778-8841    MB  24-h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: 70007,12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dex-1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1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1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1,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 keys ..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APXCORE option ......... 6, 18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6, 7, 11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6, 8, 14, 18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6, 11, 21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6, 12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4, 6, 10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1, 6, 17, 19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3, 6, 16, 18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6, 11, 16, 18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6, 9, 18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6, 7, 11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6, 18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6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3, 6, 18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6, 15, 17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6, 18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6, 11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7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1, 7, 10, 11, 17, 18, 20, 21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7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8, 14, 15, 17, 18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6, 14, 15, 18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 .......... 1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1, 3, 12, 13, 14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4, 8, 13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 keys ...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.................. 4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6, 16, 17, 18, 19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4, 5, 10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17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4, 5, 7, 13, 14, 15, 19, 20, 21, 22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1, 3, 6, 13, 16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Filter 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 Filter 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................ 16, 19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 Filter .................. 16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.................. 1, 2, 11, 16, 18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keys ......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COM,small version 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piping files ........... 1,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1, 11, 13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4, 5, 7, 13, 14, 15, 19,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6, 7, 17, 18, 22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1, 6, 21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Filter ..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.................. 1, 16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2, 6, 13, 16, 18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