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MNU.DOC - 09/03/1988 - 16:31 - Documentation File For LIS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:  COMPUTER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ce A. Fl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R #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ono Summit,  PA  18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here today because you took the time to download this (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ope you will find to be) useful addition to what I believ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dible utility, LIST.COM Version 6.1a by Vernon D. Buerg 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my first attempt at putting something in the shareware worl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ope that if you have any problems, comments or suggestions I will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you.  If you are a registered member of the EXEC-PC BBS I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the name of: GANDOLF, otherwise drop me note at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created this menu to help me move around a little faster with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utilize my mouse.  I don't know about you but I love to u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use and most of the utilities I work with don't come with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enu was written for my LOGITECH LOGIMOUSE C7 three button mous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3.2 software from LOGITECH.  I have not tried it with a two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y other three button mouse so I can't guarantee if it will work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se mice.  If you find it works with your mouse let me know so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its compatibility with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DEPART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use a LOGITECH C7 mouse and you have CLICK.SRC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ication then place this statement on a line by itself using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 text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menu               ; LIST.COM Version 6.1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't forget to recompile using NEWCLICK, this will give you access to LIS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time you ru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n't use a LOGITECH C7 mouse or don't have CLICK.SRC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 then take whatever steps are outlined in your manual to load LIS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memory for use by your mouse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LOGITECH C7 users the command below when executed at the DOS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 LIST.MNU into memory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TON ASSIGN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is menu is loaded into memory the buttons will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ions until LIST.MNU is replaced with another menu or is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  - performs ENTER just like the ENTER/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nside menu it activates currently select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DLE - pops up menu, should only be used after LIST.COM has been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can be used to simulate function keys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nside menu it activates currently select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 - performs ESCape just like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RDS - performs ESCape just like the ESCape key, chords are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tons pressed simultaneously {sp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ertainly is not one of the HOTTEST utilities to hit shareware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make someones' life just a little more pleasurable.  If that someone 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you find this program of value then take a couple of minut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able time and drop me note of thanks with $5.00 or whatever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 for COMPUTER QUEST.  I plan on creating more menus for other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and could use all the support I can get.  If you have a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 and are looking for mouse support here is the perfect chance t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 w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code for this menu will be available to those of you wh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 your copy, that way you can adapt it to your personal need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s and new menus will also be made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el free to pass this on to your friends and associates who you think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efit from its use.  I only ask that you don't modify this utility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at this documentation accompan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inal note to you who are about the load up the LIST.MNU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roughly tested this menu to the best of my abilities on an ACER 710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IBM PC using my LOGITECH C7 mouse with no difficulties however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uarantee that this will work with your setup and I cannot be held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ny problems that may occur from its use or ab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the opportunity to be a part of your computing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ce A. Fl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CR #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CONO SUMMIT, PA  18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 LIST.COM &amp; LIST.DOC are Copyrighted sharewar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non D. Bu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56 Lak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ly City,  CA  94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