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MAKIN� WORDSTA� WOR� WIT� � M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� Qu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Compute� Shopper� December� 198� p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� Wordsta� wor� wit� � 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venerabl� wor� processo� certainl� wasn'� designe� t�-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� �on� o� WordStar'� chie� virtue� i� tha� you� �hand� �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�t� leav� th� mai� par� o� th� keyboar� t� d� anythin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i� capabl� o�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side� that� i� wa� non� othe� tha� Seymou� Rubenste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� �o� �MicroPro� wh� onc� remarke� tha� i� w� �human� �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� t� us� � mouse� we'� hav� bee� buil� wit� thre�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hav� th� norma� factor� equipmen� whe� i� come� t� �han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m� �P� clon� wa� lik�-wis� reasonabl� stocked� � Bu� �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�u� som� wor� tha� require� � �deskto�-publishin� �packag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 �i� �turn� require� � mouse� s� afte� detaile� �perusa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Shopper'� ad� fo� th� bes� price� � acquire� � �Logit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a� follow� her� necessaril� concern� tha� specifi� �mo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�th� �informatio� �shoul� b� usefu� t� �anyon� �wh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Professiona� Versio� 4.0� � mouse� an� th� �accompany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whic� enable� yo� t� mak� menu� fo� program� tha� �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uil�-i� mous�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 �Logitec� mous� cam� wit� th� company'� �"Plu� �Package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��include� �interface� �fo� �man� �programs� �which� ��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� �d� no� offe� buil�-i� mous� support�  Ther� wer� �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� name� i� th� lis�-Lotu� �-�-3� Qmodem� Prolog� �SuperCal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WordPerfect� bu� nothing� alas� fo� goo� ol� WordStar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� worke� fin� wit� m� deskto�-publishin� software� whic� �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I'� bough� it� an� s� � lef� wel� enoug�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te� �severa� �months� though� � bega� �t� �fee� �irrit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�tim� � sa� dow� t� work�  Her� � wa� spendin� a� leas� �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cen� o� m� tim� i� WordStar�  M� des� wa� crowded�  Ye� 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mak� roo� fo� tha� thre�-buttone� rodent�  I� wa� �takin� 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� �spac� al� th� time� eve� thoug� � use� i� onl� �o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� �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>familia� �impuls� swep� ove� me�   Figurin� ou� �ho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�WordSta� functio� wit� � mous� woul� b� neithe� idl� �s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�� �wast� �o� �time�  Instead� thi� �woul� �b� �� �produ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� �enablin� m� t� us� m� limite� wor� spac� wit� �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efficiency� � Onc� �� ha� persuade� mysel� �t� �believ� �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� i� rationalization� � go� ou� th�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proces� �i� �reasonabl� straightforward� �a� �leas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�  Yo� writ� � progra� tha� tell� WordSta� wha� t� d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d� somethin� wit� th� mous� � mov� it� o� pres� on� o� �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� � I� �th� mous� drive� i� loade� i� ahea� �o� �Word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ordsta� wil� respon� t� thos� mous� action� jus� a� i� �yo� ��ha� type� i� � comman� a� th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instance� yo� wan� th� curso� t� mov� dow� whe� yo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us� down�  S� yo� defin� th� mouse'� downwar� moti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� �character� � an� 80� whic� i� th� keyboar� sca� �cod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ow� arro� o� th� numeri�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tro�-� (ASCI� cod� 24� wil� als� mov� th� curso� �dow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�� �decide� agains� usin� that�  Whe� you'r� i� � �fil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�indee� �rise� �wit� �� contro�-X� � Bu� �whe� �you'r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� Mai� Menu� givin� i� � contro�-� wil� dro� yo� ou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�an� int� Dos�  Usin� th� sca� cod� fo� th� numeri� �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� tha� potentia�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fin� th� sca� code� i� man� DO� references� a� �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Logimous� User'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#Afte� th� Concep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w� �ho� �d� yo� conver� tha� concep� int� �somethin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st� �MSDO� ha� t� kno� abou� th� mouse�  Yo� ca� d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in� on� o� tw� file� tha� com� wit� th� Logitec� mouse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�pu� DEVIC� � MOUSE.SY� i� you� CONFIG.SY� fil� o� you� �r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� �o� �yo� �ca� jus� ru� MOUSE.COM� � � �opte� �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� �mostl� becaus� � hat� puttin� anythin� i� m� �CONFIG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unles� absolutel� necessary�  Tha� way� i� � don'� w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� �� ca� jus� no� ru� MOUSE.COM�  Bu� i� it'� i� �CONFIG.S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�don'� wan� th� mouse� the� � hav� t� edi� �tha� �fi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� th� devic� driver� an� th� reboo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te� �that� you'v� go� t� tel� th� syste� ho� t� �re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� � I'� �usin� � seria� mouse� s� � nee� �t� �specif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� port� th� bau� rate� ho� ofte� t� rea� th� mouse� ho� 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� �I'� using� an� th� protocol� suc� a� �thre�-byt� �pa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� o� relativ� bi� pa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gitec� �provide� � reasonabl� painles� wa� t� d� �mo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 � Yo� �mak� � fil� calle� CLICK.SRC� whic� i� jus� �� �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�wit� �� �listin� o� thos� parameter� b� �progra� �nam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� Whe� yo� ru� CLICK.EXE� i� read� CLICK.SRC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� reside� i� th� computer'� memory�  Thereafter� ever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�loa� on� o� th� program� liste� i� CLICK.SRC� you'l� en� �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appropriat� mous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example� i� CLICK.SR� containe� th� line� "Conver� �96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 �2button� A� Menu"� i� woul� mea� tha� ever� tim� yo� loa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alle� CONVERT.CO� o� CONVERT.EXE� th� mous� woul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mmunicat� a� 960� baud�  Th� 15� woul� mea� tha� th� ma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�chec� th� mous� 15� time� � secon� t� se� i� anythin� �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�  Onl� tw� button� woul� b� activ� (th� lef� an� �rig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iddl� on� woul� produc� th� sam� resul� a� pushin� bot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�righ� simultaneously�  "Ab� mean� th� "absolut� �bi� �packe� ��one� protocol� whic� doesn'� mea� muc� t� me� eith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Menu� mean� tha� th� machin� wil� loo� fo� an� loa� 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CONVERT.MNU� whic� wil� b� discusse�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tunately� �yo� �don'� hav� t� specif� al� that� �o� �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� wha� mos� o� i� means�  Program� tha� requir� mic� 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deskto� publishin� � tak� car� o� tha� whe� yo� instal� th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'r� makin� you� ow� mous� interfac� t� WordStar� a� we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� here� th� Logitec� mouse'� defaul� setting� wor�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 CLICK.SR� i� shor� an�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� MEN�  ;fo�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SC� MEN� ;fo� SuperC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a� �tha� �mean� i� tha� wheneve� � loa� "WS"� �� �g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�-drive� �men� I'v� mad� fo� Wordstar�  An� wheneve� �� �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4"� �� ge� th� men� fo� SuperCalc4�  Whe� � loa� �thing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buil�-i� �mous� �support� �lik� �drawin� �packages� ��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tak� car� o� i�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#Men� Mak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ow� �Logitec� provide� � men� fo� SuperCalc4� bu� � ha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� m� ow� mous�-drive� men� fo� WordSta� Versio� 4.0� 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Plu� Packag� include� � progra� calle� NEWMENU�  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� �� �compiler� � Fo� WordStar� yo� woul� �writ� �� �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� �WS.DEF� �usin� �th� �synta� o� �"LOGIMENU"� �whic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� compute� languag� designe� fo� controllin� th� mou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mpile� progra� � i� emerge� a� WS.MN� � i� �muc� �shor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LIC� program� mentione� earlier� wil� automaticall� lo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men� whe� yo� g� int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� t� mak� WordSta� functio� wit� � mouse� yo� jus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� �� workin� knowledg� o� � relativel� simpl� �language� 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�you� program� WS.DEF� an� th� compil� i� wit� �NEWME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 �WS.MNU�  I� tha� al� works� yo� se� u� som� batc� �fil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� everythin� whe� yo� star� u� WordSta� i� th� futu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ous� i� finall� earnin� it� che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�Logitec� �manua� �ha� �� �tutoria� �o� �th� ��Logi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� �language�  Judgin� b� wha� I'v� read� it'� th� �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� a� i� use� t� contro� mos� othe� mice� althoug� th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�differen� �compilers�  You� sourc� code� tha� is� �you� �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�i� thu� portable� eve� thoug� th� compile� program� �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u� .MN� file� ma� no�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k� �Assemble� �an� �SNOBOL4� �LOGIMEN� �use� �label� �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� progra� control� an� yo� ca� jum� al� aroun� i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o�  Comment� star� wit� � semicolon� an� ther� ar� abou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� �reserve� �word� tha� specif� operations� � Pasca� �pur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� �objec� �t� it� lac� o� structure� bu� LOGIMEN� �i� �fairl� ��simpl� t� wor�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#Insid� WS.DE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�ge� yo� starte� o� understandin� ho� i� works� �con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fe� line� o� WS.DEF� whic� i� include� her� (�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BEGI� LeftB,CheckB,RightB,LeftM,RightM,UpM,DownM,25,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�Logimen� �program� �hav� �t� �star� �wit� �BEGIN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word� wil� transfe� t� th� specifie� label�  Th� �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label� aren'� important� bu� thei� orde� is�  Tha� i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�wor� afte� BEGI� alway� refer� t� th� lef� butt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� �an� �th� �lef� butto� wil� �perfor� �whateve� �acti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� a� tha� label�  I� yo� starte� th� progra� wit� �"BEG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This,Code...� �the� �pushin� th� lef� butto� �woul� �trans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t� "Fix"� th� middl� t� "This� an� th� righ� t� �"Code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tha� come� lef� mous� motion� righ� mous� �motion� �up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� �an� dow� mouse�  Th� tw� "25"'� refe� t� �horizont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� �sensitivity� ho� fa� yo� nee� t� mov� th� mous� t� �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registe� insid� th�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te� �BEGIN� �� defin� th� CHORD� � i� th� mous� �world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� �i� �wha� yo� ge� i� yo� pus� mor� tha� on� butto� �a� �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interestin� �stuf� �happen� whe� yo� �pus� �th� �mid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� whic� i� assigne� th� labe� "Ch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Check� ��look� ��t� �se� �i� �th� �scree� ��ha� ��"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� Releas� 4� startin� i� colum� 2� o� Ro� 1�  I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� match� we'r� a� th� Mai� Menu� an� progra� contro� go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ectio� labele� "Main"�  Then� � duplicat� o� th� Mai� �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pu� o� th� screen� an� yo� ca� us� th� mous� t� �ope� �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them� renam� them� etc�  I� i� doesn'� match� the� i� �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i� insid� o� � file� an� contro� goe� t� Po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�Poptop� �th� �statu� lin� a� th� to� o� �th� �scre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� �b� �� horizonta� menu�  Yo� us� th� mous� t� �mo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curso� (th� regula� on�  remain� whereve� yo� lef� 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�text� t� th� functio� yo� wan� � � Bloc� operation� �� �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ushin� an� butto� drop� yo� dow� � menu�  Yo� ca� mov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curso� u� an� dow� i� tha� menu�  Whe� you'r� o� w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� �pushin� an� butto� perform� th� operatio� suc� a� �mar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tar� �o� �� block� o� settin� � margin� �o� �embedd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rule� line�  You'r� the� bac� t�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ro� an� menu� pushin� tw� button� a� onc� wil� za� th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tak� �yo� bac� t� WordStar�  Bu� whe� you'r� no� �showi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�the� �th� butto� combination� respon� a� �define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� o� WS.DEF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#Men� A� Wor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in� �WordSta� wit� � mous� i� actuall� � lo� �simple� �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� �ho� �t� �us� i� wit� � mouse�  However� � �se� �u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� o� thing� differentl� tha� migh� b� apparen� a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ef� an� righ� mous� motion� g� � wor� a� � time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� �column� � That'� faste� fo� �gettin� �int� �th� �gene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�yo� �want� an� the� yo� ca� clic� th� �lef� �an� �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� t� mov� � characte� a� 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he� you'r� a� th� mai� menu� an� yo� clic� th� middl� mo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� yo� ge� � cop� o� th� menu�  B� movin� th� mouse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� th� comman� yo� want� an� pushin� � butto� wil� exec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� � If� fo� instance� yo� us� "� ope� � �document"� �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tar� t� d� that�  The� yo� ca� slid� th� mous� dow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documents�  Bu� t� g� lef� an� righ� i� tha� list� �you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clic� th� button� rathe� tha� mov� th�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�soo� �a� you'v� positione� th� curso� o� �th� �fil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� hittin� th� lef� an� righ� button� simultaneousl� wor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�a� �typin� �i� th� nam� o� tha� file� � Goo� �ol� �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� begin� t� loo� quit� mo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ge� al� thi� goin� mean� loadin� variou� program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� �orde� � whic� is� o� course� wha� batc� file� ar� for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on� calle� "WRITE.BAT"� tha� goe� lik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CH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� 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C� \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clear� th� screen� the� change� t� th� su�-direct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USE�  MOUSE.CO� i� run� followe� b� MEN� an� CLICK� whic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� o� loadin� th� mous� menus�  The� t� th� \WS� su�-direct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�W� �load� �th� memor�-residen� par� �o� �th� �Wor� �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uru� tha� come� wit� Wordstar�  Onc� tha� happens� I'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rite�  Th� WS.MN� fil� need� t� b� i� th� \WS� �su�-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t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�reca� �this� �here'� th� sequenc� �fo� �makin� �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� �Versio� �4.� functio� wit� th� Logitec� �C� �Mo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softwar� i� th� Logitec� Plu� Packag� o� � har�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. Creat� tw� tex� file� � CLICK.SR� AN� WS.DEF</w:t>
        <w:t>������2. Ru� WS.DE� throug� th� NEWMEN� compile� t� creat� W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3. Pu� WS.MN� i� th� sam� su�-director� a� WS.EXE� �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\W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 Mak� �sur� MOUSE.COM� MENU.COM� an� CLICK.SR� ar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\MOUS� ��su�-director� �i� �you'r� �goin� �t� �us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RITE.BA� progra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ve� afterward� whe� you'r� read� t� star� writing� yo� �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�typ� �WRIT� a� th� prompt� an� you'l� hav� �th� �spe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�o� �WordSta� alon� wit� th� convenienc� o� � �mouse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n� �isn'� muc� hel� fo� writing� bu� whe� it'� tim� t� �ed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mov� throug� you� file� easily�  Th� mous� an� menu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matter� whe� you'r� usin� on� o� th� featur� tha� cam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4.� tha� wasn'� i� 3.3� � thing� yo� haven'� memoriz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�a� �^Q� fo� th� spellin� check� o� ^O� �fo� �embedd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rule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�littl� critte� i� finall� doin� somethin� �t� �de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th� �preciou� spac� i� occupies�  An� whe� yo� �nee� �� �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�i� �you� �mous� an� menus� you'r� no� �limite� �t� �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� �els� think� yo� need�  Jus� modif� WS.DE� t� �wha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� recompil� it� an� you'v� go� th� ne�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#Th� Complic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gurin� �al� �tha� ou� too� som� tim� whe� � �wa� �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S.DEF� bu� � hadn'� anticipate� wha� turne� ou� t� b� th� �maj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� yo� can'� us� WordSta� t� creat� m� WS.DEF� eve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�� �tex� fil� o� sourc� cod� tha� yo� ough� t� �b� �abl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i� WordStar'� no�-documen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os� �fanc� �bo� �border� �ar� par� �o� �th� �IB� �EXT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�set�  Yo� ca� sho� the� o� th� screen� an� eve� �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�(printe� willing� b� holdin� dow� th� Al� ke� an� �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cod� o� th� numeri� ke� pad�  T� ge� � doubl� �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� �lef� �corner� fo� instance� you'� hol� dow� th� �Al� �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yp� 20� o� th� pad�  Whe� yo� releas� th� Al� key� yo� �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nc� corne� o� you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proble� come� i� ho� WordSta� store� thos� �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it� �documen� mode� WordSta� use� th� �hig� �characte� �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� fro� 12� t� 255� fo� othe� purposes� suc� a� knowin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a� an� can'� brea� line� whe� reformatting�  Insid� Word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d� 20� mean� tha� th� byt� i� a� "I� whic� i� a� th� 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� wher� it'� permissibl� t� mak� � sof� lin�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�eithe� documen� o� no�-documen� mode� WordSta� wil� �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extende� character� o� th� scree� whe� yo� ente� th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l� ke� an� numeri� keypad�  Bu� i� store� the� a� XY� �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i� �eithe� th� Escap� characte� (27� o� �it� �hig� �compli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5)� � i� th� hig� character� an� � i� th� ASCI� valu�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�resul� i� tha� i� yo� writ� WS.DE� i� �Wordstar'� �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�mod� (� fro� th� Mai� Menu)� i� wil� loo� fin� o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�a� �you'r� writin� th� program�  Bu� whe� �yo� �us� �you� ��mous� �t� �cal� u� you� menu� afte� compilin� WS.DEF� �al� �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 �character� �tha� �WordSta� stuc� i� wil� �appea� �o� �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r� �ar� severa� way� aroun� this�  On� i� ironic�  Us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tex� edito� t� creat� th� progra� fo� WordStar'� �mo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� � I� �yo� �hav� th� Logimous� Plu� Package� �yo� �hav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� calle� PT�  I� wil� d� th� job� whe� yo� ente� thos� �A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pa� combinations� i� won'� pu� i� anythin�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oul� us� th� standar� ASCI� se� fo� you� borders� �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th� �"=� an� �-� fo� horizonta� row� an� �"|� �fo� �vertic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enu� won'� loo� a� spiffy� bu� they'l� certainl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etho� � recommend� fo� obviou� reasons� i� tha� yo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ourc� �cod� �o� dis� fro� somebody� � I� �yo� �sen� �$10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sona� �check� �ar� �fine� an� �tha� �include� �al� �shipp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� �sale� tax� etc.� t� m� a� P.O� bo� 548� Salida� �Co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� t� pa� fo� dis� an� postage� I'l� sen� yo� � 5.25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m� WS.def� th� compil� WS.mnu� an� th� write.ba� file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�wit� �th� Logitec� mouse�  Th� DE� fil� shoul� �wor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 othe� mous�-controllers� bu� � can'� guarante� tha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ditor'� note� � don'� wan� t� questio� Ed� bu� i� yo�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 th� Asci� se� yo� wan� usin� th� ol� standb�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COP� CO� TM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an� ��the� �enter� �Al�-201� �etc.� �yo� �ca� ��impor� ��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fil� �TMP.TM� int� you� Wordsta� fil� usin� ^K� an� cu� �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st� i� a� needed� Se� belo� fo� wha� �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