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LOGO       file print with log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on HP Laserje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O program will insert a logo symbol into an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nting on a HP LaserJet printer. The logo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by you, by making an image of the logo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symbol is placed in the top right corn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 accepts one arg on the command line: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a file with the same name as the input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".L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can then be copy'ed to a H-P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logo is inserted into the documen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page, and just before every Form-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is a graphics "picture" that you design.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the software system you are coding, or your corporate lo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image is in a file called LOGO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an be designed by you, using any norm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 position in the graphics logo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 in the LOGO.HD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is printed as a blank dot, and any non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plotted as a "dot" in the graphic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file can only be lines of 256 characters max 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maller image line if you want, and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only by mem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=-=-=-=-=-=-=-=-=-=-=-=-=-=-=-=-=-=-=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1986 by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Whitfield Gregg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1 Horizon Roa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t. Lee, NJ 07024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=-=-=-=-=-=-=-=-=-=-=-=-=-=-=-=-=-=-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