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on DOS Editor, NDE, is a memory resident program which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st recent DOS commands, so that you can recall and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 includes a simple yet powerful command line editor,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you to make quick, easy changes to your previous commands.  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ame command format as the Nort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E was written by Stanley Reifel, author of the Norton Editor.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ource code is included with the program. 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study some of Stan's programming techniques, and also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easy changes to the program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ost DOS  users, the primitive command-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DOS just doesn't help you very much. For example,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mand editor only gives you access to the most recently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hen you may want to re-use a long, complicated comman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mmands prior to the current command.  It's likely t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ave the full editing capabilities of a good visu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Norton Editor) when modifying a DOS command.  NDE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blems, but doesn't clutter your life with a bunch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s" that you may not need or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 a previous command, use the cursor up-arrow.  NDE keep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ntly issued commands.  You move through this l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up and cursor-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just enter the command NDE; you'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it as part of your AUTOEXEC.BAT file.  Once you'v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, it keeps a record of your commands, so that you can recall th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E uses about 3,500 bytes of memory; 1,000 bytes are used to hol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mands.  (The amount of memory used to record command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you can easily change in the source code for 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E --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--  moves cursor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--  moves cursor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^Left arrow     --  moves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Right arrow    --  moves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--  moves cursor to the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--  moves cursor to the lin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--  displays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 --  same as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--  displays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--  deletes character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--  deletes character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             --  deletes word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          --  deletes word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             --  deletes all characters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        --  deletes all characters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           --  deletes all characters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U              --  undelet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          --  undelet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--  gets rid of currently display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