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 NEAT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Text Formatter Util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Version 2.10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     - by -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  Steven E. Margison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Copyright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Steven E. Margison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BN 0-944267-0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 TABLE OF CONTENTS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view of Features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Usage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xt Commands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Formatting, Justification, etc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s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Daisy Wheel Printers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...........................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AT -- TEXT FORMAT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T is  a  post-editing  word processor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 post-editing  program  since  all  document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 place after editing has been completed and the 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he file out.  This may seem more cumbersome  tha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 processors,  such  as  WordStar,  PFS:Write,  and 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thora of others, but there are definitely some advanta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ethod,  since NEAT has the ability to do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/editors  can't  do  easily,  if  at  all.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files edited for the NEAT format are portab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to  another,  since  they  are  standard 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"special" characters that some other programs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ind (such  as  WordStar  and  PFS:Write).   In addition,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often be formatted and  printed  out  correctly 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controls)  on  systems  which  don't  even  have  th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is all  sounds  a  little  like  the  UNIX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roff",  it's  no  coincidence, because NEAT is a work-a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off, with features desirable to the micro-computer user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 almost  every  popular  operating system has an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-alike these days: FORMAT for CP/M, public domain  ROFF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(in  about  a  dozen  different flavors), and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OS9 systems and TRS computers.  This is  wha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s in  the  NEAT  format  transportable.  Natural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version of nroff will have some differences, 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largely the same in the basic features of headers, foo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s, justification and line filling, page brea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 a little historical for a  moment,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off  for UNIX was meant to be a program for typesetting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a specialized version called troff.    To  this 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programs  are  usually  supported  by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ed toward commercial typesetting equipment.    In  the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,  however,  our  typesetters  are  usually  made by E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idata, Dataproducts, or whatever.  Many other  nroff  spin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PC  user  eliminate  font  controls, with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of boldfacing via overstriking.  NEAT  addres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ciency   by   supporting   5   font  controls  ,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to virtually any  printer,  including  daisy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inters which don't support all types of font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ed "non-existent" and the font command in the te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ignored.    Or,  the  5  font  controls can be us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limitations) to support other unique features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bbon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. OVERVIEW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a list of the goodies available with NEA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command line options or in-tex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Output redirectable in normal DO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ultiple cop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egin and end on specified page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pause for single sheet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different  configuration  files can b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figuration files  are  simple  text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ed in any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onfiguration files will be automaticall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directory  or in PATH environment vari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 and its support do not have to  b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the fil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ext  can  make  room for user-inputted dat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in text file can include other text files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sting level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in text file allows merge  fields  from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font  controls  for  double width, boldface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ke, italics,  two  forms  of  underlining,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mode, plus 4 special purpo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headers  and  footers  for every page,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s for even and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electable  automatic  centering  of  heade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utomatic page numbering in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even/odd page margin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adjustable  right,  left,  top, bottom marg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emporary indenting for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"squeezing"  from  both  margins  for  speci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s (like this section of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fication  of lines which must be kep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separated by automatic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switchable   line   filling   and   right 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cation by space emb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ne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adjustab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blank  page space reservation for later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s or other non-tex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T  is  invoked  as any other DOS program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der of filenames  is  meaningful  to  the  progra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 output  is  LPT1:,  or  whatever  is  specifi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configuration file.  Normal DOS redirection via the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will override the default output, so that  outpu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rected to a file or any valid DOS I/O channel. 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preceeded  by  a  hyphen  (-)  or  a  slash  (/)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at any point  in  the  command  line,  as  can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.   The  filenames  to process must b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 &lt;sourcefile&gt; &lt;merge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nly one filename is specified, then no merging  is 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wo filenames are specified, the first filename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he  master  file,  and the second is assumed to b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data to be merged (such as names and 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ing  the  order creates some very "unique" effects -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you have plenty of paper in you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nfiguration file may be specified  anywhe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  It  is recognized by the extension ".CFG"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ay NOT have that extension on a source or merg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NEAT  will  attempt  to  use  it  as 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nfiguration files may be  used,  with  the  las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eing  the  last one to be read and us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reason to use more than one configuration file at  a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it  is  allowed,  since  each  is  read  and  used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may be specified anywhere on the  command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 a  single  hyphen  or  split  into sever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or lower cas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T filename -options &gt;output.txt special.cfg -more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short  usage  message  and  exit.    Overrides  all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between pages.   User is prompted to continue.  A 0,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in response cancels future  pauses,  a  Q,  q,  or  ^C 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, and any other response prints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 P option, except for single sheet feeding. 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after the last printed line, rather than  stepp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 the  next  sheet.   In addition, the 0, C, or 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cancel future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on page number #.  Pages prior to this one are no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n  page  number  #.    Printing  stops  after  this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.  For one page of a document,  specify  begin  and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n copy  #.  Used for multiple copies of a file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on copy #.  Specifies last copy #  to  print.  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, specifies number of copies to print.  When -S and -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with  -B  and/or  -E,  copies  in between the Begin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nd the End page # option are printed in their 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instance:  -B3S1F4E5  will print from pages 3 on in cop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copy 2 and 3, and up to page 5 in copy 4.  Norm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/F and B/E options are not used i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s a  page  offset  of  #  columns.  Identical to the .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described in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. IN TEX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pecial text and font formatting command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 the  text  file,  as  separate  lines  beginning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and character".   This  command  character  defaul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 (.)  but  may  be  changed  within the text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able character except a space.  Format command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s the first character on a line, and must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formation in the line.  Examine the follow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will be centered follow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other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above lines, the command lines begin with a  perio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lines  don't.    It's that simple!  Word of cau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eliberately begin  lines  in  your  tex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character,  you must first change the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mething else. (In the above example, the comm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first  changed  to  a tilde (~), and then chang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 is a list of all the recogniz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f #    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 boldface  printing  for  specifi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 lines.   A value of 0 disables boldfac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  No value defaults to 1.  If unsure of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 to  specify,  use  a  number  much 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, and then explicitly disable it with  .b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  This holds true for all format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oldface a single word, use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technique  can  be  employed  for  all 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u #     CONTINUOUS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continuous underlining  of  text,  even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 space.    A value of 0 disables underli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value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w #    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double width characters.  Note that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sent as double width to the printer (see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ocument formatting).  A value of 0 disable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and no value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t #   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italics font.  A value of 0 disables fo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value  defaults  to  1.    If prin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ics, this command may be configured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rin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s #    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double  strike  font.    A  value of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, and no value defaults to 1.  If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double strike, this command may be configu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 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q #    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letter  quality  font.    A value of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, and no value defaults to 1.  If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 letter  quality  mode,  this  command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use a diffe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nu       NO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all  underlining.  Function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.cu 0 or .ul 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ul #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another  underling  command,   except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ling  is  done  only on printable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skips all whit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p #     BEGI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formatting on  current  line  and  forc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.   An optional value may be given to se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value, otherwise the  current  page  numb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r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 formatting  current  line  and  print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ing the start of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e #     C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the specified  number  of  text  line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and  left  margins.    A  value  of  0 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ing and no value defaults to 1. 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a line break (see .br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i       FI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uses current lines to be filled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text  as possible.  This is the default mode. 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ovided to reverse the effects of a  .nf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use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 #    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uses a line break  and  then  add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s)  the  specified  value  to 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The  sum  of  the  left  margin  valu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 indent  value  must not be allow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0 (the start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ju      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uses lines to be padded with spa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even  right  margin  effect.  Since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, this command is provided to reverse the a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.nj command.  This command cause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m #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causes a line break, and then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 value to the value specifi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s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s #   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line spacing from default value of 1 to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1 #     MARG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e  number  of  lines  in the top margi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defaults to 1.  If used with  the  .pl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must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2 #     MARG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 the  number of lines between margin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 of the text.  Default value is 2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before a .p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3 #     MARG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 the  number  of lines betwee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and margin 4.  Default value is 2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used before a .p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4 #     MARG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 the  number  of  lines  in the 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 is 9.  This command must be us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.p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p #     MINIMUM PARAGRAP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alue  supplied  to  this  command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amount of space which must be available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graph.   If space remaining on page is too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age  break  is  forced  before  the  paragrap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ne #     NE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 causes  a  line break, and then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pecified number of lines  are 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page.  If not, a page break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nf       N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uses a line break and then  stop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ing.   In other words, text lines will beg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as they exist in the source file.  Sin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  justification  depends  upon   line   f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cation is  also  disabled by this comman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i to restore fill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nj       N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uses a line break, and then stops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ding with spaces.  If line filling is still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will continue to fill lines, bu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  be   justified.      Use   .ju  t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l #    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sets the page length, which 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6.   The  minimum value for .pl is the sum of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 2, 3, and 4, pl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o #     PAG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specified is the number of spaces to 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dd  pages  from  the  right,  and even p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.  This is the same as  the  command  l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#, and defaults to 0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m #   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e  value  of  the  right  hand  mar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  is  74.      Has   meaning   onl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s #     RESER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 causes the specified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served on the current page.   If  ther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 lines  on  the  current  page, a page bre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d and a new page started.  No more  than  1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can be reserv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q #    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 causes  a  line break, and then 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right and left margins by the specified 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addition  to  the  current  right  and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s.  This section of text is using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q 5.    Using  a  minus  sign  before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 from the current squeeze value, and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sign  adds  to  it.    No  value  cancel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p #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causes a line break, and then issu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number of line feeds.  No value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ti  #    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 causes  a line break, and then add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racts) the specified value from  the  lef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 next  line only.  To indent paragraphs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ti +8 just before the paragraph text begins. 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 before the value will subtract th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c ?     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keep certain words together with 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 spaces,  a  blank  character is us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ols" the formatting into thinking that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 sequence  is  one  word,  but  th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uses  a  true  blank  instead  of  the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.   The character defaults to "@"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to any printable character with this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is helpful to make sure that phra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r. Jones"  are  not  considered  as  the  e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ence and the beginning of  another.    Thi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 certainly  cause  extra space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entering  the  text  as  "Mr.@Jones",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ing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c ?    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 cause the default command character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changed to the indicat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f  text     EVEN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is printed as a footer on all  even 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.  Omitting a text string cancels any eve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h text     EVEN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.ef, except that the text becomes a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fo text   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pecified  text  is  printed  as  a foot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.  If no text is specified, footer  is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verrides both .ef and .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he text  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pecified  text  is  printed  as  a head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.  If no text is specified, header  is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verrides both .eh and .o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c ?     MER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hanges the character to be used as a merg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or.  The default is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of text     ODD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.ef except specifies footer for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oh text     ODD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.eh, except specifies header for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r text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is printed to the console  and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 enter information from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data is read as though it were tex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until  a  control-Z  is  enter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is read  through  the  DOS  "standard  in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,  and  therefore may be redirecte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ther source on  the  command  line  with  the 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.   All  other keyboard responses, 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ause" or "single sheet"  modes,  are  read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keyboard, and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so filename     INCLUD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pecified  file  (directories  are  support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the output and then  the  origina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 resumed.  Includes may be nested to fou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text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ne beginning with  one  command  character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is printed to the consol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    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 allows  a  file  to  have  any  command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gnored" by simply adding an extra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u1        User C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 inserts  into  the  output  strea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 codes  specified in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1=".  This is a "one-shot" insert, and  ma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ings such as ribbon color changes, re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ds, etc.  Use caution when invoking fea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which will alter line spacing or posi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 width.  .bf  NEAT .bf 0 has no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is  happening,  and  therefore   cannot  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cation and  paging accordingly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and footers will be subjected to the la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u2        User Code  #2  The  second  us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, like 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u3        User Code #3 The third user specifi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u4        User Code  #4  The  fourth  user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, like .u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ON FORMATTING, JUSTIFICATION, AND OTHER INCID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hough NEAT is very easy to use, there are som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e which may not be obvious at first glance.  It is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following discussions to have a printed copy of NE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printed copy of NEAT.MAN which was NOT processed by  N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will  give  you  a  side-by-side  look at the sour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this manual, and the resul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mode of NEAT is to read source text and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output  lines  with as many words as possibl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ff using the  .nf  command  and  resumed  with  the  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Note that line filling does not necessarily mea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gin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efault  mode of NEAT is to justify the right margi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by padding the line with extra spaces between word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endings.  For justification to  operate,  line 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 enabled.   Justification may be turned off with the .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and resumed with the .ju command.  Note that if .nf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) is issued, justification is also disabled.  When 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filling,  justification will also resume if it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line filling wa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AT Text Formatter             Page 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S &amp;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up  to  the  limit  of  the  right and left margi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for either  headers  or  footers.    Separate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footers  may  be  specified for even or odd pages.  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header or footer can be specified for all pages.  The .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.he commands are the same  as  issuing  .ef/.of  or  .eh/.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with  the  same text for each.  The odd/even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 commands should not  be  used  in  conjunc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/.he commands.    Any font controls in effect for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are automatically switched off for headers and foo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ways appear as normal characters.  No  line  fill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 is used on headers and footers, bu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enter the text using fraction bar delimi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 /this footer will be cente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 this footer will b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 /footer with two fields/which are centered and spa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the most common 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 /document name/Page 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 line  above  shows  another  feature: the # sig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or footer is automatically replaced by the  current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 A  simple centered page number footer or hea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 /- # 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breaks are, of course, calculated automatically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 is often desirable to force page breaks at desired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.  A simple page break can be done with the .b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argument is given, it will be used  as  the  next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number.    Otherwise,  page  numbering starts at pag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s with each page.  Using the .ne and .mp  command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 automatic  page  breaks  based upon the forma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The  .ne  command  is  useful  in  keeping  a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gether on the same page.  If the table has, sa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, the command .ne 16 would cause a page break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 16  lines  left  on the current pag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goes on the current page.  This  is  extremely  han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 sure  that certain information stays togeth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the file may be re-edited causing lay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 CONTROLS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controls may be used anywhere.  Normally, a font i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ith its command and a value greater than 0. 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the  number  of formatted lines to be printed unde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Multiple fonts can be specified for the  same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 limits  of  the available printer.  Ofte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when the text is edited how many lines will be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a larger than necessary value  can  be  specif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 font,  and a value of 0 used to finish it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, it is possible to alter fonts on individual words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line,  since  the  font control takes effect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d, and cancelled as soon as it is satisfied or giv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0. (Look at NEAT.MAN to see how the previous  lin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  also  provides  4  user-defined  codes, 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n/off" features, like the other font controls.  These 4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defined in the configuration file to perform an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on the printer.  Note, however, that it is 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ssue  codes  which  will  ruin  the  printo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a code which forces 8 lines per inch without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to NEAT to adjust lines per page will result in "sh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.  Sending a code to force subscript printing may  ca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 or  footer  to  be  printed in subscript as we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rmal" code is not sent before a page break.  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key to using the user-defined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  takes  care  to  print all headers and footers i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.  That is, if a header or footer is printed  whil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is  in  effect, the font is turned off while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oter is printed, and then restored.   This  featur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with the user-defined cod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 CONTROLS -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ing  can  be  invoked  as  either  continuous  (.cu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-continuous (.ul).  The only difference is  that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 underlines  across  white space, while the other m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 Either mode can be cancelled by a value of 0  or  the  .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 Note  that it is not possible to create a lin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with underlining (as for a form).  To do  thi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f  command  to  suppress  formatting, and then enter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line characters.  It may also be possible to make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lank" characters with underlining enabled, but  this 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 with  all printers, since some printers will ignor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NT CONTROLS -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width  font  automatically  adjusts  all  li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 to  allow  for  the fact that double characte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two normal character spaces.  However, real spac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inter as non-double spaces.   This  is  importan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entering  lines.    To  overcome  this,  either 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ication, or use the blank character to insert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where desired. (Refer  to  the  page  1  title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.MAN for an example of this techniq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 CONTROLS -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quality is actually more of a "mode" than a special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it would be desirable to print an entire  docume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quality, which could be done by specifying the .lq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very large number at the beginning of the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headers  or  footers  would invoke the "letter quality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and therefore print in normal quality.  Invoking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ther fonts could also cause a reversion to norm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urned off.  To solve this, create a special  CFG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 of the "off" font control strings contain th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 printer  into  LQ mode.  Now, the print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in LQ mode as the "normal" mode.  It would also  be 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insert  the  LQ enabling codes in the print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,  and  the  "normal"  printing  codes  in   the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-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 CONTROLS -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  really  doesn't  have any idea what italics are;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ds to the command and sends an appropriate comman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   Therefore, this command may be set to al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 by  the  available  printer,  provided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does  NOT  alter line length or character width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would give unpredictable results in the  output  format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 alternate  use  for  the italics mode would be a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AN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 treats true space characters as breaks between wor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added for justification.  Periods followed by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 as  sentence ends, and will be preferentially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paces.  Sometimes, it is  not  desirable  to  allow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 especially  between  a  person's  title and thei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Jones.  The blank character, which defaults to  "@"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 to  fool  NEAT  into  thinking that the entire st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word, since the blank character is not  recogniz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 However,  when  the formatted line is output,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s trapped and a true space is outpu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R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 can be used as a mail merging  program,  to  allow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 to  be  printed  many  times,  with  different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areas for  each  copy.    The  merge  character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ical  bar  (|)  character, and becomes significant only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 file is  open  and  the  merge  character  is  u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manner.   The merge character may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c command.  If you change the merge character  i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use the modified character in the merge fil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 information is contained in the merge file, with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parating  each  field.  All information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AT Text Formatter             Page 1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 copy  must  be  on  a  single  line of not more than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One copy of the source file is  produc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 in  the merge file, unless the -B and -E op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address line in a merge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|1234 Graft Drive|Chicago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ource file, each merge field is identified by  a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  merge  characters:  |1| .  The number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 field in the associated merge line.    If  a  merg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 exist  or is empty, then the resulting outpu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mpty.  The address heading for a letter using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field would allow for a potential fourth lin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 Any merge field can be used as often as desi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file.   The name field in this example could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re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Mr. |1|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merge fields is limited only by the lengt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pr command may be inserted anywhere in a file to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 data from the keyboard.  All entered tex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ough it were part of  the  current  source  file,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-Z character  is entered.  Since text is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"standard input" channel,  input  redirection  via  the  '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on the command line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.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 and  port  configuration  is   establish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configuration files.  If no file is present,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NEAT  defaults to LPT1: and the printing control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for an Epson MX-80 printer.  If no configuration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on  the  command  line,  NEAT  looks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.CFG. The current directory is searched  first  and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,  the  PATH  environment  string is searched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NEAT.COM and NEAT.CFG should be in the sa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 that directory is in the PATH, then it will  b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run  NEAT with proper configuration from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.  A different configuration file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and the same order of searching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a command line configuration file is speci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drive  or  directory,  then only tha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or the file.  Any configuration item not fou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efaults  as  indicated  above.    A file named NULL.CF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with NEAT which turns off all font controls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 to  create  a  document  file for distribut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printer abilities are not known. (This is how NEAT.DO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in the configuration file may be in any order,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entry  can be on a line.  All printer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decimal number strings,  separated  by  comma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to  font controls, a printer initialization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string are provided,  plus  a  default  NEAT  outp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than LPT1:, and a name string which is r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hen  the  program  reads the entry.  The nam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r enlightenment only; it does  not  affect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T.  Each  control code entry consists of a series of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number is the number of control  characters  to 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 be  set to 0 to disable the feature.  Do not cou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number in the total.  Each control character then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order  in  which  it should be sent to the pri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character  definitions  are  separated  by  commas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of 9 control characters are allowed in any field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 are  ignored,  as there is a finite amount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in the NEAT program for each entry.  Leading zer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.  Entries must  be  formatted  as  follows  (do  not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necessary space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Double Width ON (+) and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+=character count,first character, second character,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=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Underline ON (+) and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+=character count,first character, second character,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-=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Boldface ON (+) and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+=character count,first character, second character,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-=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Double Strike ON (+) and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+=character count,first character, second character,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-=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Letter Quality Mode ON (+) and OFF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+=character count,first character, second character,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-=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Italics ON (+) and OFF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+=character count,first character, second character,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-=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The following are the 4 user-defined contro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= 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= 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= 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= 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= 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Clos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=     "          ,     "         ,      "          ,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Name of thi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Default output if different than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Semi-Colon denotes a comment line which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 configuration  files  are  included   with   the  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to  support different printers.  Renam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NEAT.CFG and modify it as necessary.    Notice  tha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  a  feature  not  supported  by  a  printer,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ON/OFF value of 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er assignment defaults to LPT1: using  ROM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which  is  very  fast.   Changing the "P="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to "P=2" or "P=3" will alter output to  LP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PT3:  respectively.   Giving the entry "P=P" will s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DOS channel PRN:.  This is somewhat  slower,  bu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  to   serial   ports   if  the  PRN:  channel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ly re-directed.  Any command  line  redire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the "P=" entry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18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USING DAILY WHEE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T is an ideal program to  operate  with  Daisy 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, and a sample configuration file, D630.CFG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codes  for  Diablo  630  type codes.  If using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er, be sure to use the -L option  and  align  each  she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ing of the printwheel can be done within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 use  of  the  .pr  (prompt) command.  This comm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suspends processing and collects further  in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 This  feature  can be used to provide a p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for changing the wheel.  When  it  is  change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 control-Z and then a &lt;return&gt;.  Unfortunatel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the middle of a line, but you can change at  an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.  A typical command sequenc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end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r Change the Wheel to "Orator 9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 continues on a new li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ere is still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his  file  gets printed, the .pr comm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ange the..." message, and wait for input.  In order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 entering  anything  into  the printout itself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fter changing the wheel, of course) with a  Control-Z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return&gt;.   Just  remember,  when  you  are  prompted,  NE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waiting for what  you  type  to  be  merged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out.   So  ONLY type the ^Z and &lt;return&gt; (unles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enter some extra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AT Text Formatter             Page 1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I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is  "try-before-you-buy" software,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d and user-supported.  This simply means that you 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software for free from anyone who has a copy, o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ulletin  board  systems.  If you use and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uthor asks that you register the program for a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fee.  By registering you will often also receiv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upgrades or  supplemental  programs.    Paymen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 on the "honor system", but if the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the  price  is right, then you should play by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!  Also, keep in mind that the  purchase 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public domain distributor or payment to an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 as  CompuServe)  does  NOT constitute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ince the producer of the program does not  receiv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ny of that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T is a shareware program.  If you use i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ayment of $15.00 and you will be placed on a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future upgrade notices, and will be registered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rogram.  You will also  receive  a  diskett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of the program and documentation.  On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  through   CompuServe   (74435,1042)  or  GEni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.MARGISON).  Sorry, but  online  help  is  available  O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.  A registration form is provi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anual,  and  may also be printed out from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is also available by mail.  I will  try  to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tters  within 48 hours.  Non-registered users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SE  for  a  reply.    The  degree   of   help   offer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users  is  purely discretionary.  No 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T may be freely exchanged or given away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ncluded or "bundled" with any software which i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s a commercial product without prior permission.  No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 made  for  copying  or transferring the files.  P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and PD software distributors may charge  a  nominal 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 please  request  a complementary copy of the la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use a copy from another user.  This ins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most accura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AT and its documentation may not  be  transferred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in  any  modified  form.  I cannot be expec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use this program if it is not the same  as  it  wa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   Under  no circumstances may the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tered or removed from the program or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decide not to use NEAT , then just  erase  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it  on to someone else.  If you do use it, please play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nd in your registration.    Inexpensive  shareware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 to exist if those who use it continue to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t, rather than as a product for which the author mus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EAT Text Formatter             Page 2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X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,  this  shouldn't  be  necessary  among  frie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tlemen, but it's really the lawyers who  run  the  worl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ay we gotta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NEAT  and  this  documentation are copyright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7 by Steven E. Marg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is program and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warranty of  any  kind,  either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,  including  but  not  limited 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ies  of  merchantability  and  fitness  for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The user of this program and documentation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 the author and/or distributor(s)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documentation  harmless   for   any   direct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tial damages  resulting  from  its  us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words, "you're on your ow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IBM is  a  registered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EAT Text Formatter             Page 2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REGISTRATION FORM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orm must be filled out for each produc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  This form may be photocopied, printed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include all information and re-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---------------- NEAT Text Formatter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                                    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Standard non-commercial registration   $15.00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(outside of U.S. or Canada)       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: Please inquire about multi-cop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ENCLOSED:      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must be mad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this program, where was it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CompuServe  [ ]Friend  [ ]Employer  [ ]BBS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___________ Serial No.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by check[ ] or money order[ ] (Sorry - no COD or char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___________________________ ZIP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mpleted fo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E. Marg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4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ers Grove, IL,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 not write below this l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d________   sent________  version #________  serial #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