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MASTHEAD = WYSIFonts for Ventura and PageMak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PAR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YLINE = 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YLINE = (312)-342-6919 1200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YLINE 2 = &lt;169&gt;When you're SERIOUS about your documents&lt;17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PAR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PAR = If you've attempted to install new fonts in Ventura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geMaker PC you have doubtless soon encounted some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ngst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Installation &lt;D&gt;&lt;197&gt; Ventura is particularly ornery whcn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ing new fonts and creating a .wid table can be tax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Screen Font&lt;D&gt;s &lt;197&gt; once your installation has been accompl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often the WYSIWYG concept breaks down entirely! Many fonts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rovided with matching screen fonts which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 or PM.  Therefore, you are often forced into estimating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output will look like since VP will substitute anot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PM will often present you with a mess of garbage whe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n adequat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Kerning&lt;D&gt; &lt;197&gt; In order to Kern letters the fonts you us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with kerning pairs.  These function to assist bo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the screen display when you choose to automa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kern letters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Screen Resolution&lt;D&gt;s &lt;197&gt; even if you have the good fortu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with adequate screen fonts, if they do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s screen you are using you will still get an unfaithfu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Support for Special Characters&lt;D&gt; &lt;197&gt; if you need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ont but have no way to install them, you're up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CKHEAD = AND THIS IS WYSIWY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DTP never promised to solve all of mankind's publishing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, Inc. of Madison, Wis is now providing the VP/PM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-to-use and highly flexible font installation package - WYSIFo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designed to assist the Ventura Publisher/PageMaker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user with a simply method for installing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ake full advantage of the touted WYSIWYG we need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tey of available font styles and sizes both for printing a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- there are of course several sources of printer fon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vide matching screen fo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 has designed WYSIFonts to solve this problem by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P and SoftCraft fonts for BOTH the printer and screen.  WYSI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mpletely automates the often cumbersom font install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vide automatic kern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WYSIFonts Features: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Automatic Installation of fonts for VP and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creen and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ompatibility with all HP and SoftCra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ompatibility with all Fontware fonts for screens an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upport for K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ont Installation, Re-Installa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upport for all Scree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nsludes Olde English 20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nstalls Special Characters and lo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WYWIFonts Requires: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 1.1 - Aldus PageMaker - MS WINDOWS Additional HP soft fo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 Laser Format Fonts HP or Compatible Printer (AST, Cor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Laser for 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If you are interested in the flexibility of this out-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or DTP, drop us a comment for further information.  We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n packages for the Desktop Publisher and can be reached vi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&lt;B&gt;12-342-6919 either 1200 or 300 Baud .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