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@FIRSTPAR = &lt;~&gt;With our newfound ability to utilize numerous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fonts in Desktop Publishing packages coupled with th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aser printer has come the need to alter these fonts to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needs and requirements.  A new breed of software has mad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on the PC horizon - the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Craft, Inc. of Madison, Wis has been offering the PC user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fonts and font utilities since before most of us ever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 "Desktop Publishing" and is well know amongst busin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ing users for its Fancy Font and Fancy Word add on pack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aser printers.  Now they have done the same for the need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ustom design laser printer fonts.  The result is the Soft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Craft Font Editor will allow you to create your own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so alter existing ones with ease.  The versatile program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create logos and special symbols. Creating logo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heads, accented characters, special symbols, foreign lanau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or virtually any other characters is easily accomp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Font Editor since it uses your computer's graphics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you with a powerful yet easy-to-use mouse and menu 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for editing fonts. The SoftCraft Font Editor also prov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with the ability to zoom in and out and display up to fiv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during font editing.  The windows can have a differen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an also contain an alternate view of a character being edi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Editor is also provided with a set of built in tools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characters or create new news.  You may create entirely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or simply replace characters in an existing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HEAD =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Craft's Font Editor works with fonts in HP soft format,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ftCraft font format for laser and dot matrix printers. 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has the ability to convert between various font formats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up to 256 characters.  A character or logo can be up to 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wide and 600 pixels long (2.6 by 2 inches on a standard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).  Font Editor can also be used to edut digitized ima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s, as well as pictures created in .PCX format (PC Paintbrush/Publis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) as well as operating harmoniously with MicroSof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Fancy Font and Fancy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HEAD =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Editing 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Lines (multi segment of specified thickn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Curves (smooth curves of specified thickn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Cir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Elip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Boxes and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BULLET = Fill (fill an enclosed area with ink - to make a r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draw a circle and then fill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BULLET = Rotate Mirror objects around horizontal and vertical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ti 180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Enlarge to 800 by 600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Reduce Inverse of En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Slant Slant characters left or right for oblique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BULLET = Copy/Move Copy or move a portion of a char or log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indow to another.  Useful for creating accented character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tures or characters with common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Invert Invert a char or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Embol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Font Editor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The System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SCFE:SoftCraft Font 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Sample Font: Times 12 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&gt;CFONT:&lt;D&gt; Font creation program.  Thie will allow yo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onts using characters selected from the Hershey database.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caled to any size up to the max size allowed by your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&gt;Hershey Database:&lt;D&gt;  Over 1500 chars and symbols that can be sca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bined into new fonts with Cfont.  Styles include Roman,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, Greek, Cyrillic, Math, Astrological, Music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&gt;SCTOHP: &lt;D&gt;&lt;N&gt;A package that automatically converst SoftCraft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P soft font file format (portrait and landscape) which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SoftCraft fonts with any HP soft fo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HPTOSC:  &lt;D&gt;Converts HP to SoftCraf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&gt;Users Manual: &lt;D&gt;&lt;N&gt;A 100 page manual including a quick start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n abundance of visual and written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SoftCraft News:&lt;D&gt;  A subscription to SoftCraft's monthly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Support: &lt;D&gt;&lt;N&gt;Free 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&gt;&lt;BI&gt;The SoftCraft Font Editor is quite easy to use and its versatil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quite handy to have in your toolbox when you need thos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printer fonts.  As an add on for the Desktop Publish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highly valuable for the LaserJet User.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