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b/>
          <w:bCs/>
          <w:color w:val="000000"/>
          <w:sz w:val="24"/>
          <w:szCs w:val="24"/>
          <w:lang w:val="en-US"/>
        </w:rPr>
        <w:t>Welcome to the world of Ventura Publisher 1.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three sample Newsletter Chapters ar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your Desktop Publshing work by Publis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formation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.Chp (Chapter) files contain all needed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an be opened from the a: drive of your system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y unarcing the file newsdesi.arc and then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 Chapter Selection of VP from the File Men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pen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se chapters are examples of using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gn elements to produce effective commun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your newsletters and demonstrate how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imple concepts such as balance and un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sign principles work to produce good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f you like these chapters we have other samp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vailable at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Publisher Information Service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hicago at </w:t>
      </w:r>
      <w:r>
        <w:rPr>
          <w:rFonts w:eastAsia="modern a" w:cs="modern a" w:ascii="modern a" w:hAnsi="modern a"/>
          <w:i/>
          <w:iCs/>
          <w:color w:val="000000"/>
          <w:sz w:val="24"/>
          <w:szCs w:val="24"/>
          <w:lang w:val="en-US"/>
        </w:rPr>
        <w:t>312-342-69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chapters are but the first in our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for Ventura Publisher and are provi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P users free of charge.  They are self-con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ut only a small part of our NewsLetter Desig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ies for Ventura Publis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Newsletter Designer Series compromises 20 Ventu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ublisher Chapters in the same format as the abo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s intended to save the business user many hou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 when setting up their newsletter desig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