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has been forma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ve Line Numb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362-852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641-7114 (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What does NUMZAP do?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Programming with NUMZAP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Running NUMZAP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Using Converted Programs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Comments about Optimization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Miscellaneous and a Word From Our Sponsor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What does NUMZA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 is a utility for removing line numbers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Just removing the line number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is rather easy, and somewhat pointless.  NUMZ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more selective, however.  NUMZAP removes only tho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hich are not referenced from other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nsider the following short 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PRINT "Help me out of this loo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C$ = INKEY$: IF C$&lt;&gt;""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assing through NUMZAP, the program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PRINT "Help me out of this loo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$ = INKEY$: IF C$ &lt;&gt;""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think that this selective filtering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less as removing *all* the line numbers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is not usable by the BASIC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for this particular conversion is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used feature of the IBM/Microsoft BASIC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quoted from the BASIC compiler manual, page 42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on compil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     The /N parameter tells the compiler to rel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ing constraints.  When /N is specifie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in your source file may be in any order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eliminated entirely.  Any line numbers which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othing to do with the sequence of the line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 only as labels for GOSUBs, GOTO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which use line numbers as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/N, lines are compiled normally, but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cannot be targets for GOTOs or GOSU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There are three advantages to using 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Elimination of line numbers increas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The BASIC compiler optimizes over entir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rather than single lines (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...NEXT l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BASIC source code can more easil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ith $INCLU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dvantage, not mentioned in the manual, is that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numbered lines will enable the compil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source files.   Since BASCOM only uses 64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memory available, remembering the offset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a large program can soon eat up all the u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happens, BASCOM rather ungracefully begins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nding series of TC (Too Complex) error messa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, then, is a utility to allow effective use of BASCOM'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  When programs are passed through NUMZA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, BASCOM can do a better job of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object code.  The object code produced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er, more compact, and faster running.  As an added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fewer line numbers need to be remembered, lar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Programming With NUM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steps to producing an optimized BASIC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the program using the BASIC interpret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un and debug the program from with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ass the debugged program through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mpile the 'zapped program with BASCOM, using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Link the compiled program with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ssumed that users are familiar with steps 1,2 and 5.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nd 4 will be cover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Running NUM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must be in ASCII format or NUMZAP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t.  This means that you must use the "A" option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rom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"myprog.bas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start up NUMZ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omp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seconds, NUMZAP prints a hello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name? [.b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program you want conver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provide an extension, NUMZAP assumes it to be .B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ZAP is unable to find the file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 naming another file, or returning to DO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ill be presented to you if NUMZAP discov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not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input file has been specified, NUMZAP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 name? [.z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name for the convert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the name defaults to that of the input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ZAP will now convert your program.  Two pass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program.  On the first pass, NUMZAP build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referenced line numbers.  On the second p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program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conversion process, a status line i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letting you know how much progres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bort and return to DOS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, NUMZAP returns you to DOS,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the input and output filenames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ZAP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ZAP [inputname[.ext]] [outp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s are as under prompt mode.  If you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n the input filename, NUMZAP assumes it to be 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provide the output filename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name with a .ZAP extension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the input file, NUMZAP will dump you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Using Conve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the /N option when compiling program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UMZAP.  Thus, to compile MYPROG.ZAP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COM myprog.zap /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(Prompts upper case, your responses in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NAME [.BAS]: myprog.zap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ILENAME [MYPROG.OBJ]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LISTING  [NUL.LST]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to specify the /N, BASCOM will delug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  Unlike other, more friendly program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way to abort compilation once started.  Just 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onto your un'zapped source file!  Zapped program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by the BASIC interpreter (you'll get a "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n File" message).  If you intend to d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under the interpreter, don't erase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udimentary renumbering utility is provided on your NU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but don't depend on RENUM if you do extensiv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zapped file.  RENUM simply adds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ly, with a step size of one.  If you ad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s, there won't be enough line numbers to 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happens, RENUM will abort with a "Fatal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Your only recourse should this happen is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t the point where the Fatal Error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the parts separately.  The moral of all this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diting on the original BAS file, and use 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i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Comments Abou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programs passed through NUMZA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will be both smaller and faster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of these effects will vary from program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ule, the larger the program, the more notic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 reduction in size.  This is because all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s have a constant size contrib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run-time routines which are either linked in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 of BASRU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s out that the smallest compiled BASIC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up almost 20K, the size of the run-time enviro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22K compiled program, the *percent* chang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NUMZAP is not going to be very big,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is the invarient run-time stuff which NUMZAP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.  Larger programs, in which more of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aused by the code you write, will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able shrinkage, even though the decrease in siz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ase in speed noted will depend on jus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*does*.  Programs which do a lot of number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creen handling, will show the greates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programs which do a lot of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little if any speed enhancement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I/O bound" -  the program is kil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ZAP requires 64K of memory, and at leas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 Obviously, BASCOM is required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n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ZAP was written in BASIC, and passed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compilation.  The source code for NUMZ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along with the compiled versio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d care to customize. 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ZAP requires 64K of memory, and at leas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 Obviously, BASCOM is required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n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ZAP was written in BASIC, and passed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compilation.  The source code for NUMZ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along with the compiled versio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d care to customize. 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any improvements people make,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modify NUMZAP,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 language subroutine which read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to handle "expert mode"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interpreter.  If you attempt to run NUMZ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under the interpreter without dis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, a system crash will result, 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boot.  This routine only gets called o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convert the call into a comment whi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ZAP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work correctly in all situation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he Author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bility to use this program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pite the somewhat imposing statement above, it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intention to fix any bugs which are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ntion.  Drop me a line if you think you'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NUMZAP distribution package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, object, and documentation files,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3 by David Whitman. 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ve right to distribute this packag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therof, for profit.  The name NUMZAP (tm)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microcomputer programming utility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ckage may be copied freely by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on purposes.  It is expected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e package useful will mak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to the author of the progra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y obtained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anstaafl (i.e. There Ain't No Such Thing As a Free L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SM is distributed under the Freeware market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 by Andrew Fluegelman, whose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tefully acknow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may obtain a free copy of this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, formatted diskette to the author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ion to the program's author.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ion is totally voluntary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  Regardless of whether a contribu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s encouraged to share the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for use is discretionary on the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derlying philosophy here is base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that the value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ssed by the user on his/her own syste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using a program can one re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it serves personal applications,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that the creation of independen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oftware can and *should*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that copying and networking of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ncouraged, rather than restricted.  The 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oftware can be distributed outsid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channels reflects the strength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weakness, 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way of distributing software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ntribution, and tell your friends and colleg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find useful.  Write to the editor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gazine and tell *him* (or *her*) also. 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an authors of programs such as this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oftware under a system so favorable to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5) 641-7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Also Available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 full featured assembler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simpler than the IBM Macro Assembler, CHASM is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earning assembly language, as well as for production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ssembled by CHASM do not require linking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in the fast loading COM format produc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EXE2BIN.  This design decision eliminates tw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involved in producing a running program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wo distinct, simple ways to get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into programs written in BASIC,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for the IBM personal computer.  (The only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Assembler with BASIC is long, convoluted and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comes complete with sixty pages of document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wenty page primer which introduces assembly language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vailable in two forms, an interpreted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.  The interpreted version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or evaluation.  Those who find the program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to make a contribution to the author. 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which runs about 6 times faster, i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those who make a contribution of $3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a copy of CHASM, send a blank, formatted diskett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mped return mailer (no exception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prefer to directly receive the compil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 a check for $30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