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crash course on learning how to use PC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editor is written for quick and dirty edit job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in size so it will not take much needed spac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.  Also its size allows the DOS to load and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  First topic to learn is the function key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five are define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Page forward 20 lines (PgDn also work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- Page backward 20 lines (PgUp also work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3 - Page down 1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4 - Insert lines. Must Press This Key Before Adding N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5 - Redisplays page. Used usually after inserting lines (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ime to either press F1 for the next page or F3 for th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ince you got a feel for paging in the editor, it is tim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the editor's abilities.  This is a command driv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ery simple and few commands to remember.  Most of them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and can be easily related to other PC programs such as MS-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s are keyed and entered on the top line.  This will be 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s the "command line" from now on.  Any command can be en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at any time.  After the command is executed, a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is displayed on the second line.  This will be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ply line" from now on.  Most of the editor's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ed by everyone but are still there just in case.  For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, you might be suprised by the preformance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LOAD a File into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accourse has a command to do this and probably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used command.  All you have to do is typ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LOAD" followed by a file name.  The first pag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display after it is loaded.  After editing a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changes 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SAVE a File from the Edit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ditor won't ever save a file for you.  After mak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needed, you must type on the command line the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" followed by a file name or an asterisk (*).  The aster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ll the editor to save the file under the last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hich is displayed at the bottom of this screen in the c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hat if someday a new file needs to be created?  Read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CREATE a File on the Edit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file, just type on the command line the word "CREAT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a filename.  The editor will clear the present fi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ut you in the insert (F4) mode with the cursor in th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.  This does not create a file on any device.  You must b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o use the SAVE command to have it written to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list the FILES on a disk dr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you must do is type "FILES" on the command line and pres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will clear and a list of files for the default driv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  If you would like to see the filenames of a driv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the present default drive, type the drive letter followed by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n after the command "FILES".  To get back to the edit file,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"LIS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get OFF the Edit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are finished editing a file, this command will tak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DOS.  Be sure though you understand that this command doe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ave any files.  If changes are made to a file and th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o be save, be sure to use the "SAVE" command first.  Also,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any backup file created by this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this program of use, please send $20.00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uglas McLe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  <w:tab/>
        <w:t xml:space="preserve">       P.O. Box 940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            B'ham, Al 352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ntitles you to a current version of the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r name will be added to a list for future updates.</w:t>
      </w:r>
    </w:p>
    <w:p>
      <w:pPr>
        <w:pStyle w:val="PreformattedText"/>
        <w:bidi w:val="0"/>
        <w:jc w:val="left"/>
        <w:rPr/>
      </w:pPr>
      <w:r>
        <w:rPr/>
        <w:tab/>
        <w:t xml:space="preserve">     Please send along any suggestions for future additions to  </w:t>
      </w:r>
    </w:p>
    <w:p>
      <w:pPr>
        <w:pStyle w:val="PreformattedText"/>
        <w:bidi w:val="0"/>
        <w:jc w:val="left"/>
        <w:rPr/>
      </w:pPr>
      <w:r>
        <w:rPr/>
        <w:tab/>
        <w:t xml:space="preserve">     the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pay by either check or money order.  Make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able to Douglas McLean.  Also be sure to inclu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name and address with zip code for future references.</w:t>
      </w:r>
    </w:p>
    <w:p>
      <w:pPr>
        <w:pStyle w:val="PreformattedText"/>
        <w:bidi w:val="0"/>
        <w:jc w:val="left"/>
        <w:rPr/>
      </w:pPr>
      <w:r>
        <w:rPr/>
        <w:tab/>
        <w:t xml:space="preserve">     Allow 2 to 3 weeks for delivery of the latest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This program is being distributed under the guide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 Freeware.  The price only covers the cost and the tr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of producing this product.  Future update version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have a small additional charge of $5.00 a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 EDITOR</w:t>
        <w:tab/>
        <w:tab/>
        <w:tab/>
        <w:t>Page 1 of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PS              (#1),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all alphabetic letters to upp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           |*string1*string2*| (line1),lin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all occurances of string1 with string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DIR             (PA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EAR             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S               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LOR             |#1|,#2,#3,#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colors for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ATE            |(d:)(path/)(filename.ext)| or |*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memory for a new file to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URSOR            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cursor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LETE            |(#6),(#2)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a group of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              (command) (file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for DOS command to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RIVE             (A),B,C ... e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r displays defaul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PLICATE         |#1,#2,#3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s a group of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ECUTE           |(d:)(path)(filename.ext)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the program 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S             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the defaul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ND              |*string*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first occurance of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  1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PC EDITOR  </w:t>
        <w:tab/>
        <w:tab/>
        <w:t xml:space="preserve">        Page 2 of 1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ILL              |(d:)(path/)(filename.ext)| or |*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the FILE specified from a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ST              (#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ile with line specified.  Default is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AD              |(d:)(path/)(filename.ext)| or |*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a file specified from a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RGE             |(d:)(path/)(filename.ext)| or |*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s a file from disk to the end of a file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KDIR             |path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a sub-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E              |#1,#2,#3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a group of lines in the file in memory to a new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FF               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o system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            (#1),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file in memory or the lines spec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MDIR             |path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a sub-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AVE              |(d:)(path/)(filename.ext)| or |*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a file specified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LIT             |(d:)(path/)(filename.ext)| or |*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s a file into multiply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MIT            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file in memory to RJ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S              |#1|,#2,...,#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ab key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+                 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last command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                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last command entered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  2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 EDITOR                Page 3 of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           Pages twenty lines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           Pages twenty lines back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           Advances one line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  Insert up to ninteen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    Updates presen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l other FUNCTION KEYS are undefin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          Erases to the end of the li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K             Stops certain processes while exec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PrtSc          Prints present screen on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   Positions the cursor to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a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         Pages twenty lines backward. (same as F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                Pages twenty lines forward. (same as F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  3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PC EDITOR</w:t>
        <w:tab/>
        <w:tab/>
        <w:t xml:space="preserve">       Page 4 of 1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asterisk (*) is used in a command, the editor will take the</w:t>
      </w:r>
    </w:p>
    <w:p>
      <w:pPr>
        <w:pStyle w:val="PreformattedText"/>
        <w:bidi w:val="0"/>
        <w:jc w:val="left"/>
        <w:rPr/>
      </w:pPr>
      <w:r>
        <w:rPr/>
        <w:t>default file name and use it.  The default file name is displayed on the</w:t>
      </w:r>
    </w:p>
    <w:p>
      <w:pPr>
        <w:pStyle w:val="PreformattedText"/>
        <w:bidi w:val="0"/>
        <w:jc w:val="left"/>
        <w:rPr/>
      </w:pPr>
      <w:r>
        <w:rPr/>
        <w:t>bottom line in the c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command, only the first three characters of the</w:t>
      </w:r>
    </w:p>
    <w:p>
      <w:pPr>
        <w:pStyle w:val="PreformattedText"/>
        <w:bidi w:val="0"/>
        <w:jc w:val="left"/>
        <w:rPr/>
      </w:pPr>
      <w:r>
        <w:rPr/>
        <w:t>command need to be entered except for commands one character in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 blank line, there must be atleast one character (or a</w:t>
      </w:r>
    </w:p>
    <w:p>
      <w:pPr>
        <w:pStyle w:val="PreformattedText"/>
        <w:bidi w:val="0"/>
        <w:jc w:val="left"/>
        <w:rPr/>
      </w:pPr>
      <w:r>
        <w:rPr/>
        <w:t>space) on that line.  The longest line allowed is 253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a line completly from the screen, press CTRL-END keys</w:t>
      </w:r>
    </w:p>
    <w:p>
      <w:pPr>
        <w:pStyle w:val="PreformattedText"/>
        <w:bidi w:val="0"/>
        <w:jc w:val="left"/>
        <w:rPr/>
      </w:pPr>
      <w:r>
        <w:rPr/>
        <w:t xml:space="preserve">simultaneously.  This will erase all the characters on a line from     </w:t>
      </w:r>
    </w:p>
    <w:p>
      <w:pPr>
        <w:pStyle w:val="PreformattedText"/>
        <w:bidi w:val="0"/>
        <w:jc w:val="left"/>
        <w:rPr/>
      </w:pPr>
      <w:r>
        <w:rPr/>
        <w:t>the cursor location until the end of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requires minimum 128k of memory and DOS version 2.0   </w:t>
      </w:r>
    </w:p>
    <w:p>
      <w:pPr>
        <w:pStyle w:val="PreformattedText"/>
        <w:bidi w:val="0"/>
        <w:jc w:val="left"/>
        <w:rPr/>
      </w:pPr>
      <w:r>
        <w:rPr/>
        <w:t>to work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centage displayed on the bottom line is the amount of memory</w:t>
      </w:r>
    </w:p>
    <w:p>
      <w:pPr>
        <w:pStyle w:val="PreformattedText"/>
        <w:bidi w:val="0"/>
        <w:jc w:val="left"/>
        <w:rPr/>
      </w:pPr>
      <w:r>
        <w:rPr/>
        <w:t>left for your file out of the initial 64k work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file that can be created or edited is 65,535 bytes long.</w:t>
      </w:r>
    </w:p>
    <w:p>
      <w:pPr>
        <w:pStyle w:val="PreformattedText"/>
        <w:bidi w:val="0"/>
        <w:jc w:val="left"/>
        <w:rPr/>
      </w:pPr>
      <w:r>
        <w:rPr/>
        <w:t>To keep the size of the file down, use the standard tabs instead of the</w:t>
      </w:r>
    </w:p>
    <w:p>
      <w:pPr>
        <w:pStyle w:val="PreformattedText"/>
        <w:bidi w:val="0"/>
        <w:jc w:val="left"/>
        <w:rPr/>
      </w:pPr>
      <w:r>
        <w:rPr/>
        <w:t>space bar. If the tab key is redefined by using the TABS command, this</w:t>
      </w:r>
    </w:p>
    <w:p>
      <w:pPr>
        <w:pStyle w:val="PreformattedText"/>
        <w:bidi w:val="0"/>
        <w:jc w:val="left"/>
        <w:rPr/>
      </w:pPr>
      <w:r>
        <w:rPr/>
        <w:t>rule does not app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create a file called AUTOEXEC.ED that is composed of</w:t>
      </w:r>
    </w:p>
    <w:p>
      <w:pPr>
        <w:pStyle w:val="PreformattedText"/>
        <w:bidi w:val="0"/>
        <w:jc w:val="left"/>
        <w:rPr/>
      </w:pPr>
      <w:r>
        <w:rPr/>
        <w:t>commands for the editor.  Everytime the editor is executed it will look</w:t>
      </w:r>
    </w:p>
    <w:p>
      <w:pPr>
        <w:pStyle w:val="PreformattedText"/>
        <w:bidi w:val="0"/>
        <w:jc w:val="left"/>
        <w:rPr/>
      </w:pPr>
      <w:r>
        <w:rPr/>
        <w:t xml:space="preserve">on the default drive for this file.  If it is found, each line will be  </w:t>
      </w:r>
    </w:p>
    <w:p>
      <w:pPr>
        <w:pStyle w:val="PreformattedText"/>
        <w:bidi w:val="0"/>
        <w:jc w:val="left"/>
        <w:rPr/>
      </w:pPr>
      <w:r>
        <w:rPr/>
        <w:t xml:space="preserve">executed as a separated command.  When creating this file, each command </w:t>
      </w:r>
    </w:p>
    <w:p>
      <w:pPr>
        <w:pStyle w:val="PreformattedText"/>
        <w:bidi w:val="0"/>
        <w:jc w:val="left"/>
        <w:rPr/>
      </w:pPr>
      <w:r>
        <w:rPr/>
        <w:t xml:space="preserve">can only be eighty characters in length.  If larger, only the first </w:t>
      </w:r>
    </w:p>
    <w:p>
      <w:pPr>
        <w:pStyle w:val="PreformattedText"/>
        <w:bidi w:val="0"/>
        <w:jc w:val="left"/>
        <w:rPr/>
      </w:pPr>
      <w:r>
        <w:rPr/>
        <w:t>eighty columns ar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ertain editor functions the CONTROL BREAK key can be used to</w:t>
      </w:r>
    </w:p>
    <w:p>
      <w:pPr>
        <w:pStyle w:val="PreformattedText"/>
        <w:bidi w:val="0"/>
        <w:jc w:val="left"/>
        <w:rPr/>
      </w:pPr>
      <w:r>
        <w:rPr/>
        <w:t>terminate the process. The functions included are PRINTing, listing the</w:t>
      </w:r>
    </w:p>
    <w:p>
      <w:pPr>
        <w:pStyle w:val="PreformattedText"/>
        <w:bidi w:val="0"/>
        <w:jc w:val="left"/>
        <w:rPr/>
      </w:pPr>
      <w:r>
        <w:rPr/>
        <w:t>FILES, and when the AUTOEXEC.ED is execu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DOS command, the user should be sure to have the same</w:t>
      </w:r>
    </w:p>
    <w:p>
      <w:pPr>
        <w:pStyle w:val="PreformattedText"/>
        <w:bidi w:val="0"/>
        <w:jc w:val="left"/>
        <w:rPr/>
      </w:pPr>
      <w:r>
        <w:rPr/>
        <w:t>COMMAND.COM file version on the default drive that the system is booted</w:t>
      </w:r>
    </w:p>
    <w:p>
      <w:pPr>
        <w:pStyle w:val="PreformattedText"/>
        <w:bidi w:val="0"/>
        <w:jc w:val="left"/>
        <w:rPr/>
      </w:pPr>
      <w:r>
        <w:rPr/>
        <w:t>up under.  Not having this will cause serious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ing a string in such commands as SCAN and EDIT, a</w:t>
      </w:r>
    </w:p>
    <w:p>
      <w:pPr>
        <w:pStyle w:val="PreformattedText"/>
        <w:bidi w:val="0"/>
        <w:jc w:val="left"/>
        <w:rPr/>
      </w:pPr>
      <w:r>
        <w:rPr/>
        <w:t>character can be represented by it's hexidecimal equivalent.  For</w:t>
      </w:r>
    </w:p>
    <w:p>
      <w:pPr>
        <w:pStyle w:val="PreformattedText"/>
        <w:bidi w:val="0"/>
        <w:jc w:val="left"/>
        <w:rPr/>
      </w:pPr>
      <w:r>
        <w:rPr/>
        <w:t>example an "*A*" would be "*&amp;H41*". All other unprintable characters can</w:t>
      </w:r>
    </w:p>
    <w:p>
      <w:pPr>
        <w:pStyle w:val="PreformattedText"/>
        <w:bidi w:val="0"/>
        <w:jc w:val="left"/>
        <w:rPr/>
      </w:pPr>
      <w:r>
        <w:rPr/>
        <w:t>be edited this way except the CR and LF at the end of each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  4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 EDITOR                  Page 5 of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are trying to LOAD a file larger than 64k into the</w:t>
      </w:r>
    </w:p>
    <w:p>
      <w:pPr>
        <w:pStyle w:val="PreformattedText"/>
        <w:bidi w:val="0"/>
        <w:jc w:val="left"/>
        <w:rPr/>
      </w:pPr>
      <w:r>
        <w:rPr/>
        <w:t>Editor, a message will appear requesting you to use the SPLIT command.</w:t>
      </w:r>
    </w:p>
    <w:p>
      <w:pPr>
        <w:pStyle w:val="PreformattedText"/>
        <w:bidi w:val="0"/>
        <w:jc w:val="left"/>
        <w:rPr/>
      </w:pPr>
      <w:r>
        <w:rPr/>
        <w:t>This will SPLIT a file into segments of 75% of 64k.  The file being</w:t>
      </w:r>
    </w:p>
    <w:p>
      <w:pPr>
        <w:pStyle w:val="PreformattedText"/>
        <w:bidi w:val="0"/>
        <w:jc w:val="left"/>
        <w:rPr/>
      </w:pPr>
      <w:r>
        <w:rPr/>
        <w:t xml:space="preserve">split must reside on a disk drive. The new files will be created on </w:t>
      </w:r>
    </w:p>
    <w:p>
      <w:pPr>
        <w:pStyle w:val="PreformattedText"/>
        <w:bidi w:val="0"/>
        <w:jc w:val="left"/>
        <w:rPr/>
      </w:pPr>
      <w:r>
        <w:rPr/>
        <w:t xml:space="preserve">the default drive with names ranging from SPLIT.001 to SPLIT.999.  </w:t>
      </w:r>
    </w:p>
    <w:p>
      <w:pPr>
        <w:pStyle w:val="PreformattedText"/>
        <w:bidi w:val="0"/>
        <w:jc w:val="left"/>
        <w:rPr/>
      </w:pPr>
      <w:r>
        <w:rPr/>
        <w:t xml:space="preserve">If SPLIT files already exist, the numbering will continue with the </w:t>
      </w:r>
    </w:p>
    <w:p>
      <w:pPr>
        <w:pStyle w:val="PreformattedText"/>
        <w:bidi w:val="0"/>
        <w:jc w:val="left"/>
        <w:rPr/>
      </w:pPr>
      <w:r>
        <w:rPr/>
        <w:t xml:space="preserve">next highest numbered extension.  To join the files back together, </w:t>
      </w:r>
    </w:p>
    <w:p>
      <w:pPr>
        <w:pStyle w:val="PreformattedText"/>
        <w:bidi w:val="0"/>
        <w:jc w:val="left"/>
        <w:rPr/>
      </w:pPr>
      <w:r>
        <w:rPr/>
        <w:t xml:space="preserve">use the DOS command COP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DOS COPY SPLIT.001+SPLIT.002 EDIT.D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  5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C EDITOR</w:t>
        <w:tab/>
        <w:t xml:space="preserve">            Page 6 of 1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PS (Changes to upper case letters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Change all of the lower case letters to upp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CAPS  (#1),#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All letters between  a lower case "a" and "z"  will be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t's  respective upper case  letter.  The line  numb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.  If  only one line  number is supplied,  the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at line  on down are changed.  But if  two line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upplied, then the letters within the lines ar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(Edit a string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Replaces all occurances of the first string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CHANGE |*string1*string2*| (line1),lin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 All  occurances of  the  first  string  are replac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second string.  Strings can be in lenght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fteen  characters. The  first  string  must be  atleast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but  the second string can  have a length  of 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 starts with  the top  line  on the  screen unles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line  with or without an  ending line is  give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DIR (Change Directory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Change the DOS  current directory of the  specified or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CHDIR ((d):pa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DOS  will  change  the  current  directory  to  the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and now will use this  directory as the default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rectory is not specified, the path of the default driv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EAR (Clears the screen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Clears the curren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CLEAR or 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When this  command is entered, the  page location is  re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ge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  6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PC EDITOR</w:t>
        <w:tab/>
        <w:t xml:space="preserve">             Page 7 of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LOR (Changes the colors for display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Change the current colors displayed on the color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COLOR   |#1|,#2,#3,#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On  the color  monitor, the  colors  can be  chang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y  using this command.   The first  number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lor  for the  text  being  edited.  The  second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 color for the command  line, the reply  li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.   The third number changes the  colo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around the screen.  The  fourth number changes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lumn  lines.  If the fourth number 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s used as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ATE (Creates a new file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To clear memory and rename the default file for a new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CREATE |(d:)(path/)(filename.ext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When this command  is entered, the previous file  in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sed and  can not  be retrieved.  The cursor  is position in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mode ready for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URSOR (Changes the cursor size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Changes the size of the cursor to a full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The first time  the command is entered the  cursor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 full block.  The  second time  it is entered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it's original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LETE (Deletes lines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Deletes a group of lines at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DELETE  |#1,#2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To delete  a line or  a group of  lines, enter the 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umber) to be  deleted followed by the last  line (numb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. Only one hundred lines can be deleted at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  7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C EDITOR</w:t>
        <w:tab/>
        <w:tab/>
        <w:t xml:space="preserve">    Page 8 of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(Enter DOS commands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Allows for a DOS command or file to be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DOS (command) (parame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:    To enter a  DOS  command,  type  DOS followed  by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.  By entering just the DOS command alone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 into another copy  of the  command processor.  To get back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Editor, type EXIT at the DOS prompt and pres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RIVE (Change drive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Changes the default drive to the one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DRIVE |A|,B,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:    To change the  default drive, specify the new  drive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If a  drive  is not  specified,  the reply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EFAULT DRIVE IS ?' is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PLICATE (Duplicate lines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Duplicate a group of lines to a new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DUPLICATE |#1,#2,#3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This command can  be used to duplicate  a group of lines 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location.  The first line  (number) specified is the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group  of lines. The second line  (number) specifi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ing  of the  group of  lines. The  third line  (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s the insert point for  the group of lines. Only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can be duplicated at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ECUTE (executes a program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Executes another program from the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EXECUTE |(d:)(path/)(filename.ext)(parameter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This  command  will  execute another  program from 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.  The file  must have  either an  EXE or COM exten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the  program has  completed execution,  the system 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 to the editor. The file in memory will still be pres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diting. Possible errors returned are INSUFFICIENT MEM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OT FOUND, and ERROR IN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  8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C EDITOR</w:t>
        <w:tab/>
        <w:tab/>
        <w:t xml:space="preserve">    Page 9 of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S (List directory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Lists the 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FILES (d:)(path/)(filename.e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The files command gives a listing  of the files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ub-directory, or the one that is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ND (scans the file in memory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To find the first occurance of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FIND *string1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This command will  allow you to  find the first  occurance of 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up to fifteen characters  in length.  The minus sign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used after  this command  to find  the next  occurance.</w:t>
      </w:r>
    </w:p>
    <w:p>
      <w:pPr>
        <w:pStyle w:val="PreformattedText"/>
        <w:bidi w:val="0"/>
        <w:jc w:val="left"/>
        <w:rPr/>
      </w:pPr>
      <w:r>
        <w:rPr/>
        <w:tab/>
        <w:t xml:space="preserve">  When all  of the  occurances  of a  string have  been found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ILL (Deletes file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Deletes the file specified from a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KILL |(d:)(path/)(filename.ext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:   The file  specified or the default  file will be  DELE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of the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ST (Displays text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Display the file loade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LIST (#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The list  command displays the beggining  page of the  tex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 A line number can  be specified and a  page b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ing with that  line will be displayed.  If  the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eater  than the actual number  of lines, the end 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 displayed. Paging back by  using F2 will 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ge of the file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  9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C EDITOR</w:t>
        <w:tab/>
        <w:tab/>
        <w:t xml:space="preserve">    Page 10 of 1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AD (Loads files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Loads a file from a drive to be ed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LOAD |(d:)(path)(filename.ext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With this command the user can  load a standard ASCII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.  The  file can be  up to  64k bytes an  length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hanges the  default file  and remembers what drive it</w:t>
      </w:r>
    </w:p>
    <w:p>
      <w:pPr>
        <w:pStyle w:val="PreformattedText"/>
        <w:bidi w:val="0"/>
        <w:jc w:val="left"/>
        <w:rPr/>
      </w:pPr>
      <w:r>
        <w:rPr/>
        <w:tab/>
        <w:t xml:space="preserve">   was read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RGE (merges files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Merges a file from a drive to an existing file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MERGE |(d:)(path/)(filename.ext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This command  is used to  load a file  from a disk  drive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after  the present file  loaded. The default 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s un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KDIR (Makes directory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Makes a new sub-directory on the defaul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MKDIR |(d:)path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In  making a  new sub-directory  specify the  ASCII string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in  the DOS manual.  A  sub-directory will be  mad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driv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E (transfer lines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To move a  group of lines from  one location in the  fil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MOVE |#1,#2,#3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The first line (number) specified  is the starting loc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  or  a  group of  lines.   The  second  line  (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s the ending location of  that group of line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.  The third line (number)  specified is the insert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group of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-   10.  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 EDITOR  </w:t>
        <w:tab/>
        <w:t xml:space="preserve">            Page 11 of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FF (Exit program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The OFF command returns the user back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You will be  returned to the DOS  operating system.  If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s being  used, the frame  color will  remain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(Prints the file on memory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This command is  used for a listing  of the file in  mem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PRINT (#1),#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If you wants to  print the whole listing,  the "PRINT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line numbers can be used.  To print only a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, line numbers  can be  specified.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from the first line listed until the last line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cond line is not listed, the file is</w:t>
        <w:tab/>
        <w:t>prin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number until the end of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MDIR (Removes a directory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Removes a sub-directory from the specified or defaul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RMDIR |(d:)path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In  removing  a  sub-directory specify  the  ASCII  string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 the  DOS  manual.   In  order  to  delete  a 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directory must already be emp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AVE (saves a file from memory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To save the present file being edited to a disk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SAVE |(d:)(path/)(filename.ext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With this command you can save a file in a standard ASCII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aved  can be up to 64k bytes in length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will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  11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 EDITOR</w:t>
        <w:tab/>
        <w:tab/>
        <w:t xml:space="preserve">    Page 12 of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LIT (splits a file into multiply files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To split a file to large for editing into smalle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SPLIT  |(d:)(path/)(filename.ext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The SPLIT command is used when a  file is to large to fi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(over  64k).  The  amount of  files  created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by the  size of the input file.   Each fil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a maximum length of 75% of 64K, allowing enough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diting.   The  filenames  for the  split  file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.001 to  SPLIT.nnn.  The numbering  will start 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st numbered extension.  This command allows a user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the limitation of only being  able to edit a 64k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o  join the SPLIT files  back together again, 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MIT (send a program to the main computer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To send a file out the async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SUB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The  file  must be  already loaded  into memory of the ed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 command is entered, the file  will be sent 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asynchronous  adapter  at the  default baud  rate of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itor  or a  baud rate  set by  using the  DOS MODE 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is no  way of breaking  in the middle of  sending a 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and there is not any Hand Shaking between dev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(Enter on the command line to set the default Baud Rate.)</w:t>
      </w:r>
    </w:p>
    <w:p>
      <w:pPr>
        <w:pStyle w:val="PreformattedText"/>
        <w:bidi w:val="0"/>
        <w:jc w:val="left"/>
        <w:rPr/>
      </w:pPr>
      <w:r>
        <w:rPr/>
        <w:tab/>
        <w:t xml:space="preserve">   DOS MODE COMn:baud,parity,databits,stop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S (set tabs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To set the tab columns for the tab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TABS |#1|,#2,...,#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The tab key  can be changed from  the default values to 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of values.  You can  define up  to ten tab  settings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+ (plus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 Displays previous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This  command displays  the command  previously enter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only displayed, not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   12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ab/>
        <w:t xml:space="preserve"> PC EDITOR</w:t>
        <w:tab/>
        <w:tab/>
        <w:t xml:space="preserve">    Page 13 of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(minus)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:  Executes previous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mat: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This  command executes  the  previous  command entered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mmands such as SCAN, the minus command is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   13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C EDITOR</w:t>
        <w:tab/>
        <w:tab/>
        <w:t xml:space="preserve">    Page 14 of 15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do such messages me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                         R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DENIED                    The path can not be ac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IS |A|             Gives the present defaul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F DRIVE |A|           The directory of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s 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COMMAND                    The editor is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to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N EXECUTION               While execution of another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error occu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                   The file specified was not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the drive sear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LARGE TO LOAD -          The file specified on a loa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PLIT COMMAND            larger than 64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LARGE TO MERGE -         The file specified on a mer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OS COPY COMMAND             too large to fit in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rtion of unused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PER LINE NUMBER             The line for that numb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st in the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FFICIENT DISK SPACE          Not enough space on the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FFICIENT MEMORY              The memory left in the tex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s not enough for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ing perfor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COMMAND NAME             The command name give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DRIVE SPECIFIED          Drive given is an invalid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FILE SPECIFIED           The file name given is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rding to the DOS stand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HEX NUMBER               The hexidecimal number giv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LINE NUMBER              Line number is not numer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LINE SPECIFIED           The sequence of the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STRING                   The string delimiters are not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   14. 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 EDITOR                Page 15 of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STRING LENGTH            Too many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ED                The file name is not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OLOR MONITOR                 The PC being used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color monitor conn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NOT FOUND                   The directory specified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IS NOT READY             Printer is either turn off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COMPLETED                The command entered ended norm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TERMINATED               The command executing has 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bnormally. The problem should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notic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THE FILE                 The file loaded into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ing sent through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FOUND                     The string being searched fo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NOT FOUND                 The string being searched fo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found in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ANY LINES                   Trying to use a group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rger than what th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   15.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