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FOR PC-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Outline, with  its sophisticated popup menus, is a natu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.    Hopefully,  this  product  will  incorpor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meantime, here's  a Microsoft  Mouse menu  tha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yet adequate support for PC-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  consists of this file, PCOMENU.DOC, and PCOMENU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 code required  to generate  the customized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enu PCOMENU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soft  Mouse driver  (MOUSE.SYS  or  MOUSE.COM)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  the PC-Outline  diskette.    Please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 User's Guide  for instruction 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on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 the MENU.COM  file (found  on the  Microso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sk) must also be copied to the PC-Outli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 PCOMENU.DEF file  to the PC-Outline diskett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Outline diskette  in drive  A and  the Microsoft 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drive B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B: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file to convert: PCOMENU.DE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then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PC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using the MOUSE.COM driver, your AUTOEXEC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PC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OUSE WITH PC-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 software has  been installed,  using the mouse with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 is exceeding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-Outline  first comes  up, you may use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past the Copyright /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menu option  (open new outline, load existing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 may  be selected  by moving  the  mouse  up  /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oth  mouse buttons  at the  same  time. 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n existing outline, you may scroll through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 the mouse  and press both buttons at on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 normal outline  edit mode,  moving the mouse ab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ither  mouse button  will make  the FILE  menu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 menu mode,  moving the  mouse up  and down 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current menu's  options, and  moving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croll through the various PC-Outlin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 the current  menu option,  press  both  mouse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back to edit mode,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mouse menu  source code, PCOMENU.DEF,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 A copy  of this  code follows.   Please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numbers  shown are  for convenience  and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BEGIN INS,INS,ENTR,LF,RT,UP,DN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INS: EXECUTE 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;-----CHECK TO SEE IF WE ARE IN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CHK1: MATCH 1,2,NORMAL,"FILE",MMODE,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CHK2: MATCH 1,8,NORMAL,"OUTLINE",MMODE,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CHK3: MATCH 1,17,NORMAL,"EDIT",MMODE,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CHK4: MATCH 1,23,NORMAL,"DISPLAY",MMODE,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K5: MATCH 1,32,NORMAL,"PRINT",MMODE,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K6: MATCH 1,39,NORMAL,"HIDE",MMODE,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K7: MATCH 1,45,NORMAL,"SHOW",MMODE,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K8: MATCH 1,51,NORMAL,"WINDOW",MMODE,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K9: MATCH 1,59,NORMAL,"ADVANCED",MMODE,G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;-----WE ARE IN MENU MODE, LEFT BUTTON PRESSED, TYPE AN 17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;-----AND RESTORE MOUSE SENTIVITY TO EDIT M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MODE: EXECUTE SENS2,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NS2: ASSIGN ,,,,,,,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2: TYP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;-----WE ARE NOT IN MENU MODE, LEFT BUTTO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YPE 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;-----AND CHANGE MOUSE SENSITIVIT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 GOMENU: EXECUTE SENS1,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 SENS1: ASSIGN ,,,,,,,1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INS1: TYPE 0,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;-----STANDARD MOVEMENT AN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ENTR: TYP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LF: TYPE 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RT: TYPE 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UP: TYPE 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DN: TYPE 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fairly  simple.  The only actual logic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K1-CHK9  statements, which check for the pres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headers after  one of  the buttons  has been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 PC-OUTLINE is in menu mode.  If it is no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nerate  an Ins keystroke to get PC-OUTLINE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 was, then  the menu  will generate an Esc keystro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 menu mode.   Also  note that  the  mouse  horizont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sensitivity  parameters are  changed in menu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 prevent too  rapid a vertical scroll through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ccidental   change  of   menus  if   the  mouse   i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ly.  Normal sensitivity is restored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OUTLINE is  an outstanding  product in  itself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productively  without a  mouse.   If  a  mouse 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however, this menu somewhat adds to the product'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use this  program, modify  it, and  distribut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but  do not  sell it.  The author makes no guarante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efulness  or applicability.   Should 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 improvements, you  may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vi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 13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,IN 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12)379-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