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88 by 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ebruary 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OWP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OWP converts PC-Outline ("PCO") outlines to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WP") Version 4.2 files, with appropriate WP coding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of PCO heading identifications as WP paragraph numb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differences between the appearance of the P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and the WP document, however.  Much of the PCO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disappears in the conversion process.  PCOWP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rovide some of that formatting information, and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either through information included in your PCO out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nformation provided directly to PCOWP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choices not available easily, or at all, in PCO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spacing of text while headings are single spac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s).  As a result, you can use PCO to draft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for conversion to WP, taking advantage of PCO'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in restructuring your ideas as you dra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WP is NOT a free computer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public domain.  It is copyr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cept as indicated otherwi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I retain all rights to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ranted a license to use the program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 for purposes of testing an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paying me anything. 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icense to distribute the program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ogether to anyone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you do not charge anyon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  Use of the program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 testing and evaluation peri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pay a $20 license fee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ation assumes you are more or less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oth PCO and WP.  The first section discusses how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CO outline to a WP document, without worrying abou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ncier options.  Section 2 discusses special probl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ng underlining from PCO to WP.  Section 3 int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icated -- and more powerful -- ways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PCOWP.  Section 4 discusses a number of cod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in your PCO document to control formatting of the 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codes that have no meaning to P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CONVERTING OU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Preparing the Input to PCO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O outline files have the extension .PCO.  PCOWP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nvert .PCO files.  It converts another kind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CO can create, the "structured file."  To convert your P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o a WP document, you must first transform i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file,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Load your outline into P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Hide or display material in the out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(Hidden material will not be conve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 Go to the Print menu.  Choose "D - Set Dev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"  A submenu appears.  Choose "S - Send to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"  The Print menu will reappear.  Choose "G - G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"  You will be asked for a filename.  Supply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drive and path designation if desired.  PCO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tructu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an important limitation:  PCO allows many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headings.  WP allows only six.  IF YOUR OUTLINE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IX LEVELS, IT CANNOT BE CONVERTED TO A WP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limitation:  PCOWP will not operate correctl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abs in PCO set every five spaces.  The structur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vert, but it will not convert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 WARNING:  WITH THE SPECIFIC EXCEPTIONS INDICATE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ATION, DO NOT INCLUDE ANY ASCII CODE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27 IN YOUR PCO OUT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Running PCO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OWP needs information from you in order to conver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.  Unless you provide it with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wo ways described below, PCOWP will prompt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t needs.  This section of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use of PCOWP with prompts.  The other alterna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often more convenient, are 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tart PCOWP by entering its name at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PCOW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OWP then displays a small menu and asks you to choo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Choose option 1 to convert a structured file.  (Opt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cribed below.)  You are then asked for the name o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.  This should be the structured file you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.  Enter the filename (with drive and path, if desir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en asked for a new file name.  This i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 file PCOWP will create for you.  Enter a filename, with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th if desired.  (If the file already exists, PCOWP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want to overwrite i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if you wish to terminate the program, respon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with Control-Brea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then asked whether your outline begin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tle."  PCO allows you to designate the first outline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"title."  A title does not appear with an outline hea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-- the numbered part of the outline appear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.  However, the structured file does not indicat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designated the first outline heading as a tit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OWP prompt allows you to supply the missing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espond that your outline does begin with a ti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en asked whether you want the title centered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is (Y)es, every line in your title up to the firs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be centered.  (Note that a blank line include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sists of nothing but spaces.)  After the firs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 "title" will not be centered.  (If you center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by inserting tabs or spaces, rather than by using the P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ntrols, this option may not 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prompt asks whether you want your outline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ed.  A "Y" response results in an outline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First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Sub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Next Subh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N" response results in an outline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First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Sub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ext Subh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se indented headings, the next prompt ask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your text indented to the level of your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s.  A "Y" response produces an outline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First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under the firs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Sub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under the first sub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N" produces an out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First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under the firs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Sub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under the first sub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course, the first line of a paragraph can be indent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gin with a tab in PC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also be asked whether you want the text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 or double spaced.  Respond with a 1 or a 2. 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everything will be single spaced.  If you choose 2,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uble spaced, headings single spaced.  ("Heading"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 on the same line with the outline level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subsequent lines up to either the first blank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first line beginning with a blank, such as that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tab key.  "Text" includes all other lines.)  Al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double spacing, any title will be double spa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portion of it that is centered.  If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text double spaced (but not otherwise),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whether you want the headings single or double spac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of the centered portion of a title is control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of the headings.  (Note that if you switch between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uble spacing, the spacing may come out wrong between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 passages and double spaced passages.  That spacing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inserting the right number of blank lines in PCO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perimentation may be necessary the first few 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have answered all the prompts, PCOWP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your file.  If all goes well, it will write D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t the end.  If the program ends in some other wa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a series of beeps and a message -- there has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and the output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rogram is done, your output file is read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nto WordPerfect.  Once you read it into WP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ing of the document will be necessar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this either by running the spelling checker (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count option if you do not want to take the time actu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spelling) or by doing an extended search f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und in the document, such as "qqq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dvisable to turn hyphenation OFF when 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to WP.  Otherwise, any indenting to several leve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lead to a lot of 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agraph numbering style used in WP is contro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, not by the paragraph numbering style you used in PCO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ell it otherwise, WP will use the default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PCO automatically adds page numbers when it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P file will not be set up to provide page number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THE UNDERLIN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fortunately, the structured file does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print formats (underlining, bold, ital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cript, subscript, and double strike) contained in your P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.  Except for underlining, PCOWP cannot help you m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.  But there are some not entirely satisfactory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mit underlining to be translated from PCO to W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Converting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choice 2 in PCOWP converts the underlining cod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CO to characters that will appear in your structur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Choice 2 converts the turn on underlining cod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de (~) and the turn off underlining character to a caret (^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if you tell PCOWP that the tilde and the caret a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ing flags (see below for a discussion of how to do tha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OWP will convert them to the WP underlining c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wo-step procedure works like this.  Suppose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O outline called George (the file named GEORGE.PCO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PCO underlining codes.  Use menu choice 2 in PC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GEORGE.PCO to MARTHA.PCO.  (PCOWP will prompt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.)  Read MARTHA.PCO into PCO, create a structure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use Menu Choice 1 in PCOWP to convert the file to a 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elling PCOWP that you have used the tilde and the car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nderlining c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Using Differ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way to handle underlining is to indicate st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underlining in your PCO outline with character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O underlining code, characters that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file.  You can redefine keys using the PCO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ition capability to do this.  The drawback is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outline through PCO, you will print the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et underli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you can use pretty much any character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, ASCII characters above 127 decimal are probably b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ertain ones, used by PCOWP for other purposes,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See below.)  If you use ASCII 244 decimal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underlining and ASCII 245 to indicate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ing (they look like a candy cane and an upsidedown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e), PCOWP will automatically convert them to WP underl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 PCOWP will also recognize ASCII 148 decimal a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ing and ASCII 149 decimal as stop underlining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y other characters, you have to tell PCOWP which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(how to do this is explained below).  If you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OWP you are using other underlining characters, it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cognize ASCII 244 and 245 (and they therefore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problems if they appear in the structured file)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to recognize 148 and 14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long as PCOWP knows what symbols you are us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ing codes, it checks to see that underlining, onc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is turned off before it is turned on again.  This prev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error in the resulting WP file.  So if you leav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, some will be inserted at places you probably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ing them.  Missing stop underlining codes a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y not be properly detected and may cause problems in W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WP file does not work, go back and check your PC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rmination of underlining.  But note that PCOWP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ASCII codes 148 and 149 in doing this checking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designated them as the underlining c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Other Pri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nvert three other print format codes from PC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 through PCOWP by using specific ASCII codes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ng and end of these formats.  The ASCII codes are no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O uses, so, as with underlining handled in this way, PC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reat these codes as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urn on BOLD, use ASCII 157 decimal.  ASCII 156 tur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cript and Superscript can be converted to WP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ing half lines up or down.  Indicate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cripting with ASCII 190 decimal and the end with ASCII 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.  Indicate the beginning of Subscripting with ASCII 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, and the end with 19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AVOIDING THE PROMPTS:  COMMAND LINE AN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 information for which PCOWP prompts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, can be supplied on the DO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in response to prompts.  Much of the sa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upplied through a configuration file.  If you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one of these ways, you will be prompted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normally-prompted items of information which you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on the command line or in a configuration fil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some of the same categories of information both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and through a configuration file. 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 between the command line and the configuration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controls.  Thus you could, for example,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y standard set of option choices in a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verride some of those choices where necessary wit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cho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any options on the command lin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menu choice, input file specification, a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pecification on the command line, separated by space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rder.  Thus the command line would look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COWP 1 d:infile d:out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relevant only to menu choice 1, are indic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, a two character option identifier, a colon, and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a one character choice specification. 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spaces and may appear in any order.  Her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with the possible choices generally indicat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 (you do not include the parentheses on the co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IH:(Y/N)      Indenting Headings -- indicate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utline headings are indented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 value.  If you do not choo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 on the command line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iguration file, you will be prom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.g.,  /IH:Y  means heading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e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IT:(Y/N)      Indenting Text -- indicates whether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be indented to the level of the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dings.  Makes sense only if the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indented.  No default.  Omit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prompted if you are indenting head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ST:(1/2)      Single or double Spacing of the Text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.  Omit and you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also controls the spacing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entered titles and portions of tit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SH:(1/2)      Single or double Spacing of the Head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re is a partial default.  If your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ngle spaced, spacing of the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s to single spaced.  If your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uble spaced and you omit SH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mpted.  This also controls the spac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ed titles and portions of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TI:(Y/N)      Indicates whether the outline begin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CO "TItle" rather than an outlin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CN:(Y/N)      Indicates whether the "title"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eNtered.  Only the part of the titl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blank line will be centered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.  If Title is chosen and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icate this option otherwis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m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BP:(Y/N)      Indicates whether the heading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lock Protected in WordPerfect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NO, so if you omit this o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dings will not be block protected.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tection may not be ideal if the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long.  WARNING:  If block protect i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wo headings without blank lines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tween them will lead to a BlockProtect: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lockProtect:Off sequence in WP.  WP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y unhappy when that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PN:(A/F)      Indicates whether the Paragraph Numbe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dPerfect is to be Automatic or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omatic paragraph numbering change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you change the number of tabs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aragraph numbering.  Fixed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ing does not.  The default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ther you are indenting heading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dings are indented,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omatic.  If headings are not inden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 is Fix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U1:           The code for turn on (start) underli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haracter itself may appea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lon.  You may also indicate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 its ASCII decimal number,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lash.  Thus, for example, if you c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 the percent symbol as the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derlining character in your PCO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uld indicate this by /U1:% or by /U1:\03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choose the slash as the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derlining character, you would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s ASCII decimal number.  /U1:\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k, because PCOWP will expect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llowing the slash.  The default is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4 decim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U2:           The code to turn off (stop) underli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ks like the turn on underl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truction.  Default is ASCII 245 decim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CF:(filespec) The file specification (option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th, required filename)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iguration File.  The default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COWP.CNF, located in the defaul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, for example, is a possible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PCOWP 1 infil outfil /IH:Y /IT:N /ST:2  /U1:~ /U2: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 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thing that can be specified on the command lin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a configuration file, except for the menu ch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, the output file, and (naturally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figuration file is an ASCII text file, one option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without blank lines.  Entries start at the extrem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, and there are no blanks at the end of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designated as on the command line, except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initial backslash.  Thus a proper configuration fil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: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: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: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: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1: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2:\0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 SPECIAL FORMATT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OWP recognizes and converts a number of special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ey are "special" in that they have no mea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O.  If you use these commands in PCO and print the PCO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PCO, you will get a funny looking document. 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control the formatting of your eventual WP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ays you may find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formatting commands resemble WordStar dot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they use the @ instead of the dot.  Each appear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y itself, at the extreme left of the line, with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n the line.  (Because the command appears at the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line, it cannot used in a heading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Line Spacing: @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ntrol line spacing with the @S command.  @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single spacing, @S2 indicates double spacing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hoice was to single space text, these command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r spacing.  The relation between the @S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OWP's spacing controls is tricky.  Basically,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controls ignore what you do with @S.  As a resul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eadings and text do not have the same spacing (as 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 and ST), @S should not work to override these control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or in the first paragraph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Indenting: @Ln,@Rn,@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Ln, where n is a digit from 1 to 9, caus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t to be indented from the left n more tab stop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otherwise be.  You can leave out the digit 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1.  @Rn is similar, except that it indents at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the right.  (Text indented with @Rn is indente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aces on the left and the right.  This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want if you are not otherwise indenting text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not to be what you want if you are otherwise ind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In short, @R and /IT:Y probably do not mix well.)  @E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of @L and @R.  These commands are particular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reating indented block quotations within text. 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@S1 and @R, for example, would switch from regular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 text to an indented single spaced block.  You c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the sequence with @S2 and @E (each on a separate lin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reate footnotes, insert @**\ in the text at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footnote call to appear, and then,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, begin the text of the footnote.  End the footnote with \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mplies that you may not include a \ within a footnot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egin a footnote without having terminate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PCOWP will notice the problem and abort with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Hyp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O has only one variety of hyphen.  WP has three,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 (WP may split a word at a hard hyphen when wordwrapp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us sign (which differs from hyphen in that WP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a word at a minus sign), and the soft hyphen (which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hyphen only if WP splits the word at that point).  PCO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make reasonable decisions about whether a PCO hy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 WP hard hyphen or a WP minus sign.  Roughly spea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CO hyphens are translated to WP hard hyphens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hyphens in series, like -- and ---, (b) hyphe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r end of a line (which can cause problems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question is the structured file line, which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to a line in your outline), and (c) hyphens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llowed by blanks, all of which are translated as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.  You can override this by using ASCII 246 decim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a non-splittable hyphen (i.e., the minus sign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@- will be translated as a soft hyphen; ASCII 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will also be translated as a soft hyp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Har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250 decimal will be translated as a WP hard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Section and Paragraph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O will not allow you to use the section and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in the PC's character set (ASCII 21 and 20 decimal)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something to use as these signs.  A pi (ASCII 227)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a paragraph sign, and a phi (ASCII 232) look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it like a section sign.  I therefore use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and section signs in PCO, and PCOWP will transla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 to WP.  (But note that getting them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in either PCO or WP is a problem, the solution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your print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*    *    *    *    *    *    *    *    *    *    * 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OWP is not in the public domain.  It is fully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granted without charge a license which permits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program for a period of 30 days for evalu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; (b) making copies for distribution to other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, provided the program and the accompanying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tributed together and without modification; (c)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together with its accompanying documentation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fter the 30 day evaluation and testing perio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a license fee.  For a single copy (plu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al copies), to be used on only one computer at a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is $20.00.  For your convenience, an invoice form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For large quantities, discounts and site licen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Write for information.  Any license for which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perly made is valid for this version of PCOWP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do you get for your license fee?  Aside from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ogram and the warm feeling that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ng the copyright laws, not very much, but a litt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ay the license fee to me and tell me the versio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if I can figure out what version you have), I wi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version (unless the next version involves a triv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o small to worry you about).  After that, I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urther new versions if you send me a stamped,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r (a disk would also be appreciated, but I am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that).  And if you let me know about any problem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I will try to 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tion of new versions brings up an important questio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o produce a version of PCOWP that writes Word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files (but I do NOT represent to you that I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).  If I do, your license would cover use of that version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hoose to give that version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groups and other not-for-profit organiza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unmodified copies of PCOWP, together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documentation, for a fee to cover du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sts, but not to exceed $6.00.  Your payment o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does not eliminate the requirements concerning pay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fee.  Certain organizations may have been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 program for a fee larger than $6.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r fee to include the license fee for a single cop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anization from which you received a cop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granted that permission, it should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ited States Department of Justice is gra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without payment of fee, for all official use of PCO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without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including, but not limited to,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representation or other affirmation of fact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statements regarding suitability for 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the program, shall be or be deemed a warran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or for any purpose, nor give rise to any li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of the licensor what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articular, no statement in program documentation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emed a representation or warranty that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in any particular manner, or perform in any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, or that the program is suitable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r any use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�     Pri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for PCOWP                    �      $   20.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itional licenses @ $20.00         �       _____.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C. Residents add 6% D.C. Sales Tax: 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Charge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ecks payable to David Seidman.  Please mark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OW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is a trademark of the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Outline is believed to be a trademark of Brown Ba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