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SPELL  By:Andy Wildenberg version 1.15; modified 11-04-84 by Ben Black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-SPELL is a dictionary oriented spelling checker. In its first versi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eck small documents, about 1500 words or less dependent o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will be asked which drive you want for the PC-SPELL diskette. I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x, you may also specify paths. All drive names must at lea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tter and a colon, or you will be asked again for a name.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the drive that the work diskette will be in. The sam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. If you have one drive and your PC-SPELL and work disket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, then specify drive two different drives when prompted. 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ll increase speed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files will appear on the screen after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then choose the file to work on by typing in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return. ALL FILES THAT ARE SPELL CHECKED SHOULD BE IN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SPELL will only spit the words back at you and possibly crash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ord-Star or any other format besides asc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e main loop begins. During all of this time there will be 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telling you what's going on. First PC-SPELL tak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s it into single words, storing them in memory. This step i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annoying but impossible to avoid period while Basic clears ou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ss memory. Third, PC-SPELL sorts the list of words in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In this step PC-SPELL tells you when it starts sorting an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one. THIS TIME IS ONLY A ROUGH ESTIMATE AND IS OFTEN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URATE. Fourth it writes the sorted list to disk. This par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by the bottom line. Fifth, it gets rid of all duplicate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, it compares your words to its dictionary, writing all of thos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to the file `misspe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peed in which these steps occur varies greatly with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Also, PC-SPELL will only work with the amount that can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o avoid long disk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comes your part. PC-SPELL's dictionary is quite limited at presen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words that are correct will still be written to misspell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words correctly spelled and write them to the file `UPDATE'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incorrect ones in the file `misspe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of all, to add these words to the dictionary,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ORTDIC.BAS', while making sure that there is enough disk space to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again. i.e. If the dictionary is 35,000 bytes long, then hav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00 bytes free on tha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rrect the misspelled words, I suggest the following.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isspell' to the printer using the DOS command 'Copy misspell lpt1:'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 word processor and use the search and replace functions to f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all misspelled words. Then after saving the file and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or, your file should all be spelled correctly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d versions are PC-SPELL.EXE in version 1.1 and SPELL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.  They each fun much faster than the BASIC versions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are included for source code.  Any modifications should b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 for the BASIC version 1.15 and uploaded as a file to be me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.  Uploads should be to HAWKEYE-PC, 319-363-33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y Wil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est Branch,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