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*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7 by Robert Homes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describes the two files that make u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* Form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written in the WordStar-4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ir purpose is to allow you to specif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at settings and print documents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six formats controlled by 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                  Related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                   .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                   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                     .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                   .pn and 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cation                .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Quality font          .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commands in the second column are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ontrol the formats.  Normall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clude these commands in each of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trol formatting, and then edi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anted to change the settings.  The Print *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ees you from including the commands in each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specify simple changes in the form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ant to print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have a document called MYDOC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with page numbers at the bottom on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with justified right margin.  If these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you've established in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ordStar, you would have to edit MYDO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 and insert dot commands to set up th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cluding the .pn1 command for page numbering, .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ght justification, and .pl84 for legal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wanted to print MYDOC on letter siz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edit it again to delete the .pl8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* Form allows you to leave thes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documents altogether.  When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C, you run WordStar and merge-print P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rint * FORM system ask you what forma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get the name of the file you want to print (MY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), and then print the MYDOC fi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fault Form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ets defaults for each of the six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change between the default an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each format.  These are the defa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          Default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   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             5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              66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               1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            on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cation        off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Quality        on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s by editing thes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v PO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v PL=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v L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v P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v OJ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sv LQ=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default page length of 5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hange the line ".sv PL=66" to read ".sv PL=5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dot in each dot command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 hand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keeps track of where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ORM and CHOOSE.FRM) are located, so you can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of your hard disk, and still us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.  The key is the use of the PATH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t in the PFORM fil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v PATH,C:\UTIL\P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et the path to be C:\UTIL\PF\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keep the files on my hard disk.  Chang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Make sure to include the last backslash (\)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th variable used by Print * Form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S PATH environment variable; the two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and do not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set the path variable in the P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directory where you've stored the two Pr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es, you can access the system from withi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wo ways.  First, you can just enter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PFORM file.  If the file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alled C:\UTIL\PF, you would name the file to m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"C:\UTIL\PF\PFORM".  Once that fil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it would will where to find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OOSE.FRM, if you've stored the correct pat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ORM file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ethod is much easier, bu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use WordStar-4's Escape "ShortHand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don't know about this feature,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cause it is a great help not just with Print *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ts of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know how to create a ShortHan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acro you should install to call Print *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I'm using the same directory path as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ange the path to suit your 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:\util\pf\pform^[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at this does, I'll put number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use a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:\util\pf\pform^[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 |          |     |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         3     4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macro, get to the WordStar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SCAPE key, then whatever k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macro.  If you use W for the macro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ESCAPE and the letter "W". 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"M" tells WordStar to start Merge-p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"c:\util\pf\pform" tells WordStar to merge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ORM file located in the C:\UTIL\P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must be the same one you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variable in the PFORM file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"pform" is, of course, the l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it designates the first fil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P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^[ stands for ESCAPE.  When defining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into the definition by pressing ^P (contro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SCAPE key.  When the macro execu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ordStar you want to by-pass the usual 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The "p" tells WordStar to ente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only if you have configured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4 to print in the background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background printing, leave the "p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defined the macro and saved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rint * Form system anytime, from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, by pressing ESCAPE and the appropriate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hen starts, and displays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are then allowed to change the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letter designating the format to change, 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ocument by entering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"P", you are asked for the name of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the filename and pressing RETURN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When printing is done, you are aske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ormfeed.  You then are returned to the Print *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ere you can change formats or prin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system, enter X.  When you exit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formfeed.  But if you print several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ssion, a formfeed is not automatically sen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You can type "W" from the main menu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space" (3 lines) between one file and the next, or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odifica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Print * Form's two files are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ot command language, they are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can modify them as you wish to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difficult to add more format sett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system, or to change the wa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errors in Print * Form, or hav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I'd appreciate hearing of them.  Please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.  If you use Print * Form, please send $5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. O. Box 1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ulfport, MS 395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01) 863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