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P PERFECT 4.2U (t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EMONSTRATION GU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mouse and keyboard men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ystem for WordPerfect (tm) 4.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 4.2/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Copyright Jeffrey Carmichael, 198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CR Associ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760 Pacific Avenue, Suite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n Francisco, CA  9410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OF CONT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INTRODUCTION        </w:t>
      </w:r>
      <w:r>
        <w:rPr>
          <w:rFonts w:eastAsia="Courier" w:cs="Courier" w:ascii="Courier" w:hAnsi="Courier"/>
          <w:color w:val="000000"/>
          <w:sz w:val="24"/>
          <w:szCs w:val="24"/>
        </w:rPr>
        <w:t xml:space="preserve">    2</w:t>
      </w:r>
    </w:p>
    <w:p>
      <w:pPr>
        <w:pStyle w:val="Normal"/>
        <w:bidi w:val="0"/>
        <w:spacing w:lineRule="auto" w:line="240" w:before="0" w:after="0"/>
        <w:ind w:left="0" w:right="0" w:hanging="0"/>
        <w:jc w:val="left"/>
        <w:rPr/>
      </w:pPr>
      <w:r>
        <w:rPr>
          <w:rFonts w:eastAsia="Courier" w:cs="Courier" w:ascii="Courier" w:hAnsi="Courier"/>
          <w:b/>
          <w:bCs/>
          <w:color w:val="000000"/>
          <w:sz w:val="24"/>
          <w:szCs w:val="24"/>
        </w:rPr>
        <w:t>Program Purpose</w:t>
      </w:r>
      <w:r>
        <w:rPr>
          <w:rFonts w:eastAsia="Courier" w:cs="Courier" w:ascii="Courier" w:hAnsi="Courier"/>
          <w:color w:val="000000"/>
          <w:sz w:val="24"/>
          <w:szCs w:val="24"/>
        </w:rPr>
        <w:t xml:space="preserve">    2</w:t>
      </w:r>
    </w:p>
    <w:p>
      <w:pPr>
        <w:pStyle w:val="Normal"/>
        <w:bidi w:val="0"/>
        <w:spacing w:lineRule="auto" w:line="240" w:before="0" w:after="0"/>
        <w:ind w:left="0" w:right="0" w:hanging="0"/>
        <w:jc w:val="left"/>
        <w:rPr/>
      </w:pPr>
      <w:r>
        <w:rPr>
          <w:rFonts w:eastAsia="Courier" w:cs="Courier" w:ascii="Courier" w:hAnsi="Courier"/>
          <w:b/>
          <w:bCs/>
          <w:color w:val="000000"/>
          <w:sz w:val="24"/>
          <w:szCs w:val="24"/>
        </w:rPr>
        <w:t>Who should use Pop Perfect 4.2</w:t>
      </w:r>
      <w:r>
        <w:rPr>
          <w:rFonts w:eastAsia="Courier" w:cs="Courier" w:ascii="Courier" w:hAnsi="Courier"/>
          <w:color w:val="000000"/>
          <w:sz w:val="24"/>
          <w:szCs w:val="24"/>
        </w:rPr>
        <w:t xml:space="preserve">    3</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out this Version</w:t>
      </w:r>
      <w:r>
        <w:rPr>
          <w:rFonts w:eastAsia="Courier" w:cs="Courier" w:ascii="Courier" w:hAnsi="Courier"/>
          <w:color w:val="000000"/>
          <w:sz w:val="24"/>
          <w:szCs w:val="24"/>
        </w:rPr>
        <w:t xml:space="preserve">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INSTALLATION</w:t>
      </w:r>
      <w:r>
        <w:rPr>
          <w:rFonts w:eastAsia="Courier" w:cs="Courier" w:ascii="Courier" w:hAnsi="Courier"/>
          <w:color w:val="000000"/>
          <w:sz w:val="24"/>
          <w:szCs w:val="24"/>
        </w:rPr>
        <w:t xml:space="preserve">    4</w:t>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or Systems</w:t>
      </w:r>
      <w:r>
        <w:rPr>
          <w:rFonts w:eastAsia="Courier" w:cs="Courier" w:ascii="Courier" w:hAnsi="Courier"/>
          <w:color w:val="000000"/>
          <w:sz w:val="24"/>
          <w:szCs w:val="24"/>
        </w:rPr>
        <w:t xml:space="preserve">    4</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ard Disk systems</w:t>
      </w:r>
      <w:r>
        <w:rPr>
          <w:rFonts w:eastAsia="Courier" w:cs="Courier" w:ascii="Courier" w:hAnsi="Courier"/>
          <w:color w:val="000000"/>
          <w:sz w:val="24"/>
          <w:szCs w:val="24"/>
        </w:rPr>
        <w:t xml:space="preserve">    4</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loppy Disk systems</w:t>
      </w:r>
      <w:r>
        <w:rPr>
          <w:rFonts w:eastAsia="Courier" w:cs="Courier" w:ascii="Courier" w:hAnsi="Courier"/>
          <w:color w:val="000000"/>
          <w:sz w:val="24"/>
          <w:szCs w:val="24"/>
        </w:rPr>
        <w:t xml:space="preserve">    4</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oth Systems</w:t>
      </w:r>
      <w:r>
        <w:rPr>
          <w:rFonts w:eastAsia="Courier" w:cs="Courier" w:ascii="Courier" w:hAnsi="Courier"/>
          <w:color w:val="000000"/>
          <w:sz w:val="24"/>
          <w:szCs w:val="24"/>
        </w:rPr>
        <w:t xml:space="preserve">    4</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ono Systems</w:t>
      </w:r>
      <w:r>
        <w:rPr>
          <w:rFonts w:eastAsia="Courier" w:cs="Courier" w:ascii="Courier" w:hAnsi="Courier"/>
          <w:color w:val="000000"/>
          <w:sz w:val="24"/>
          <w:szCs w:val="24"/>
        </w:rPr>
        <w:t xml:space="preserve">    4</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ard Disk systems</w:t>
      </w:r>
      <w:r>
        <w:rPr>
          <w:rFonts w:eastAsia="Courier" w:cs="Courier" w:ascii="Courier" w:hAnsi="Courier"/>
          <w:color w:val="000000"/>
          <w:sz w:val="24"/>
          <w:szCs w:val="24"/>
        </w:rPr>
        <w:t xml:space="preserve">    4</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loppy Disk systems</w:t>
      </w:r>
      <w:r>
        <w:rPr>
          <w:rFonts w:eastAsia="Courier" w:cs="Courier" w:ascii="Courier" w:hAnsi="Courier"/>
          <w:color w:val="000000"/>
          <w:sz w:val="24"/>
          <w:szCs w:val="24"/>
        </w:rPr>
        <w:t xml:space="preserve">    4</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oth Systems</w:t>
      </w:r>
      <w:r>
        <w:rPr>
          <w:rFonts w:eastAsia="Courier" w:cs="Courier" w:ascii="Courier" w:hAnsi="Courier"/>
          <w:color w:val="000000"/>
          <w:sz w:val="24"/>
          <w:szCs w:val="24"/>
        </w:rPr>
        <w:t xml:space="preserve">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USE</w:t>
      </w:r>
      <w:r>
        <w:rPr>
          <w:rFonts w:eastAsia="Courier" w:cs="Courier" w:ascii="Courier" w:hAnsi="Courier"/>
          <w:color w:val="000000"/>
          <w:sz w:val="24"/>
          <w:szCs w:val="24"/>
        </w:rPr>
        <w:t xml:space="preserve">    5</w:t>
      </w:r>
    </w:p>
    <w:p>
      <w:pPr>
        <w:pStyle w:val="Normal"/>
        <w:bidi w:val="0"/>
        <w:spacing w:lineRule="auto" w:line="240" w:before="0" w:after="0"/>
        <w:ind w:left="0" w:right="0" w:hanging="0"/>
        <w:jc w:val="left"/>
        <w:rPr/>
      </w:pPr>
      <w:r>
        <w:rPr>
          <w:rFonts w:eastAsia="Courier" w:cs="Courier" w:ascii="Courier" w:hAnsi="Courier"/>
          <w:b/>
          <w:bCs/>
          <w:color w:val="000000"/>
          <w:sz w:val="24"/>
          <w:szCs w:val="24"/>
        </w:rPr>
        <w:t>Examples</w:t>
      </w:r>
      <w:r>
        <w:rPr>
          <w:rFonts w:eastAsia="Courier" w:cs="Courier" w:ascii="Courier" w:hAnsi="Courier"/>
          <w:color w:val="000000"/>
          <w:sz w:val="24"/>
          <w:szCs w:val="24"/>
        </w:rPr>
        <w:t xml:space="preserve">    6</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peedkeys</w:t>
      </w:r>
      <w:r>
        <w:rPr>
          <w:rFonts w:eastAsia="Courier" w:cs="Courier" w:ascii="Courier" w:hAnsi="Courier"/>
          <w:color w:val="000000"/>
          <w:sz w:val="24"/>
          <w:szCs w:val="24"/>
        </w:rPr>
        <w:t xml:space="preserve">    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PROBLEMS</w:t>
      </w:r>
      <w:r>
        <w:rPr>
          <w:rFonts w:eastAsia="Courier" w:cs="Courier" w:ascii="Courier" w:hAnsi="Courier"/>
          <w:color w:val="000000"/>
          <w:sz w:val="24"/>
          <w:szCs w:val="24"/>
        </w:rPr>
        <w:t xml:space="preserve">    7</w:t>
      </w:r>
    </w:p>
    <w:p>
      <w:pPr>
        <w:pStyle w:val="Normal"/>
        <w:bidi w:val="0"/>
        <w:spacing w:lineRule="auto" w:line="240" w:before="0" w:after="0"/>
        <w:ind w:left="0" w:right="0" w:hanging="0"/>
        <w:jc w:val="left"/>
        <w:rPr/>
      </w:pPr>
      <w:r>
        <w:rPr>
          <w:rFonts w:eastAsia="Courier" w:cs="Courier" w:ascii="Courier" w:hAnsi="Courier"/>
          <w:b/>
          <w:bCs/>
          <w:color w:val="000000"/>
          <w:sz w:val="24"/>
          <w:szCs w:val="24"/>
        </w:rPr>
        <w:t>Errant Keystrokes</w:t>
      </w:r>
      <w:r>
        <w:rPr>
          <w:rFonts w:eastAsia="Courier" w:cs="Courier" w:ascii="Courier" w:hAnsi="Courier"/>
          <w:color w:val="000000"/>
          <w:sz w:val="24"/>
          <w:szCs w:val="24"/>
        </w:rPr>
        <w:t xml:space="preserve">    7</w:t>
      </w:r>
    </w:p>
    <w:p>
      <w:pPr>
        <w:pStyle w:val="Normal"/>
        <w:bidi w:val="0"/>
        <w:spacing w:lineRule="auto" w:line="240" w:before="0" w:after="0"/>
        <w:ind w:left="0" w:right="0" w:hanging="0"/>
        <w:jc w:val="left"/>
        <w:rPr/>
      </w:pPr>
      <w:r>
        <w:rPr>
          <w:rFonts w:eastAsia="Courier" w:cs="Courier" w:ascii="Courier" w:hAnsi="Courier"/>
          <w:b/>
          <w:bCs/>
          <w:color w:val="000000"/>
          <w:sz w:val="24"/>
          <w:szCs w:val="24"/>
        </w:rPr>
        <w:t>Enhanced Keyboards</w:t>
      </w:r>
      <w:r>
        <w:rPr>
          <w:rFonts w:eastAsia="Courier" w:cs="Courier" w:ascii="Courier" w:hAnsi="Courier"/>
          <w:color w:val="000000"/>
          <w:sz w:val="24"/>
          <w:szCs w:val="24"/>
        </w:rPr>
        <w:t>. . . . . . . . . .    7</w:t>
      </w:r>
    </w:p>
    <w:p>
      <w:pPr>
        <w:pStyle w:val="Normal"/>
        <w:bidi w:val="0"/>
        <w:spacing w:lineRule="auto" w:line="240" w:before="0" w:after="0"/>
        <w:ind w:left="0" w:right="0" w:hanging="0"/>
        <w:jc w:val="left"/>
        <w:rPr/>
      </w:pPr>
      <w:r>
        <w:rPr>
          <w:rFonts w:eastAsia="Courier" w:cs="Courier" w:ascii="Courier" w:hAnsi="Courier"/>
          <w:b/>
          <w:bCs/>
          <w:color w:val="000000"/>
          <w:sz w:val="24"/>
          <w:szCs w:val="24"/>
        </w:rPr>
        <w:t>WordPerfect 4.1</w:t>
      </w:r>
      <w:r>
        <w:rPr>
          <w:rFonts w:eastAsia="Courier" w:cs="Courier" w:ascii="Courier" w:hAnsi="Courier"/>
          <w:color w:val="000000"/>
          <w:sz w:val="24"/>
          <w:szCs w:val="24"/>
        </w:rPr>
        <w:t xml:space="preserve">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IMITED WARRANTY</w:t>
      </w:r>
      <w:r>
        <w:rPr>
          <w:rFonts w:eastAsia="Courier" w:cs="Courier" w:ascii="Courier" w:hAnsi="Courier"/>
          <w:color w:val="000000"/>
          <w:sz w:val="24"/>
          <w:szCs w:val="24"/>
        </w:rPr>
        <w:t xml:space="preserve">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RADEMARKS</w:t>
      </w:r>
      <w:r>
        <w:rPr>
          <w:rFonts w:eastAsia="Courier" w:cs="Courier" w:ascii="Courier" w:hAnsi="Courier"/>
          <w:color w:val="000000"/>
          <w:sz w:val="24"/>
          <w:szCs w:val="24"/>
        </w:rPr>
        <w:t xml:space="preserve">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EGISTRATION</w:t>
      </w:r>
      <w:r>
        <w:rPr>
          <w:rFonts w:eastAsia="Courier" w:cs="Courier" w:ascii="Courier" w:hAnsi="Courier"/>
          <w:color w:val="000000"/>
          <w:sz w:val="24"/>
          <w:szCs w:val="24"/>
        </w:rPr>
        <w:t xml:space="preserve"> . . . . . . . . . . . . . . . . . . . . . . . .    9</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b/>
          <w:bCs/>
          <w:color w:val="000000"/>
          <w:sz w:val="24"/>
          <w:szCs w:val="24"/>
        </w:rPr>
        <w:t>Order Form</w:t>
      </w:r>
      <w:r>
        <w:rPr>
          <w:rFonts w:eastAsia="Courier" w:cs="Courier" w:ascii="Courier" w:hAnsi="Courier"/>
          <w:color w:val="000000"/>
          <w:sz w:val="24"/>
          <w:szCs w:val="24"/>
        </w:rPr>
        <w:t xml:space="preserve">  . . . . . . . . . . . . . . . . . . . . . .    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brief documentation is designed to accompany the Pop Perfect 4.2U demonstration disk and isn't intended to fully document Pop Perfect 4.2 and its feat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register Pop Perfect 4.2 you will rece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atest version of Pop Perfect 4.2R (tm) (which eliminates  the irritating and guiltinspiring registration         messa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umentation of all Pop Perfect 4.2 feat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lus other benefits (including a low cost upgrade to Pop          Perfect 5.0 when avail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further information, refer to the section on registration later in this document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rogram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Perfect 4.2 is a program of nearly unequalled word processing power.  Unfortunately, its user interface (or lack thereof) has prevented many users from fully and efficiently utilizing this power.  The considerable number of WordPerfect instruction guides in bookstores is adequate testimony to this sad rea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CR Associates, however, believes that users should not be forced into memorizing arcane function key commands, or be required to interrupt their thoughts with frequent trips to the user manual, or compelled to wade through the seas of alphabet mystery that can be created as a result of the program's alt key macro fea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have thus developed Pop Perfect 4.2, a memory resident system which adds popup mouse and/or keyboard menus to WordPerfect 4.2; placing nearly all commands within easy reach and even adding features WordPerfect forgot, such as envelope printing, a popup calculator, quick manipulation of text blocks, capturing and displaying text screens, automatic scrolling of text,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24.95, Pop Perfect 4.2R costs about the same as any of the myriad of instruction books on the market.  Yet instead of just showing you how to perform the command as do the books, Pop Perfect 4.2 actually does the work for you!  What's more, it won't disturb your existing alt key macros so that you can continue using WordPerfect for customized features as you have before.  Pop Perfect 4.2 should peacefully coexist with other memory resident programs that you may have installed and can be easily uninstalled from within WordPerfect should it be requi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 that Pop Perfect 4.2 is much more than a simple mouse menu since it also allows for easy keyboard selection from the menus by moving the cursor or selecting the first alphanumeric character of the comm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o should use Pop Perfect 4.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ose who need an easy word processing program and have           given up on WordPerfect as being too complex and confu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ose who want their secretaries to "clean up" their rough        drafts, and need a program compatible with the WordPerfect        standard of their company, but don't want to memorize all         of the complex WordPerfect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ose who use several different programs and are tired of         looking up and/or entering illegal WordPerfect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ose who want to take advantage of WordPerfect features          that they have never learned or have forgott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ose who are tired of juggling their "alt key" macros and        want to take an easy, menu driven approa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ose who want features not available in WordPerfect, such        as a popup calculator that inserts results into the text,         and the ability to capture and display screens from </w:t>
      </w:r>
      <w:r>
        <w:rPr>
          <w:rFonts w:eastAsia="Courier" w:cs="Courier" w:ascii="Courier" w:hAnsi="Courier"/>
          <w:b/>
          <w:bCs/>
          <w:color w:val="000000"/>
          <w:sz w:val="24"/>
          <w:szCs w:val="24"/>
        </w:rPr>
        <w:t>any</w:t>
      </w:r>
      <w:r>
        <w:rPr>
          <w:rFonts w:eastAsia="Courier" w:cs="Courier" w:ascii="Courier" w:hAnsi="Courier"/>
          <w:color w:val="000000"/>
          <w:sz w:val="24"/>
          <w:szCs w:val="24"/>
        </w:rPr>
        <w:t xml:space="preserve">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ose who would like mouse support for editing, but would         also like the convenience of access to the same menu driven        environment from the key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out this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version of Pop Perfect, 4.2U, is intended as a fullfeatured demonstration of Pop Perfect and is distributed as shareware.  Anyone may legally obtain an evaluation copy of the program from a friend or computer club.  After you have had a chance to use and evaluate the program in your own environment, you are trusted to either forward a payment to QCR Associates or to discontinue use of the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NSTALLA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rst, be sure to make a backup of the Pop Perfect 4.2U fi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lor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rd Disk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 everything but the DKEY.ARC files to the subdirectory in which WordPerfect resid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un the batch file popperc.bat which will load the color version of Pop Perfect 4.2U into mem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loppy Disk system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 the *.scr files onto the system disk that will reside in drive A.  Everything else can go onto a separate disk.  Load Pop Perfect 4.2U into memory by running the popperc.bat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th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ending upon your keyboard, if you so desire you may need to redefine your keypad numbers to use them in selecting Pop Perfect 4.2 menu choices which begin with numbers.  DKEY a shareware program by Digital Mechanics, or most other macro programs can accomplish this.  This is discussed below under PROBLEMS  Enhanced Keyboa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er WordPerfect as us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ono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rd Disk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 everything but the DKEY.ARC files to the subdirectory in which WordPerfect resid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un the batch file popperm.bat which will load the mono version of Pop Perfect 4.2U into mem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loppy Disk system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 the *.scr files onto the system disk that will reside in drive A.  Everything else can go onto a separate disk.  Load Pop Perfect 4.2U into memory by running the popperm.bat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th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ending upon your keyboard, if you so desire you may need to redefine your keypad numbers to use them in selecting Pop Perfect 4.2 menu choices which begin with numbers.  DKEY a shareware program by Digital Mechanics, or most other macro programs can accomplish this.  This is discussed below under PROBLEMS  Enhanced Keyboa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er WordPerfect as us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voke Pop Perfect 4.2 with the ^\  command (pressing CTRL and backslash keys simultaneously).  If you have a mouse installed, clicking the left and right buttons will also invoke Pop Perfect 4.2.   </w:t>
      </w:r>
      <w:r>
        <w:rPr>
          <w:rFonts w:eastAsia="Courier" w:cs="Courier" w:ascii="Courier" w:hAnsi="Courier"/>
          <w:b/>
          <w:bCs/>
          <w:color w:val="000000"/>
          <w:sz w:val="24"/>
          <w:szCs w:val="24"/>
        </w:rPr>
        <w:t>[AFTER READING AND CLEARING THE REGISTRATION MESSAGE WITH EITHER THE ESC OR ENTER KEY]</w:t>
      </w:r>
      <w:r>
        <w:rPr>
          <w:rFonts w:eastAsia="Courier" w:cs="Courier" w:ascii="Courier" w:hAnsi="Courier"/>
          <w:color w:val="000000"/>
          <w:sz w:val="24"/>
          <w:szCs w:val="24"/>
        </w:rPr>
        <w:t xml:space="preserve"> This will bring up the menu of initial alternatives.  Notice that each selection has a "preview menu" box which pops up on the top right of the menu.  This preview box lets you see the next level of menus for each ch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scroll through any of the menus with the cursor key.  Choices are selected by either typing the first letter of the choice or by moving the "light bar" with the cursor to the desired selection and pressing enter.  If you have a mouse installed, you can also select the menu choice by positioning the light bar with the mouse and pressing the left mouse but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ecause each of the menu choices must begin with a unique character, you will notice that we have been somewhat creative (though nonetheless logical) in naming some of the choices.  Wherever possible, we have attempted to use letters for the selection.  In some cases, however, this was not possible and we were forced to resort to numbers.  Nevertheless </w:t>
      </w:r>
      <w:r>
        <w:rPr>
          <w:rFonts w:eastAsia="Courier" w:cs="Courier" w:ascii="Courier" w:hAnsi="Courier"/>
          <w:b/>
          <w:bCs/>
          <w:color w:val="000000"/>
          <w:sz w:val="24"/>
          <w:szCs w:val="24"/>
        </w:rPr>
        <w:t>CHOICES CAN ALWAYS BE SELECTED BY THEIR FIRST ALPHANUMERIC CHARACTER.</w:t>
      </w:r>
      <w:r>
        <w:rPr>
          <w:rFonts w:eastAsia="Courier" w:cs="Courier" w:ascii="Courier" w:hAnsi="Courier"/>
          <w:color w:val="000000"/>
          <w:sz w:val="24"/>
          <w:szCs w:val="24"/>
        </w:rPr>
        <w:t xml:space="preserve">  Note that some text on the menus is descriptive and is not a menu choice.  This is always denoted by capitalized tex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note that Pop Perfect 4.2 uses "smart" menus that remember your last selection.  It thus becomes easy to repeat commands by simply pressing the enter key an appropriate number of times from the main men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ample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2U (unregistered) users, after pressing the menu (^\ key), must clear the "request for registration" message with the        esc key before the main menu pops 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hange margins to 1.5" pica = ^\TM2 [WHERE ^\ =CTRL BACKSLA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 = TEXT FORMAT 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 = MARG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 1.5" P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dd a popup comment to text = ^\F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 = FILES/WIND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 INFORMATION/COM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 AD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Popup the calculator = ^\M2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 =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 MA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 = CALCULA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Switch windows = ^\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 = FILES/WIND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eedk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p Perfect 4.2 employs various speedkeys which duplicate from the keyboard some of its menu functions directly.  They are as follows (where ^ stands for the CTRL k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Automatically scrolls down text on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LT B  Defines block of text to edit and calls edit menu.                 Note that this is the </w:t>
      </w:r>
      <w:r>
        <w:rPr>
          <w:rFonts w:eastAsia="Courier" w:cs="Courier" w:ascii="Courier" w:hAnsi="Courier"/>
          <w:b/>
          <w:bCs/>
          <w:color w:val="000000"/>
          <w:sz w:val="24"/>
          <w:szCs w:val="24"/>
        </w:rPr>
        <w:t>only</w:t>
      </w:r>
      <w:r>
        <w:rPr>
          <w:rFonts w:eastAsia="Courier" w:cs="Courier" w:ascii="Courier" w:hAnsi="Courier"/>
          <w:color w:val="000000"/>
          <w:sz w:val="24"/>
          <w:szCs w:val="24"/>
        </w:rPr>
        <w:t xml:space="preserve"> case where Pop Perfect                 may interfere with the access to your existing                    alt key macro.  If you have an existing ALT B                     macro and want to access it, simply rename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J  Jumps to page brea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  Transposes two let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  Capitalize first letter of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  Delet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PROBL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rrant Keystrok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ccasionally, Pop Perfect 4.2 may become confused during its execution by errant keystrokes that either it or WordPerfect was not expecting.  </w:t>
      </w:r>
      <w:r>
        <w:rPr>
          <w:rFonts w:eastAsia="Courier" w:cs="Courier" w:ascii="Courier" w:hAnsi="Courier"/>
          <w:color w:val="000000"/>
          <w:sz w:val="24"/>
          <w:szCs w:val="24"/>
          <w:u w:val="single"/>
        </w:rPr>
        <w:t>Simply press CTRLBREAK and ENTER</w:t>
      </w:r>
      <w:r>
        <w:rPr>
          <w:rFonts w:eastAsia="Courier" w:cs="Courier" w:ascii="Courier" w:hAnsi="Courier"/>
          <w:color w:val="000000"/>
          <w:sz w:val="24"/>
          <w:szCs w:val="24"/>
        </w:rPr>
        <w:t xml:space="preserve"> to clear the offending keystrok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nhanced Keyboa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n enhanced 101 key keyboard, the keypad numbers may not operate properly when used to select Pop Perfect menu choices which begin with a number (the top row numbers will, however, work properly).  Note that the keypad numbers will continue to work fine with WordPerfect and outside of Pop Per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houldn't be a major crisis, but if your keyboard does have this problem, and you would like to be able to select the few Pop Perfect choices that begin with numbers from the keypad instead of the top row, a macro program such as Smartkey or Superkey can be used to correct the problem.  Simply define the keypad numbers as their top row counterpar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ternatively, I have included an excellent shareware macro program called DKEY (tm) and the appropriate redefinition file for this program which does the job and consumes only 3K of memory.  (DKEY is a shareware program developed by Digital Mechanics 5347 Arlington Drive W. Hanover Park, IL 60103.  The author requests a recommended donation of $10 for this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o choose to use this program, copy the dk.com, dkey.exe, and wpwin files and popper.bat file into the appropriate subdirectory/drive.  Load DKEY by running dkeypop.bat which will invoke the program with the proper keypad redefinition file.   [Note that I have changed the default DKEY hotkey combination from ^\ (which is the Pop Perfect menu key) to RSHIFT \.  This is irrelevant for this discussion however, since you shouldn't need to use DKEY beyond running popper.b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at this keyboard redefinition step should be perform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Pop Perfect is loaded.  The steps to load Pop Perfect 4.2 with this correction are therefo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  Redefine keypad numbers [using keypop.bat or                   most other macro programs as explained abo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Load Pop Perfect 4.2 using either popperc.bat                  (color systems) or popperm.bat (mon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ordPerfect 4.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Pop Perfect 4.2 was designed for use with WordPerfect 4.2, most menu choices will work properly with WordPerfect 4.1, as long as the particular command was not changed or added in the later ver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IMITED WARRAN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programs and associated files are provided "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and without warranties as to performance or merchantab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warranty of fitness for a particular purpose is offered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lied.  The user is advised to test the program thorough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relying on it.  The user assumes the entire risk of u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rogram.  Any liability of seller or manufacturer will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mited exclusively to replacement of diskettes defective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terials or workmansh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RADEMA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Perfect is a registered trademark of WordPerfect Corpo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KEY is a trademark of Digital Mechani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EGISTRATION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stration of Pop Perfect 4.2 includes the latest version of Pop Perfect 4.2R (which eliminates the registration messages), full documentation on Pop Perfect 4.2 features, and a discou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grade to Pop Perfect 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rder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CR Associ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760 Pacific Avenue, Suite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 Francisco, CA  941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5885212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RICE       PR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DUCT                         QTY*     EACH       EXTE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P PERFECT 4.2                 ___      $24.95     $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IFORNIA STATE SALES TAX (6.5%)  (CA RES. ONLY)   $_______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DER SHIPPING &amp; HANDLING                 $3.50     $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MONEY ORDER)                     TOTAL      $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   (ADD $2.20)                   TOTAL      $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ame: _______________________________________Phone: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mpany:__________________________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ddress:__________________________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ddress: _________________________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ity, State, Zip: ________________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__________________________________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ALL FOR QUANTITY DISCOUNTS OF MORE THAN 3 COP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