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PN 1 :DM 5,75 :SP 1 :PT 5,3 :PB 5,3 :PL 56 :DB 1,10 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TM 1,The IBM Personal Computer POW Manual</w:t>
        <w:tab/>
        <w:tab/>
        <w:tab/>
        <w:t xml:space="preserve">   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BM 37,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#E#</w:t>
        <w:tab/>
        <w:t xml:space="preserve">    THE POW WORD PROCESSOR</w:t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=== === ==== =========</w:t>
        <w:tab/>
        <w:t xml:space="preserve">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N THE IBM PERSONAL COMPUTER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== === === ======== ========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CM #G#E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chael V. Ma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leig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nuary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F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POW (Processor Of Words) word process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vailable 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signed for the Intel 8080 CPU by Clyde Roby i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OW is a subsequent modification of PRINTER enabling simila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l 8088, the central processing unit used in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is a word processing program capable of executing on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other text formatters, POW accepts inputs in the form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created using a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two types of data#: {1} the reserved keywords (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ir parameters, which together obey the POW syntax rules, and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ord text (operands) in upper and lower case which is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reserved keywords in a predetermin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freely inserted into the source text when it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has the ability to set and dynamically alter margins, tabs,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and indentation, and can provide automatic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ination including top and bottom titles and/or page 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W executes under IBM PC-DOS (MS-DOS), filename conventions for DO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page 2-8 in the "Disk Operating System" manual for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 order to distinguish POW files from all other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 extension '.PO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POW, first ensure that the system file POW.COM i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ible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ile under the PC-DOS environment, type "P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up message will be received and POW then waits for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re available to the user at this point; loading, proce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is as follows#: {1} Reply with the letter L (capital l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 Reply with the letter L (capital letter), informing POW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 Input the entire file specification of that source fil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#:filename.ext using all capital letters) at which time POW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 Reply with the letter P (capital letter) informing POW to pri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} Upon completion, reply with the letter Q (capital letter) informing P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return to PC-DOS (you may, of course, exit POW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a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O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keywords, or commands, are the operators POW uses to carry ou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the same basic format, which is a colon (#: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wo letter command name (an abbreviation resemb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) specifi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do not require any more clarification than this and so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ith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do require additional clarification, but because of ex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optional parameters need only be supplied if the defaul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separate options from the command name and from each oth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with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re either a comma (,) or a space ( ), and a terminato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, a space ( ), or null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aximum freedom from rigid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'literal' command (as there is in SCRIPT/370),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int out the colon (#:) if needed a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K key preceeding any character causes that character to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without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TRL-K#: causes the colon to be printed without any associate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 commands are examined on the next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ed in alphabetical order, and for each command there exi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s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full command name is given, with capital letters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2-character abbreviation is again shown in the second section,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colon and followed by command parameter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mantics make up the thi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rgest section, and it is here that the command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function, its parameter requirements and the forms they must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age in a text file, and any noteworthy points including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ection show parameter defaults, or the values th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f they are not 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ferences to other commands of the same general category or of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Bot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BM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BM command instructs POW to define a bottom tit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 is numeric; it is the horizontal character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 is alphanumeric; it is the actual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character, when used in the bottom title, provides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TM, #:P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Beg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BP command instructs POW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countering this command, POW first closes the pres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erforms a previously specified number of line feeds (vertical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nts to a previously specified character position (horizontal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Clos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CC command instructs POW to stop centering tex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#: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paired with the #: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CT, #:C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C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C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CM command instructs POW to center a piece of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alphanumeric; it is the text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need not be closed by the #:CC command because only 1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CC, #: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CT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CT command instructs POW to center tex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#:CM command, POW will continue to center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#:CC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position about which tex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(counting from the left side of the page, NOT the lef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alphanumeric; it is the actual text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not be printed until the #:CC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CC, #:C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Define Beg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DB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DB command instructs POW to establish paragrap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number of line feeds (vertical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before beginning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numeric; it is the number of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spacing) to indent the first line of eve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can be set to any position right or left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low for versatile indentio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, b =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BP, #: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Defin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DM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DM command instructs POW to establis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position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numeric; it is the position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0, b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Defin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DT a,b,c,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DT command instructs POW to set up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4 tab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, b, c, d... are numeric; they are the positions of th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must be in ascending order and no error checking is don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5, b = 22, c = 30, d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Just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JE command instructs POW to close the present lin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ification (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JL, #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Justifica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J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JL command instructs POW to begin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ting) with respect to the left margi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what is known as "ragged right"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JE, #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Justifica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JT command instructs POW to begin tota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ting) with respect to both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pace fill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JE, #:J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LF command instructs POW to skip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the number of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N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NP command instructs POW to eject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ces the close of the present page, feeds it out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gins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OF command instructs POW to turn of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es to process text as if the printer were 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#:OF and #:ON commands, non-printable commentary can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ON command instructs POW to turn on the print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urned off by the #: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two commands, a section of text input can be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B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B command instructs POW to reserve a bottom-of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cting as a pag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specifies how many lines are to b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zero, text printing continues to the absolut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numeric; it specifies which line into the trailer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the bottom of this reserved section) will conta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f on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for this parameter cancels bottom tit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0, b ha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T, #:BM, #: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G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G command instructs POW to immediately for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page, regardless of whether the present page is fini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N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L command instructs POW as to how long the tex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length of the text portion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changed to allow the program to adapt to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aper, but should be chosen carefully to perfectly match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to the physical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paper being used is the standard 8.5 inch by 11 inc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paper and the character print is set at 6 lines per inch, then 66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ommand parameters which affect logical page siz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parameters on #:PT, #:PL, and #:PB commands) should all be chose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m equals exactly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B, #:P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N command instructs POW to set the page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i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T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T command instructs POW to reserve a top-of-pag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a numeric; it specifies how many lines are to b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zero, text printing begins at the absolut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a numeric; it specifies which line into the header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the bottom of this reserved section) will conta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f on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for this parameter cancels top tit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0, b ha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B, #:TM, #: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S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SP command instructs POW to set the line spac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specifies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for this parameter indicates single spacing, 2 doubl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iple spa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TM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TM command instructs POW to define a top tit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 is numeric; it is the horizontal character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 is alphanumeric; it is the actual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character, when used in the top title, provides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BM, #:PT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Fo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is capable of using all of the 12 fonts available on the IBM 80-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printer (Epson MX-80) for t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ubject only to the normal constraints imposed by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JE 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font (80 cpl, 6 lpi) activat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NT-O activates the compressed font (132 cpl), effectiv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T-R is issued whereupon the standard font is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T-N starts expanded font (40 cpl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T-T allows the standard font to b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CNT-O/CNT-N foster the compressed/expanded font (66 c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ith CNT-R/CNT-T reactivating the standar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SC-G activates double strike mode, usable by the standar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r the compress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r the expanded fo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or the compressed/expand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HESC-H stops the double strike mode, and start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SC-E activates emphasized mode, usable by the standar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 the expanded fo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the compressed font or the compressed/expand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SC-F deactivates the emphasized mode, and start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#EESC-G/ESC-E is the double strike/emphasized mode for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 the expanded fo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the compressed font or the compressed/expand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FESC-H/ESC-F reactivate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Function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is a simple word processor (it only possesses 22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inor similarity to IBM's program product SCRIPT/370 in tha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 abbreviations preceeded by a special symbol (a colon in P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 which can appear freely throughout the us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erform the most fundamental (and most frequently use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but SCRIPT users may be frustrated at POW'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doesn't have the capabilty to do some trivial tasks, such as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, imbed functions, or roman numerals, nor can i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asks like storing a table of contents or an index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text immune from page ejects, or having any run ti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makes no distinction between line spaces and line skips; every #: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e regardless of whether is just occurred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no macro facility is provided to invent su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store output from POW in a file or send it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or a quick review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limited to character graphics (that which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and, without the use of a SPOOL program to keep the prin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system unit, POW will only process and print tex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user has to stay and hit the enter key after each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POOL program will alleviate this problem, and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 processing programs currently marketed for the IBM PC, P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makes it easy to use an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ment from SCRIPT to POW is much easier than from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 was composed using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ps and techniques used, display the source of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OW Idiosyn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 exist some bizarre idiosyncracies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OW, the user must insure that the logical page size,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f the commands, equal the physical page size,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rinted per inch times the number of inch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irst parameter on the #:PT (page top) and #:PB (pag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indicating reserved lines for every page) and the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:PL (page length) command (indicating how many lines on each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ext) must sum to the total number of lin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number is 66 (11 inch paper with 6 l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range is that if the printer has the print head adjace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aper, the first page of the document is offse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pecified in the first parameter of the #: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pages, although logically the right length,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posi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mpensated for by turning the printer offline and hi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utton the number of times specified on the first parameter of the #: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will support other line-per-inch options (such as 8 lpi and 10 lpi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mpensation must be made within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ith POW has to do with expan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ing titles, for instance, POW will concatenate follow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ill out the 40 characters per line allowed in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an attempt is made to pad out the title with suceed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truncates all but one of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is, use an unprintable character (such as a CTRL-G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title to hold the places of all the nee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will "print" a CTRL-G as the last character of the title, bu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just send an audible beep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also works and without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we fake out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strike mode is turned on with an ESC-G and turned off with an ESC-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zed mode is turned on with an ESC-E and turned off with an ESC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ing purposes, both these modes are used either sing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one line of text, the ESC-G and/or ESC-E starts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acing an ESC-H and/or ESC-F at the end of the line will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ightlight, and the rest of the document remains in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problem, the ESC-H and/or ESC-F must appear on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ff the highlight, but, in the case of double strike mode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will appear in the output tex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ge numbering only begins with the number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number integrity is maintained, however, based on the input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the #:P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quick summary of all the POW commands, giving comm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, and paramet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BM a,b     Bottom Message</w:t>
        <w:tab/>
        <w:t xml:space="preserve"> a = horizontal indentation, b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BP</w:t>
        <w:tab/>
        <w:t xml:space="preserve">     Beg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CC</w:t>
        <w:tab/>
        <w:t xml:space="preserve">     Clos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CM a</w:t>
        <w:tab/>
        <w:t xml:space="preserve">     Center Message</w:t>
        <w:tab/>
        <w:t xml:space="preserve"> a = text (sing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CT a,b     Center Text</w:t>
        <w:tab/>
        <w:t xml:space="preserve"> a = numeric centering pivot, b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DB a,b     Define Begin para.  a = # line feeds, b =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DM a,b     Define Margins</w:t>
        <w:tab/>
        <w:t xml:space="preserve"> a = left margin, b =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DT a,b,... Define Tabs</w:t>
        <w:tab/>
        <w:t xml:space="preserve"> a, b,... = tabular column s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JE</w:t>
        <w:tab/>
        <w:t xml:space="preserve">     Just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JL</w:t>
        <w:tab/>
        <w:t xml:space="preserve">     Justifica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JT</w:t>
        <w:tab/>
        <w:t xml:space="preserve">     Justifica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LF a</w:t>
        <w:tab/>
        <w:t xml:space="preserve">     Line Feed</w:t>
        <w:tab/>
        <w:tab/>
        <w:t xml:space="preserve"> a = # carriage return/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NP</w:t>
        <w:tab/>
        <w:t xml:space="preserve">    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OF</w:t>
        <w:tab/>
        <w:t xml:space="preserve">    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ON</w:t>
        <w:tab/>
        <w:t xml:space="preserve">    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B a,b     Page Bottom</w:t>
        <w:tab/>
        <w:t xml:space="preserve"> a = # trailer lines, b =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G</w:t>
        <w:tab/>
        <w:t xml:space="preserve">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L a</w:t>
        <w:tab/>
        <w:t xml:space="preserve">     Page Length</w:t>
        <w:tab/>
        <w:t xml:space="preserve"> a = #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N a</w:t>
        <w:tab/>
        <w:t xml:space="preserve">     Page Number</w:t>
        <w:tab/>
        <w:t xml:space="preserve">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T a,b     Page Top</w:t>
        <w:tab/>
        <w:tab/>
        <w:t xml:space="preserve"> a = # header lines, b =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SP a</w:t>
        <w:tab/>
        <w:t xml:space="preserve">     SPacing</w:t>
        <w:tab/>
        <w:tab/>
        <w:t xml:space="preserve"> a = # of blank spaces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TM a,b     Top Message</w:t>
        <w:tab/>
        <w:t xml:space="preserve"> a = horizontal indentation, b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E 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"POWTEXT.POW" document; public IBM P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"POWCMDS.POW" document; public IBM P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"SCRIPT/370#:User's Guide"; IBM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 was not supplied with POW when it was obtain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 notices are apparent in the program, either on startup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C-DOS DEBU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no copyright notices appear with the suppli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these facts, and the fact that program distribution is fre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by public PC software library status), no infri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by using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afe to assume that the original program from which POW e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was copyrighted by Clyde Roby, and due to similarit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, private marketing of POW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is manual has been obtained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is believed to be correct and reliable, however the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, either expressed or implied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 contain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in any event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, or arising out of, the furnishing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is program and it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, errors, and ommissions called to my attention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the corrections will be made in the nex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V. Ma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