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EDI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was written on January 20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s a user are requested to send a donation of $10.00 to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if you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if you have any suggestions or come upon any bugs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 that I can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David Friedm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17 Eberling D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New City, N.Y. 109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(914) 634-123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bug which you will come across when you call up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line that is highlighted is not visible. This is a compiler 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correctable by me. I have brought it to the at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hopefully I will have a corrected compiler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is only capable of handling documents upto 64K in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lds for the auxili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auxiliary editor be sure to hit F10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n the aux editor otherwise hit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