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PR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, 1986 by Elfring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fring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N899 West M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Charles, Illinois 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2-377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demark Acknowledg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manual  refers to several popular  compu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word  processing  programs. 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marks are  hereby acknowled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ncy Font is a trademark of SoftCra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 and  IBM PC are trademarks  of   Internatio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Machin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  is a trademark   of   MicroPro Inter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al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            TABLE OF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....................................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AN INDEX..............................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...................................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......................................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...............................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Screen................................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Entry....................................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INDEX Operator Options....................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Ready To Index........................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ing......................................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S......................................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Indexes.................................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ASCII Indexes.............................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FILES...................................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.........................................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........................................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........................................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is a program that helps you creat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from  almost any text file.   These 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rm described in the #Chicago Manua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#.   The  process of creating an index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some human input.   PROINDEX is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to run in an interactive mode.  This 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ke the ultimate decision about whether or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a particular reference in 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INDEX requires an IBM PC or compatible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to run.   It needs a minimum of 128K of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disk drive,  and PC-DOS version 2.0 or high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 performs BIOS calls to interrupt 10H  (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o  control)  and  thus may not work  on  all  IB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.   The  maximum  file size that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d  is limited only by the amount of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compares a keyword list, prepar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, to your original text file.  It will typ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for the first occurrence of keyword on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Once a keyword is found PROINDEX asks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add it to the index.  The index produ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an be saved as a disk file or se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will  handle almost any type  of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including those produced by WordStar or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other word processors.   PROINDEX was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we  got good look at several compet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ts.   PROINDEX is designed to perform as mu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exing task as possible, since that is w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goo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will run in a small amount  of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28K)  and  will handle text files of any  leng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peration PROINDEX generates temporary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your input text and keyword files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may have the most significant bit 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stripped and/or all characters conv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per case.   This depends on the options cho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you.   Temporary files are always erased 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PROINDEX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requires an amount of free disk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 to  your text file size  plus  keyword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 A  little  more  space is required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of PROINDEX is directed to the  disk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hecks the amount of free disk spac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akes  temporary copies and lets  you  know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not enough room.   You can specify a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f you need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is a relatively fast program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rks  best on a RAM disk or hard disk 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intended to be an interactiv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un this way it is faster than your  respon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t.   PROINDEX is written in C and compi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ice optimizing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- no keyword or phrase may be longer than 7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length.   Also PROINDEX will not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phrases that wrap from one line to the next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being searched is indented- as is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printed WordStar  files.   PROINDEX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text to work from.  Remember that an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 absolute pages in your text,  and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put to PROINDEX must be paged. 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WordStar print the text using the dis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 have ever written a book or 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piece of text and then had to create an inde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kip the rest of this section.   You 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volved in creating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ew to the process of indexing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is section.   It will explain the philosop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ind this program and the process of creating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.   As  you  read through this manual and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 for  the first time you will  noti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heavily  biased  towards   inter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y should a computer program,  that is suppo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your work for you,  require interactiv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?  The answer is quite simple.  Th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reating an index #requires# human input. 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n entire profession of people that make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uthors.   If it were possible to replac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 with a computer program it would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 long whil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what does PROINDEX do for you?   It help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 a bit in the mechanical aspects of index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find #all# references to a keyword or  ph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   However it is up to you,  the author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 whether or not to include each referenc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index.  You make this decision by viewing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phrase o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 about a simple minded, but well-intentio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?   Suppose  you  have  written  a  book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lish usage.  Now you want an index entr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on  prepositions where the word  #"the"#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.   If your keyword list simply says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eferences to #"the"# your index will be usel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find #specific# references to the 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"the"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finds all references to a given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phrase and asks you whether or not  to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ne.   Of course,  you would have to be o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ind to put the word #"the"# in a keyword lis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spend the rest of your  life 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's "Mark this reference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problem with indexing concerns the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ext you want to index.   If your index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line  references are to have any  meaning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refer to real page or line numbers.   Thu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must#  run  PROINDEX on the #finished#  form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  That is, the disk file you index must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 the same form as your printed  text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able to simply send the disk fil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type diskfile.txt &gt; prn:) and get a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printed piece of text.   For WordStar 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 text  file to disk  and  PROINDEX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conversion of WordStar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 note about keyword files will prob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 be  of interest.   We generally work  with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keyword  lists.   First we  construc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/phrase list that is alphabetized and 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  we would like the final index to  app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we go through that keyword list and cre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d  version.   Certain keywords or  phr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chang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when indexing this manual we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reference to:  Keywords,  Keyword files,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engths.   If your keyword list simpl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 those three phrases you will run into 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ms.  You might be talking about "keyword length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not  refer to them in  that  exact  wa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st way to deal with this problem is to sho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phrase down to a single word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need two separate lis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Keyword    Revised Keyword</w:t>
        <w:t xml:space="preserve">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          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files      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engths   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keep  a printed form of the  original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to  you but tell PROINDEX to use the  revi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list.  When you see the first occurren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 "Keyword"  you know,  by looking  a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 that  this  entry refers only  to  keyw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 by seeing the keyword in context,  you 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hose entries that refer to what your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 list describes.   You repeat this 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thre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easiest way we have found to mak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.   It does require two separate keyword l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keep track of where you actual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 everyone has the same type of disk fil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same word processor.   Thus it is 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individual user can customize  a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y you can make the program work just th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t to,  and we don't have to supply nu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different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creates a configuration file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you use it.   An example of this file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in figure 5.  The configuration file is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PROINDEX.CNF.   This file initially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 default  values for control  of  PRO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 (These  default  values are  the  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menu in figur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 this file is in ASCII and can be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text editor,  there is no reason to do so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INDEX  program  automatically  chang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anytime you make a chang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screen,  as seen in figure  2.   Chan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nswer on the main menu alters the 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 file  automatically  and  changes  the 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gives you control over most of inter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 functions of the index program.  Thes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control of the following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Temporary work drive and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Starting page number of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Number of lines per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Conversion of lower to upper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Should the 8th bit be stripped from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Multiple index references per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Whether control-L ends a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Index sent to disk or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Should the index reference pages or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Path for indexes sent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Run the program in interactiv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If  the file PROINDEX.CNF is not foun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 it will create that file with the  fo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default 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mporary work drive &amp; path    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ing page number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s allowed per page          6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rt lower to upper case     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p msb bit                   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references/page        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ol-L ends page             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x sent to Disk/Printer    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Page or Lines         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dex path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in interactive mode        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configuration  file  created and  sav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must be placed where the program can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 Unfortunately,  due  to problems with PC-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 language this program was compiled with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ell PROINDEX what path the program was inv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  (Under  DOS  3.X you can  run  PROINDEX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c:\tools\indexing\PROINDEX{cr}) 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is,  PROINDEX does not know where to re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e configuration file.   (It would be nic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uld be saved in the same subdirectory, if an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xecutable program is stored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avoid  this problem PROINDEX  is  forc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 that  the configuration file will be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urrent path on the default drive.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 supports full path names everywhere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hould  not be much of a  problem.   A 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see below, can be used to invoke PROINDE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that  the configuration  file  will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in the PROINDEX subdirectory.  (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ubdirectories- ignore this stu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is is a batch file to invoke PRO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ools\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 you  do #anything# at all  copy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.EXE  to  a work disk or a subdirectory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hard disk.   Take the original PROINDEX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ut  it away somewhere.   #No#  install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for this program.   Simply copy PROINDEX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disk drive you want to work  on. 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n a floppy, RAM,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this is an update of PROINDEX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,   please  delete  the  old 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 and #all# copies of the configuration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.CNF.  If the new version of PROINDEX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old  configuration file it will  quit  work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delete the old configuration fil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w version will run.   No work you hav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you  first run PROINDEX it will  cre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named PROINDEX.CNF.  Any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ke  to  the configuration of  PROINDEX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aved in this file.   Due to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ms  with  the PC-DOS operating system  this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ways appear on the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INDEX program is easy to use.  Your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is to create a text file to index.   Nex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a list of keywords or phrases.   See th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on text and keyword files for more detail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these files.   Start the program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PROINDEX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[cr] stands for the newline/enter/carri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responds  by clearing the  screen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an opening message.  This message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sion number of the program and a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,  as  seen in figure 1.   The  program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s    to   read   the   configuration 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.CNF,  from the current path o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rive.  If the file can not be found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 is created and read.  (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section  on configuration  for  mor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s.)  This  initial  screen will remain  u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ree seconds.   The program will then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move to the nex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 2 shows what the second screen will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.  This  screen or menu is designed to  col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information needed to run the program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 a  special screen handler to let  you  eas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nd correct data entries.   NOTE:  you do #not#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enter all this information each  ti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the program.   You only need to enter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keyword  file names.   All other  entri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.   If no changes from the displayed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needed  then you can  bypass  answering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 explaining  the second  screen  in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some information about entering and cor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data  is necessary.   All data entry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something called a "data field"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 only  allows  data to be entered  in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,  (fields), and verifies the entrie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made.   A field begins with a "["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and ends with a "]"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may enter data into a field as long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present there.  A return enters th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moves  you to the next field.  The rubout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allows typing errors to be  corrected.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#control-A# key at the beginning of a field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#back# to the previous field.  There you ma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the previous data,  or leave it as it wa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t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 data fields will already hav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m when the cursor appears there for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This information is the normal default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at question.  You may leave this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t is by hitting return.  This will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data and move to the next field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change the default data by typing over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hitt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lly,  the #control-W# key can be us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data present in fields on the entry 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be at the beginning of a data field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.  This feature lets you avoid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questions on the screen each time you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 You need only answer those ques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wish to change.  Then use  control-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 to the nex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Operato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2 shows the data entry menu.  This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s  information about the file to  index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go about the process of indexing it. 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  up to 13 pieces of  information,  al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wo of these items are absolutely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The  text  file.#  First you must enter the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name of the file to index in response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,  "File  to index?".  It can be any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and file name up to 43 characters long. 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name itself can only be eight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 with a three character extension.   The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include a drive specifier.  Use of a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ath is optional.   The following examples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responses to this ques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name.ext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:filename.ext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work\text\filename.ext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:\text\filename.txt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The  keyword file.#  Next you must enter the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ame of the keyword list. The same restri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  to this path and file name as to  the 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. Exampl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word.dat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:keyword.dat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work\text\keyword.dat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:\text\keyword.dat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f either the file to index or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 left blank PROINDEX will not be 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your text.   It will end up exiting ba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erating system instead of trying to index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Temporary  work path.#  This question start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 information area.   #None# of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have to be answered.  If not answ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value will be used.   The temporary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describes what disk drive and path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or work files.  If you leave this field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drive,  (where  ever you ar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)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need to specify only a disk drive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single letter followed by a colon specif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he drive name.   Full path names may als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Note that PROINDEX does not care  w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 your  path name ends with a  backslash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er.   If  this  character is not found  PRO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it when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work files are temporary and will be  er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OINDEX when the indexing job is done. 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: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work\temp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work\temp\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:\temporary\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Starting  page number.#  Indexing very large d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ents  can result in problems.  You may  no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for the necessary temporary files.   Or,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s,  it  is  just easier to break a long fil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several shorter ones.   How can you handl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in this case?  PROINDEX allows you to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page number of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 you  had a document broken up into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s.   The  index for the first section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 starts at page one.  When you go to 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file you can tell PROINDEX  th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tarts at page 41,  for example.  All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now is the starting page number of each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ext you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asks you,  "Starting page # of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-9999)?".  You may respond with any number from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9999.   The default value is one.  Example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   ]  - start at page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95 ]  - this file begins at page 1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Lines per page.#  Most text contains 66 line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This is not always the case,  howev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eld lets you change the number of line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or your text.   The program asks,  "Line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(1 - 999)?".  You can respond with any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1 to 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  ]  - each line is a new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32]  - each new page begins after 132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Text  case.#   Text  files usually  contain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and lower case letters.   This can caus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problems when indexing a file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pays  attention  to case  then  the 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st" and "test" do not match.  Thus this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, "Convert lower to upper case (Y/N)?"  Norm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 the  default value of "N"  is  used. 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]  - yes, do cas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 - no, leave case of letters as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8   to  7  bit  ASCII.#  Some  word   process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ordStar for one),  use the 8th data bit to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special things.  This makes matching text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ult.   This feature lets you strip the extra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every character before comparisons are  ma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sks, "Strip 8th bit from text (Y/N)?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answe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]  - yes, remove extra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 - no, leave text al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ultiple  references/page.#  A normal index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ns  only a single reference for each keyword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Thus if a keyword is found five times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, only one reference to that page will be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index.   This feature can be  defeate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 The,  "Multiple  references  per 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Y/N)?",  question  turns  the feature on and 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]  - Let multiple references per page be fla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 - Only 1 reference per page to a key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End  of page.#  Sometimes it is  inconvenie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disk files that resemble the printed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text.  Yet the index program needs to 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page each reference it finds is on.   PRO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 you  add  control-L  characters  to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.  If  this  feature is turned on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reat each control-L character as an 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indicator.  Legal  answers to  the  ques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trol-L ends a page (Y/N)?",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]  - yes, use control-L to separate p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 - no, pages run by line count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Output.#   The actual index produced by  PRO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o go somewhere.   This question asks,  "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to Disk or Printer,  (D/P)?" Normally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to  the  disk,  as indicated by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 "D" to this question.   You  can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 this output to the printer,  LPT1,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desire.  Simply answer the question with a  "P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]  - output to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]  - output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es  that are sent to the disk use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as the keyword file,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IND".   The  related "disk index  path" 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s  the path for this index file.   (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path for the text,  keyword,  or work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index file.)  Thus if the file to index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"filename.txt" the index of it would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"filename.ind".   See the "disk  index  path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below for an example of what path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Page or line numbers.#  Sometimes it is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n index based on line numbers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numbers.   This  typically happens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in your text file has no  rela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  to  the finished output.  If you are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etting program to print your text, (like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),  this  will be the case.  To shift  to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answer the question,  "Reference pag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(P/L)?", with an "L".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]  - index by pag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]  - index by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isk index path.#  To keep the amount of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needed to run this program to a  minimu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name for an index saved to disk is take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 three places.   Thus,  you don't 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other path name but you do have to  id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fy  the  source of the path.   A disk index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ways  be  saved in one  of  three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s.  These are the paths specified for the: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keyword file, or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ormal default is the text file path. 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index will end up in the same place  as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.   You can change this path by 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ques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 - use the text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]  - use the keyword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  - use the work are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Interactive  mode.#  The program normally ru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teractive mode.   That is,  it  require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nses from you before it will include a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index.   (Indexing normally requires  hu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.)  If  you wish to circumvent this 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an be made to run all by itself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ks,  "Run in interactive mode (Y/N)?",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swer to an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]  - yes, run in interactiv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 - no, program runs by itse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Ready T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ither the last question on figure 2 is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red,  or  a control-W command is enter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,  the program will modify the menu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displayed.   The menu shown in figure 3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menu allows you to do one of four  th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go back and edit the answers to the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ously described questions, ("E" option)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indexing of your text, ("I" option)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continue a previously halted indexing sess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C"  option).   Or  you can quit th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DOS, ("Q"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ogram  will now ask you to chose  o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our options.  Enter the letter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choice and hit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starts the indexing process by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reating temporary work files" message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has created the work files,  (1 to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),  it will proceed to the actual tex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PROINDEX  is ready to begin  the 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 it will change the screen from that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igure  3 to the one shown in  figure  4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always tell you what page of tex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s it is on,  what the present keyword i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number  keyword it is  using.   (The 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gives  you an indication of  how  far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has progressed.)  When PROINDEX is 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for a given keyword it will make a pleas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bl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you are running in the interactiv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  will display from 8 to 10 lines  of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ounding  each  occurrence  of  the  keyword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s.  (Double spaced text cuts this down to 4 -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)  The keyword itself is always shown i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  type.   The  program  searches  progress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your text file looking for all occurr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rst keyword, then the second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keyword can not be found anywher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file  PROINDEX  displays the messag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"No reference to keyword:  XXXXXXXX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en pauses,  waiting for you to hit a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will continue the index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a keyword is located in your text f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ops and waits for you to tell it wha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s shown in figure 4, it asks you, "Wha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like to do?".   You respond by hitting o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 possible keys.   #NOTE:# No return key entry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here.   The program responds immediatel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key that is typed.   (Error handling here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acrificed for speed of execution.  If you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ey other than "A",  "B", "M", "Q", or "S"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is ignored in your computer beep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ve single letter responses correspo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B  - Bypass.#  Bypass this one occurrenc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 in  text.   This option has no  effec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occurrences of this keyword in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M  - Mark.#  Mark this occurrence of the 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index.   This option may or may not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on  other occurrences of  this  keywor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Note that if the "more than one reference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"  option  has  not been enabled  then  onc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has been marked no other occurrenc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n this page will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A  - All.#  All further references found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 will automatically by marked in the 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sking.   The "more than one reference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"  option still controls whether multiple 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nces  per  page are allowed.   Once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s  searching the entire text file 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 it  will return to the normal  inter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Q - Quit.#  Stop the indexing process and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operating system.   When a "Q" is typ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ks,  "Are you sure?".  If you type a  "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es the program will exit to PC-DOS.  Otherw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ontinues where you left off. 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an  indexing session you ended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S  - Skip.#  Skip all further references to  #this#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in the text file without asking. 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nishes searching the entire text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keyword  it  will return to  the  inter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X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Ind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is designed to work with just abou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 or word processor.  In general,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any text that is in straight ASCII, 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converted to straight ASCII by strip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it,  (MSB),  from each charac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ordStar  is  an example of a word processor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MSB.   PROINDEX works correctly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s long as the "strip 8th bit" featu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produce an index the text to b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ed  must  resemble the #final# form of  the  d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ent.   PROINDEX  has to know what page numb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.   You can either use your word proc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duce a disk file of the final form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 or mark the end of pages with a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   If  you chose the latter you must also  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rol-L featur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ASCII Ind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number of people have been using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dex files that are not in  ASCII.   This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s  things like mathematical  symbols,  Hebre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early bronze age hieroglyphics.   In all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  they  equate an ASCII character  to  o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wn special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trying to index a file that is no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it is important to remember to #turn off#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version feature.  Otherwise all "a"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 will  be  converted and compared to  all 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This is probably not what you 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are using the full eight bits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character you must also remember to 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rip 8th bit" feature.  Otherwise a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ed by the number 0FFH, (255 decimal),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  the  same as one  represented  by  7FH,  (1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) to PRO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 indexing  non-ASCII files probably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ies you are printing these files in some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 You might use Fancy Font for instance. 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that  these printing programs work as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ers  and thus there is no  correlation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of text in the file and the printed 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want to use the control-L feature to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  or change the referencing system to absol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EYWO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of the keyword files is very  im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t.  The PROINDEX program expects to see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or phrase on each line of the keyword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  line  ends with a carriage return /  line 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.)  PROINDEX searches for an #exact#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keyword.   Thus to find plurals  or  s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s in spelling of a keyword or phras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 to  shorten  the keyword down to  the  lo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set of characters possible.   A keywor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level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quick comments about this file will prob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help you understand it a little  better. 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is usually ignored by the program its onl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for your convenience.  The program will pay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 to it, unless you instruct it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ng certain words is quite difficult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For  example,  finding  C,  as in the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language, can cause a problem.  If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ngle letter C is to be searched for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a  lot  of incorrect matches.   The  easy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is is to add a space before and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 C in your keywords list.   This forc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search for space-C-space,  a more re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ndicator of the word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lly,  to catch all references to debugg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  keyword of space-DEBUG might  be 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 catch  all words that  start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DEBUG.  This includes debug, debugs, de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ng,  etc.   The same rule applies to plurals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etters should be left off of key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Note#  that  no keyword or phrase may  be 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70 characters.  Keywords longer than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npredictabl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 time PROINDEX completes a  search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ntire text file for a keyword it will produ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easant warbling sound on your computer speak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ets you know that you have finished a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search without having to shift your vie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 list.   This feature is especially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ant  when using a number of identical  key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slightly different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ished index is sent to the source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by  you,  either  a disk file or  the 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PT1).   If  you  attempt to send an  index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that  is  not selected or turned  of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pause and wait for you to enab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When the printer is ready you may hi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except the "Q" to proceed.   Hitting a "Q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the program to quit and return to the  PC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es  produced  by  PROINDEX conform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  suggested  by the #Chicago Manual  of  Style#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or phrase to be searched for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ollowed by a comma and a space.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send page or absolute line numbers o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rm  PPPP or LLLLL until no more match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keyword can be found.  For example a number 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 that a match for that keyword was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page 45.  A sample index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,    5,   15,   2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y langu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,       1,    2,    3,    4,    5,    6,    7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4,   15,   16,   17,   18,   19,   2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,          4,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ug,      1,    2,    5,  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ROM,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mp,      14,   5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level language,    12,   13, 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,       1,    3,  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hrase, 12,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     12,   13,   14,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     13,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/M,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  does  not attempt to produce  a  tru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 index.   It is assumed that some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  will have to be modified and extra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moved from the index. It leaves this t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.   This job can vary depending on the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keywords  or phrases.   We typically  edit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file shown above to the 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                  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, 5, 15, 2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, 1-7, 14-19, 2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programming language, 4,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, 1-2, 5,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ROMs,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 instructions, 14, 5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level languages, 12, 13,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devices, 1, 3,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hrases,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1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, 13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/M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s protected by United  States 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law and by International Treaty  provis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cense  grants  you the right  to 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just as if it were a book.   You may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al backup copies of the program, transf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etween machines,  or transfer this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 person.  However, just like a book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ne# copy of this program may be ru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cense  gives you the right to  modify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any manner you would like.   You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 copies of the modified program jus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ould not distribute copies of a book you 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portions of.   Modifying this program voi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d all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fring Consulting, Inc. warrants the physical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is distributed on and  the  phys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that  comes  with it to be  fre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s  in materials and workmanship for a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30 days from date of purchase.  This warrant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if the program is modified in any way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y  us  in  writing of a  defect  in  materi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is  warranty period we will  repla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ive disk or documentation.   The only  reme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reach of this warranty will be replacem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not encompass #any#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fring Consulting, Inc. specifically disclaim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arranties,  expressed or implied,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implied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 and fitness for a particular purpos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defects in the disk  or  documen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program license granted  herein.   In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shall Elfring Consulting,  Inc. be li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 special,  incident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4, 6, 13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charac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call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display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comman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,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L, 6, 7, 13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W, 10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5,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, 1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cy Font, 14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ength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, 2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CII, 18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, 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, 1-7, 10-19, 2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mode, 1, 7, 1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10H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1-5, 8, 13, 14, 16, 17, 20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1-5, 8, 9, 11, 14, 15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2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s, 4, 6, 7, 14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command, 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10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1, 10, 11, 1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2, 13, 14, 19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, 6, 7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6, 7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2, 4, 6, 7, 12-14, 16, 18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s, 6, 7, 9-11,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, 1, 7, 8, 15, 17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1, 4, 6, 7, 14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.CNF, 6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INDEX.EX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15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2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requirement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6, 8-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comman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ing bits, 1, 6, 7, 13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, 1, 2, 6, 11, 12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1, 6, 7, 12, 13, 1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1-4, 8, 10, 1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1, 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, 1, 2, 4, 13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2, 6, 7, 8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11, 1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TRIBUTION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unctioanl version of PROINDEX is being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d at no charge to all who are interested in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ose of you unfamiliar with this approach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like this. PROINDEX is distributed to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 systems and user groups.   You may  copy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of  the program and use it for no  char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fring Consulting, Inc. does not handle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ware distribution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version of this program has been inten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limited.  Few people seem to pay the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fees otherwise.   NOTE that even though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it is fully functional.   Try the BB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out.  If the product does not meet your nee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pay nothing.   If the product does  mee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,  and  you can use it,  then send us the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se price of $4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 that  this $45  offer  is  only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March 1,  1986.   After this time PRO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dverstised in all the standard  PC  ma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nes and sold for $8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respond to this offer within the time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 supply you with an  upgraded 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INDEX, (the missing features are enabled),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 bound copy of the  manual.   The  upgr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offers  a  number of new feature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do not contribute,  you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py  and  distribute the BBS  vers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freely  subject to the following 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o not distribute altered copies.   If you 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ggestions of fixes you would like to see, s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 a written note.  We welcome all respon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is  product  must be distributed complet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uding    the    files:    PROINDEX.EXE, 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INDEX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 fee is to be charged for copying or  distri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ng  the program without  an  express  WRITT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reement  with Elfring  Consulting,  Inc.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exception to this rule is:  a small charg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$5 to $15),  may be leveled if this program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d on a set of public domain disks. 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ge  must  be reasonable and  represent 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ing and disk f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ommercial  sale  of this product in any  mann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ohibited without Elfring Consulting,  Inc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ten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s/Clubs:   Elfring Consulting's BBS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 products may be distributed by Clubs and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subject to the same restrictions.  We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only that contributions to our continuing 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s  be encouraged by those performing such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Bulletin Boards:  Elfring Consulting's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products   may   be distributed  by  BBS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to  the same restrictions and  con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