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I uploaded is a command file that does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ts you use the computer as a keyboard to type dir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th the added feature of being able to send out the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above the next typed key.  The second p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to send out specific printer codes to an Epson JX-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printer.  Except for the red choice, all 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