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A stands for Quick Ascii.  It's just that.  It will conver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file (or anything else) to ASCII with appropri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; it will also expand some tabs (though only word 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s ascii 9 for tabs). The output will not be pret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adable. Thus, if you have, say, a MultiMate fil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te, and are curious to know what it is, just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A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LIST or TYPE to study the OUTPUT_FILE.  QA relies up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so you must follow the redirection rules. 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, garbage, included in the OUTPUT_FILE besides t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cide what is text and what is not.  If you just type 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return, you'll get a descriptive message.  If you like 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send money, send it to a nice charity, and drop me 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nald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0 West 5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, New York 10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