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QH135H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HELP for QEdit 1.35 for the Hercules Graphic type card ON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and resident code have been located in video memory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bytes of user memory. HOWEVER, DO NOT disturb video memory [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, etc.] as you will loose Int9 [keyboard] and contro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Rebooting is required to reset this vector [sorry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bably funky programming, but it was worth it to me to ha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out giving up the memory of QHELP....JEB          6/20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Version 1.1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video attribute of help screen on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for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for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B or R one space after file name, default is normal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 or lower cas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QH135H11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help screen in the High Intensity or Brigh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Qhelp can be un-hooked from the keyboard int by responding with X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SC to exit. The screen will be restored as usual, but QHelp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er be available. Qhlep can be re-invoked, changing the video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n equipment report will be made prior to loading QH.. and the lo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ed if DOS reports other than a monochro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is program cannot be re-loaded without first using the X command.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given to the effect that QH.. is alread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/29/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