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x drawing macros for QEdit 2.03A.  These macros will work with QEdi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3A and 2.06.  They will NOT work with version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n "text"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1    single 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    double 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    double top/bot, single side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    double sides, single top/bo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    graphic blo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    restores normal keypa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n "binary"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1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.mac         restores normal keypa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.doc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macros work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up        top horizonta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   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right     right vertica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   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down      bottom horizonta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left      left vertica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ins      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like this setup, well, the source is includ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 The program QMACS will translate from text to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qconfig.dat file, make the following (or similar)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1     macrobegin macroread '\macros\pad.mac'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^f2     macrobegin macroread '\macros\box1.mac'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^f3     macrobegin macroread '\macros\box1.mac'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^f4     macrobegin macroread '\macros\box1.mac'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^f5     macrobegin macroread '\macros\box1.mac'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^f6     macrobegin macroread '\macros\box1.mac'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qconfig and reconfigure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\macros" is where I keep my QEdit macros.  You may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) keep them someplac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boxes, press the appropiate ctrl-function key, i.e., for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press ^f2.  To restore the cursorpad to normal operation, press ^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should be in overwrite mode for the box macros to work proper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