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Edit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JP Strom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S mouse driver file will add mouse control t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common QEdit functions. The file Q.DEF contains the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enu definitions. The file Q.MNU is the "compiled"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 by MENU.COM (MENU.COM is the driver program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is file, copy the file Q.MNU into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COM. Type in MENU Q followed by the norm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bring QEdit into execution. The left button o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ring up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changes, modify the Q.DEF file. Then run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MAKEMENU. This will create a new Q.MNU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Edit is copyrighted by Se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com and Makemenu.com are copyrighted by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