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NEWS 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Scott Pazur, SYSOP of The Flea Mark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1-446-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ews Editor (QNExx.EXE) is just that, a simple and fast way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-Board NEWS and NEWSG files to bring the latest news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tself functions much the same way as PC-Board handle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, with the same editing commands.  Easy to use, simple to lea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f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Version 1.5 only two days after releasing 1.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x to Gary Thurlow for pointing out a bug in version 1.4 that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 of path\filename.  It worked fine when editing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, but blew up when a path longer than 8 character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'm happy to report that all is now well,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a version 1.6 already!  C'mon, what kind of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anyway Scott?  Can't you get anything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ark Rapp had a nice suggestion/question.  Seems that Turbo Bas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ow the extended ASCII character set to be inpu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 INPUT" statement, so I redid the code to be QB compatible,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iled to produce this version.  Now you can enter those boxes, bet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ASCII character you desire into the QN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still no line wrap.  The little things like this are easy to c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ut the line wrap is going to be an interesting littl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d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NE now has four possible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:filename   -   This is the non-color/graphics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you wish to edit.  QNE will als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name above with a "G"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for the color graphics version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/N switch is specified (see below)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F switch is omitted, QNE assum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 NEWS and NEWS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C            -   Forces editing screen (your screen, no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 files) into monochrom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           -   Causes QNE to only edit/create/update the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CII NEWS file, and will leave the G version al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    -   This option eliminates ANSI drawing cha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-color/graphics version of the NEW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out /G                With /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ĴMM/DD/YY���...</w:t>
        <w:tab/>
        <w:tab/>
        <w:tab/>
        <w:tab/>
        <w:tab/>
        <w:t>==[MM/DD/YY]======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using the command line switche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NE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ill edit NEWS and NEWSG in the current directory (no /F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do not exist, they will be cre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r screen will be in color during editing (no /C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ill create/edit both NEWS and NEWSG (no /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NExx /F:c:\pcb\gen\ne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ill edit NEWS and NEWSG in the c:\pcb\gen directory (/F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do not exist, they will be cre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r screen will be in color during editing (no /C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ill create/edit both NEWS and NEWSG (no /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NExx /F:c:\pcb\gen\news /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ill edit NEWS and NEWSG in the c:\pcb\gen directory (/F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do not exist, they will be cre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r screen will be forced to monochrome during editing (/C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ill create/edit both NEWS and NEWSG (no /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NExx /F:c:\pcb\gen\news /C 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ill edit NEWS in the c:\pcb\gen directory (/F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do not exist, they will be cre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r screen will be forced to monochrome during editing (/C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ill only edit/change NEWS, and not NEWSG. (/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exist, they will b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NExx /F:c:\pcb\gen\news /C /N /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ill edit NEWS in the c:\pcb\gen directory (/F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do not exist, they will be cre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r screen will be forced to monochrome during editing (/C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ill only edit/change NEWS, and not NEWSG. (/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exist, they will be creat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ill not use ANSI drawing chars in NEWS. (/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does not yet have word wrap!  You've got to hit ENTER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(word wrap will be included in a future release). Limit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74 characters.  If not, they will be truncated.  Hitting ENTER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ank line ends the line editing.  You will then have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- Abort edit, restore files to original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- Save 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- Continue editing from the nex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Delete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- Insert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- List text entered thus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E - Edit text in a particula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hoices function much the same way as PC-Board's message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S option is chosen, and only if you are editing a color/graph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SG file, you will be asked for a color choice.  QNE will save the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current NEWS file in the color of your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i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ry, this is not absolutely free as mentioned before.  If you use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ke it, or even if you don't like it, call my board and tell 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 me know if a DOOR version would come in handy, or if there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you'd like added, or that it's just the thing you were loo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, or that you hate the Mets (I might not appreciate that last one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&lt;grin&gt;).  Anyway, I hope you find this useful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 Pazur  SYSOP of The Flea Market BBS  201-446-1665  24hours 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1.3 Released 04/30/8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4 Released 05/27/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5 Released 05/29/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6 Released 06/02/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