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PHELP.COM by John Burns 12/1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 which follows came with QHELP135 by Bob Montg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anged the help screen to one for Word Perfect 4.2 (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Word Perfect's help function is abysmal in ease of u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common, though less obvious, capabilities of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, WPHELP.8, includes some extra comments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in the original QHELP.8 but the basic code is the sa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Hotkey to Alt-Left Shift so one can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for Qedit and Word Perfect.  This is not a necessit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use the same Hotkey for both with the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ing to access them in the sequence loaded by repeated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tkey and leaving them in reverse sequence by repeated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.  If anyone can make this compatible with Ten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n Software, please call my BBS (703-560-5616) and let me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HELP135.COM by Bob Montgomery 3/2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n example of HELP.ASM by Bob Montgomery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of QHELP.ASM by Kurt Schelin, and is a templat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popup help screens. It contains all of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make your message pop up using your choice of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for the hot keys; the shift keys are Cntrl, Al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, Right Shift, Caps Lock, Number Lock, and Scroll Lock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ritten in A86 assembler formats; I prefer A86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he org, segment, assume, ends, etc assembler directiv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smarter. Border characters can be used to partiti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and to make it look more professional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enters the help screen on the display, in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ed with the Colattr 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message can be any message you desi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message must not exceed 80 characters/line-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message cannot exceed 25 lines-dictated b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ach line must be the same length-blank filled to mak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your own help screen, pick a combination of shift ke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t keys and change the equate called Hotkey to the sum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In the template, the hot keys are Cntrl-Left Shif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olattr equate for the colors you want the help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; the first nibble is the background color (0-7)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bble is the foreground color (0-15). If you want the help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, add 8 to the background color. Then change the db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lpst and the following lines to your message; remember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ust have the same number of characters. In the templat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a different upper case alphabetic letter. You may hav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80 characters/line, and you may have from 1 to 25 lin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. The program will automatically center the help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; that's what the equates following the help messag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assemble the source to the filename of your choi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help screen COM program. The help screen for QEdit135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orks with all displays (Monochrome, CGA, and EGA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column text modes (will not work in graphics mode)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erminate and stay resident' program, and can be used with MAR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o free up memory when it is no longer requir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with QEdit, I do MARK, QHELP, QEDIT (filename),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or as CED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is liberally commented so you can underst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hat happens when you call it is a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routine, which gets and saves the old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 9) and the vectors the keyboard interrupt to this program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erminates but stays resident, and the Star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ndles all keyboard interrupts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board interrupt is generated each time a key is 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and the neccessary steps required to get the key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the BIOS Int 9 routine. Therefore, we must call the BIO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routine from this program to handle the key act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this is that the BIOS Int 9 program i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and not a subroutine, which means it pops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a subroutine) and the flag register at completion. To f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d keep the stack pointer where it should be, we push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alling the BIOS Int 9 routine (as a subroutine), and i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when it is done. The only thing the program looks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t key combination on each keyboard interrupt, and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service (Int 16-get shift status) to do this. Any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, but the action required to record the key press 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one by the call to the BIOS Int 9 routine in the new I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the hot keys have been pressed, the program che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to see if the help screen is already up; if so, the ho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This is done in the Start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ot keys are pressed and the help screen is no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en determines the current video mode and page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From this, the current video display area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. Then, the cursor is disabled and the help window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is copied to a buffer in the program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when the help window is removed. The help window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ied to display memory with whatever attribute (colo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and the display is then unblanked. A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the help window is up. Your help data is now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, and is centered horizontally and vertically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you selected with the Colattr equate (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). To avoid 'snow' on CGA monitors while video memor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, the display is blanked during video read/write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 and unblanking occur at vertical retrace time;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for the monochrome monitor, since it doesn't have the 's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program waits for the Escape key, and ignores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scape key is finally pressed, video is disabled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ata is put back on the display. Then the cursor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isplay is unblanked, and you have your original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 which indicates the help screen is up is clea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sumes looking for th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is program is of some use to you, and you are fre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it, but please distribute it in its original for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used by others. I also hope you follow the sourc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be learn something in the process. This is my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mmunity.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or suggestions, I can be conta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Hole BBS in Orlando, Fl., 1200/2400 Baud (305) 260-63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Montg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urns may be contacted at the "Life's Like That" BBS in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ing, VA (near DC) 1200/2400 Baud (703) 560-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