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ouncing SAI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L VERSION 2.00 now supports easy changes to edit modes. 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dit modes, simply press the F10 key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 have also been updat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also features screen optimization for monochrome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-speed direct-to-display output for users with new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s.  The /s command line option enabl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utput for CGA cards which do not have the bus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ausing 'snow' on the original PC de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