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I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:  SAIL [/options] [filenames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L takes the * and ? DOS command line wildcards, for multiple file edi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L *.DOC     Edits all files with filename extension of 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ptions (select with forward slashes)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e         Emulates EMACS.  Key assignments are close to uEMAC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help      Displays the information in this file.  (For help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iting, press F1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s         Enables direct screen output, for use with adap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/out snow.  Some IBM-compatible CGA car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he bus contention problem of true C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is the case for your CGA car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eatly speed up the screen update by specify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v         View mode.  Calls SAIL for viewing the contents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out edit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ver       Version.  Displays the version number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L /v /s COMMLINE.DOC    Views the contents of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gh-speed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