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Software Creations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     Calls G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.BAT            Type GO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L.EXE          SAIL Official release, the file ti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LHELP.EXE      SAIL Help Screens (Call from within SAIL with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SAIL.BAT      Loads SAIL.EXE onto a RAM disk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on.  Rename this file as SAIL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BN              International Standard Boo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!          Special of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E.DOC      SAIL Version 2.00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LINE.DOC       SAIL Command line syntax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DOC      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FILE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.DOC      Hardware requirements for 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DOC       How to install 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DOC      Messages and their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_ME.DOC       A message for you, called by g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.FRM       Software Problem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FRM      SAI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L.SET          SAIL autostart file, executed whenever SAIL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1.BAT           Starts SAIL tutorial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2.BAT           Starts SAIL tutorial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1.TUT        Tutorial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2.TUT        Tutorial,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.BAT          Starts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EEP.EXE         DOS utility to pause for n seconds (used in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01.D##          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02.D##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03.D##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04.D##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05.D##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06.D##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07.D##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08.D##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COMMD.DEM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ONE.DEM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TWO.DEM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.DEM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DEMO.DEM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MACRO.DEM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FIL.DEM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.DEM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LDEMO.DEM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.DEM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FILE.DEM                  ' 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