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WARE REQUIREMENTS FOR S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BM-PC AT-compatible computer, and IBM-compatibl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, or Monochome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patible CGA boards, especially the newer ones,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s contention problem of the 100% compatible IBM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case for your card, you can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creen output by specifying the /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command line options help screen (Enter SAIL /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43-line EGA version of SAIL is not available for distribu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512K RAM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s to handle the multiple buffers, SAIL uses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SAIL works best with lots of RAM (especiall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&gt; 10 files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IBM-PC, PC-AT are trademarks of International Business Mach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