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INSTALLING S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EXECUTIO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SAIL from a hard disk, or from a floppy disk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subdirectories, you must set the execution environme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(1) SAIL can be run from any subdirectory of that disk and (2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IL can find its help and start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efine the path so that SAIL can be executed in any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ing that SAIL.EXE will be in the \SAIL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he following line 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PATH=c:\s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efine the SAIL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ing that the SAIL help file, SAILHELP.EX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start record, SAIL.SET, will be in the \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add the following line 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PORT=c:\s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read about the PATH command and about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L must be able to find COMMAND.COM on your floppy disk (or 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it is running its help, dos-command, and dos-she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SAIL to execute these commands, COMMAND.COM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IL disk.  This is seldom a problem from hard disks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configure the disk to accomodate the location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run SAIL from floppy disks, the simplest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that your SAIL disk is bootable.  Please do thi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SAIL users, Versions 1.00 to 1.1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  SAIL Version 1.20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NSI.SYS.  You may wish to retain the ANSI vers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rnational DOS systems that are not complete PC cl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