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lphin (R) SAIL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S AND THEIR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global replace, SAIL reported the number of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unsaved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will cause SAIL to exit to the operating sys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aved changes will not be saved to disk.  If you answer 'n'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ume editing, and you can save the buff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buffer command.  If you answer 'y', SAIL will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abandoning any changes to the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a key sequence to be stor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with the execute macro command.  When you receive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sequence of characters and/or SAIL commands, and fo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nd key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-region mar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 region command can be used, the start of the reg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the begin-region command.  SAIL gives this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gin-region comman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the name of the buffer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locate &lt;n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ran out of memory while attempting to read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shows how many bytes of the file could 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the file, break the file into several smaller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loc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ran out of memory while attempting to allocate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Save all your changes and reduce the number of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di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buffer could not be created due to a disk error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nam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dit in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is restricted for files read in View mode.  This i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help files and archive files.  While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 indication of a typing error, the editing restriction f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an be removed by resetting the view mode (with the re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 for the buffer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large one-wind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enlarge command is valid only when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being displayed on the screen, the enlarge command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ter a command that splits the display into two or mo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lar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printed when the enlarge-window command is ente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the enlargement will cause one of the windows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 to less tha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is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f the describe-bindings command was entered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s could not be lis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nest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-key-macro command was entered while keyboard input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ccepted for a keyboard macro started by a previous begin-key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Key macro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fil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error occurred when the specified file wa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lect built-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reserves temporary buffer names for its intern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displayed if you have selected a name tha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st of reserv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rink one-wind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hrink command is valid only when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 being displayed on the screen, the shrink command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ter a command that splits the display into two or mo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rin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already at its minimum size, preventing further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plit a 2 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line windows cannot be split.  Reduce the number of buff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delete a display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was made to delete a buffer that is currently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.  To delete the buffer, detach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indicate that the describe-bindings comm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and that SAIL is in the process of creating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 buffer]  Enter buff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the name of the buff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oward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 delete operation, because a negative number prefixed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the delete area began at the current line and went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file.  This is not an error, but a reminder to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delete direction wa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appears whenever you attempt to read in a file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ed) buffer with the same name, because the read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e file to replace your buffer, and, as a conseque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buff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 file]  Enter file/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input the name of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put a filename, SAIL searches for a buff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dited in the current session, and if so, switch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uffer.  If SAIL could not find a previously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it creates a buffer with that name, and reads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ing,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exis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displayed if an edit-file command i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editing the existing buffer instead of rea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appears when you enter the command to end a 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st cases, it is not an error, rather it is a remind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acro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clo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red when SAIL attempted to close a file.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error.  Note that since this message real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was not successful in completely saving your 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ry to recover from this situation by an attemp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gain und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wr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red when SAIL attempted to write your file.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error.  Correct the problem (disk drive door open, bad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and save the buff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il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red while carrying out the delete command on 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ecute buffer]  Enter file/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a name of a buffe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ecute file]  Enter file/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a name of a fi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d as a batch file.  Reserved for future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at you specified for SAIL to read wa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This could have been caused by your being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the wrong disk being inserted, or a typo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red when SAIL attempted to read your file.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 error.  For best results, keep your disks clean and dust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ir protective sleeves.  Also develop your program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eparate from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column is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l column is updated, SAIL displays this messag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hich column it ju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was made to assign a key to an undefined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line error in a SAIL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no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nline help facility to be available to you whil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information, in a file named SAILHELP.EX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SAIL.  Read the user documentation a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lling S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has completed processing the specified DOS comman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to resume editing when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type the name of the file to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current buffer.  Type the name of the fil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&lt;n&gt; line(s), long line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AIL was merging the specified file into your curren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und that your file had very long lines in it and wrapp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utomatically added newlines).  This sometimes occur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created with a different text editor.  For b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dit the file using the other text editor so that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r than 25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successfully merged the specified file into your curren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porting the number of lines that we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in the process of merging the specified file in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 message should never be displayed.  If you encount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two errors, please make a list of the details o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used it, and contact Software Creations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AIL was waiting for the second half of a command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-X] or [Esc], or information required by the entry o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you entered [Ctrl]-G, which is the instruction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the delete-mode or add-mode commands,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ther than WRAP, CMODE, SPELL, EXACT, VIEW, or OVER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assignment table holds up to 200 key assignments. 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if that number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cro end withou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-key-macro command was entered, even though the begin-key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cro incomplete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was made to execute a key macro while the key macro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defined.  This message is output if the execute-key-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entered following the begin-key-macro command, and the end-key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ad not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efined key was entered following the [Esc] key or [Ctrl]-X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[Ctrl] key shift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line of the file did not contain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 &lt;n&gt;  Column: &lt;n&gt;  Character &lt;n&gt; of &lt;n&gt;  (&lt;n&gt;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tatus line appears when the file status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nd Column are numbers indicating the posi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n the screen.  Character &lt;n&gt; of &lt;n&gt; show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line with respect to the length of the file in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(s)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read a file containing lines that were longer than 253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AIL reserves 253 letters for each line, long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beginning processing on a new file.  This is a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at there i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rk set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 command was attempted without a begin-b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xt window to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up next window command is valid only whe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buffers being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xt window to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 down next window command is valid only when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buffers being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evious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empt was made to repeat a search, without a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during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n insert command requires that the file become larg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displayed if the insert caused SAIL to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search string could not be found from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to the bottom (or top) of the file when the search (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) command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n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has successfully read the file from disk, and display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&lt;n&gt; lines, long line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has read the file from disk, but encountered lines hav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6 characters in them.  These were split into line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56 characters by addition of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ad file]  Enter file/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prompting you to enter the name of a fi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reading the file from disk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name buffer]  Enter new buff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a new name for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: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displayed when a repeat prefix i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e number of times that the comman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search ()[Esc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displayed when the reverse-search command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dicates that the search occurs toward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earch string, followed by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ve file]  Enter file/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a filename (or a full DOS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) to use when saving the buffer.  Provide a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)[Esc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displayed when the search command i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search occurs toward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search string, followed by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assign a key illeg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 buffer]  Enter buff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the name of a buff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ffer has been edited in the current session,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ffer are used.  If the buffer does not exist,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nam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ew file]  Enter file/path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is waiting for you to enter the name of the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ssage is output for each filename SAIL is sav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ocessing the Za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te &lt;n&gt; lines to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L successfully wrote the file to disk, and thu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