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UPERBREAKER  v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omas A. L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phics Unlimite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0 Second Stree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nneapolis, MN  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12) 588-7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reaker is a powerful file splitting program. ASCII text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 in the following w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ccording t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ly to the next CR/LF lin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ccording to an ASCII or hex mat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tching string can be output before the 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tching string can be output after the spl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tching string can be ignored at the 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According to a lin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ly converting 8-bit characters to 7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BREA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SBREAK @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FILENAME is the large file to be broken up. Multipl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 from one command line invocation by redirecting a DIR 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, dir *.dat &gt;dirlist); if this list file is preceded by a commercial "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when the program is invoked, each file in the list will be proce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ames of the split files consist of the main file name and a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between 001 and 999. For example, the file DATA.TXT would be 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DATA.001, DATA.002, etc. (It is vital that the input fil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 does not contain a three-digit file extension.) As split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, the names are display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ill prompt you for your choice of split method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 S for size, M for match, or L for lin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Z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his method, you will be asked to enter the size you w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 files to take. The value may contain commas or any other charact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numeric digits will be recognized (i.e., 500.00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00). You will next be asked whether you wish the file split to occur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return-line feed boundary. If you answer 'N', your split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actly as long as your size value, regardless of where the break occ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nswer 'Y', your files may be somewhat larger than your size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upon where the next CR/LF combination is encountered i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ing by size is the fastes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CH BR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to enter the string that will trigger a file brea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can consist of ASCII characters or hex values,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ingled. A hex value is entered as a backslash followed by two hex dig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ange 0-9 and A-F (e.g., \0d). Up to 80 characters may be ente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string, but remember the use of hex values takes up 3 positions.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atche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ave the ability to control what is done with the break string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has occurred. You may choo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Place the match break at the end of the file BEFORE a split is m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Place the match break at the beginning of the file AFTER a spl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Make a split and throw away the match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COUNT BR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option, you will be asked to enter a value for the number of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each split file to contain. A "line" is terminated by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Line feeds are IGNORED on input, but are automatically plac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 on output. This will have an impact only if the fi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by line contains line feeds not paired with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prompt will ask you if you want to convert 8-bit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o 7-bit ASCII. For standard ASCII input files, answering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Y' or 'N' will have no effect on the output. Some programs (such as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mode) use 8-bit characters in place of the standard CR/LF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solate lines. In these instances, answering 'Y' will do two things: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guarantee that the line count will be implemented correctly; sec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lit files will be plain ASCII text files with the 8th bit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s. Should you answer 'N' to these types of files, the line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mplemented only at each instance of a true ASCII carriage return (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D). In Wordstar, a true carriage return occurs only at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; hence, a "line" is equal to a full paragraph in Wordstar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Be aware of these distinctions. Superbreaker will accept a single "li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24,000 characters 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ing by line count is the slowes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distributed as SHAREWARE. Use it; copy it; share it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. Your financial support is appreciated. If you find the progra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uable tool, please send $10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omas A. L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phics Unlimite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0 Second Stree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nneapolis, MN  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12) 588-7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reaker was written in a language called UltraFILTR. It will run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omputer which has at least 128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