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are sorry but this demo version of The Scholar's Edi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ITHER Color Graphics Adapters (CGA)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HGC) [or TRUE compatibl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GA card supports ALL three then you may select either 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it does not matter. If you select F2, please realiz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Hercules screen driver displaying with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is translates to the screen as a "squeezed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WRONG WITH YOUR COMPUTER OR OUR PROGRA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 this was the only way to do it. You see we ha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n the demo disk and CANNOT fit BOTH the CGA and HGC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disk. There just isn't the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GA cards require you to flip some sort of switch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(you will see a small block of switches on your EGA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 of your computer - these switches are called "dip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lingo). Consult your EGA manual or call the dea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computer or EGA card or both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ull EGA support for the commerical copy of The Schol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 Please press the F5 key when you return back to the DEM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 more about EGA support for The Scholar's E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