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 xml:space="preserve">Paraclete Software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 xml:space="preserve">Exclusive Distributors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</w:t>
      </w:r>
      <w:r>
        <w:rPr/>
        <w:t xml:space="preserve">for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 xml:space="preserve">ChiWriter "The Scholar's Edition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US FOR A DEALER NEAR YOU! (214)-578-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using our demo of The Scholar'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bout other quality software programs from Paracle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DEALE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 24 Hrs. a day data line that you can order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modem by using your credit card (VISA or MasterCard)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all our office Mon. - Fri. from 9 AM to 6 PM Central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lso or you may 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raclete Softwar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000 E. 14th St., Suite 18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no, Texas 7507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ice phone: (214)-578-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inistry BBS [Data Lines] 2400/1200 BAUD (214)-422-238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0/300  BAUD (214)-423-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