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Paraclete Software'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</w:t>
      </w:r>
      <w:r>
        <w:rPr/>
        <w:t>ChiWriter "The Scholar's Edition"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DEMO User's Set Up Menu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ͻ                                  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 1 �  If you have a Color Graphics        � F 5 �  Push this ke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Adapter in your computer system     �����ͼ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ush the F1 key.                        Scholar's E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ͻ                                               Paracle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 2 �  If you have a Hercules Mono-    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graphics Adapter or TRUE com-       � F 6 �  Price Lis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ble then push the F2 key.       �����ͼ  out an order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 3 �  If you have an Enhanced Graphics    ������ͻ  Push this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ͼ  Adapter then push the F3 key.       � F 10 �   the DEMO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</w:t>
      </w:r>
      <w:r>
        <w:rPr/>
        <w:t xml:space="preserve">ͼ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ͻ  If you are unsure about what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 4 �  "graphics adapter" you have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ͼ  push the F4 key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