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emo works ONLY with either a computer system that h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of monitor/screen/video   boards/cards/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GA -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HGC - Hercules Graphics Card (or true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rogram of ChiWriter "The Scholar's Edition" DO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or AT&amp;T Graphics Card or EGA (Enhanced Graphics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these as separate suppor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know whether your system supports EITHER CG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or HGC Hercules Graphics Card (or TRUE compatible)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mo disk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type of card you have THEN contact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re where you purchased your computer and find out. &gt; THEN typ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your system prompt A&gt; or C&gt; or whatever it is. &gt;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F1 or F2 key to set up The Scholar's Edition to wor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