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URRENT SERIALS SUPPLEMENT &amp; MONTHL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)</w:t>
        <w:tab/>
        <w:t>Type the list on the PC in your standard list format using the hanging indent on each record entered and inserting a merge code ^R at the end of each title entry and a merge code ^E on the next line after each entry.  (See Wordperfect manual for "hanging indent" and see sample entries in READ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)</w:t>
        <w:tab/>
        <w:t>Press &lt;ALT&gt;&lt;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)</w:t>
        <w:tab/>
        <w:t>Press &lt;ALT&gt;&lt;B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)</w:t>
        <w:tab/>
        <w:t>Enter the current month from the keyboard at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)</w:t>
        <w:tab/>
        <w:t xml:space="preserve">Print the document on the screen and exit the document and d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)</w:t>
        <w:tab/>
        <w:t>Press &lt;ALT&gt;&lt;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)</w:t>
        <w:tab/>
        <w:t>Press &lt;ALT&gt;&lt;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)</w:t>
        <w:tab/>
        <w:t>Enter the current month from the keyboard at the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)</w:t>
        <w:tab/>
        <w:t xml:space="preserve">Print the document on the screen.  Exit the document and d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a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